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7.2020 года  № 62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</w:tabs>
              <w:autoSpaceDE w:val="false"/>
              <w:ind w:firstLine="5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sz w:val="26"/>
                <w:szCs w:val="26"/>
              </w:rPr>
              <w:t>планировки территории   и    проекту       межевания территории для строительства объекта АО «Самаранефтегаз»: 7052П «Техническое перевооружение ДНС «Широкинская» (КРУН-6кВ) на территории сельского поселения Красносамарское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и проекту межевания территории для строительства объекта АО «Самаранефтегаз»: 7052П «Техническое перевооружение ДНС «Широкинская» (КРУН-6кВ) на территории сельского поселения Красносамарское муниципального района Кинельский Самарской области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1. Назначить с 16.07.2020 г. по 14.08.2020 г. публичные слушания по планировке территории и проекту межевания территории для строительства объекта АО «Самаранефтегаз»: 7052П «Техническое перевооружение ДНС «Широкинская» (КРУН-6кВ)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2. Назначить лицом, ответственным за организацию и проведение публичных слушаний, 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Зезина А.П.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 xml:space="preserve"> 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планировке территории и проекту межевания территории для строительства объекта АО «Самаранефтегаз»: 7052П «Техническое перевооружение ДНС «Широкинская» (КРУН-6кВ)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Мероприятия по информированию жителей сельского поселения Красносамарское по публичным слушаниям назначить на 11.08.2020  в период с 10:00 до 11:00 с участием представителя ООО «СамараНИПИнефть»;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ем замечаний и предложений от заинтересованных лиц по публичным слушаниям по планировке территории и проекту межевания территории для строительства объекта АО «Самаранефтегаз»: 7052П «Техническое перевооружение ДНС «Широкинская» (КРУН-6кВ), осуществляется Главой сельского поселения Красносамарское Зезиным А.П.; с 16.07.2020 г. по 14.08.2020 г.,  по адресу: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2:00Z</dcterms:created>
  <dc:creator>Елена</dc:creator>
  <dc:description/>
  <dc:language>en-US</dc:language>
  <cp:lastModifiedBy>Катеренюк Илья Иванович</cp:lastModifiedBy>
  <dcterms:modified xsi:type="dcterms:W3CDTF">2020-07-21T06:32:00Z</dcterms:modified>
  <cp:revision>2</cp:revision>
  <dc:subject/>
  <dc:title/>
</cp:coreProperties>
</file>