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0.07.2020  № 63</w:t>
      </w:r>
    </w:p>
    <w:p>
      <w:pPr>
        <w:pStyle w:val="1"/>
        <w:spacing w:lineRule="auto" w:line="240" w:before="0" w:after="0"/>
        <w:ind w:left="0" w:right="3686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одготовке проекта планировки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итории   и    проекта       межевания территории для строительства объекта АО «Самаранефтегаз»: 7079П «Электроснабжение скважины № 84 Ильменевского месторождения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смотрев предложение ООО «Самарский научно-исследовательский и проектный институт нефтедобычи» о подготовке проекта планировки территории и проекта межевания территории для строительства объекта АО «Самаранефтегаз»: 7079П «Электроснабжение скважины № 84 Ильменевского месторождения», в соответствии со статьей 45, 46 и 51  Градостроитель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ешить ООО «Самарский научно-исследовательский и проектный институт нефтедобычи» подготовку проекта планировки территории и проекта межевания территории объекта АО «Самаранефтегаз»: 7079П «Электроснабжение скважины № 84 Ильменевского месторождения» в границах сельского поселения Красносамарское муниципального района Кинельский Самарской области (в соответствии со схемой расположения - приложение 1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объекта АО «Самаранефтегаз»: 7079П «Электроснабжение скважины № 84 Ильменевского месторождения» 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/>
      </w:pPr>
      <w:r>
        <w:rPr/>
        <w:t xml:space="preserve">2. Опубликовать настоящее постановление на сайте администрации сельского поселения Красносамарское муниципального района Кинельский 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1"/>
        <w:autoSpaceDE w:val="false"/>
        <w:spacing w:before="120" w:after="1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8:00Z</dcterms:created>
  <dc:creator>Елена</dc:creator>
  <dc:description/>
  <dc:language>en-US</dc:language>
  <cp:lastModifiedBy>Катеренюк Илья Иванович</cp:lastModifiedBy>
  <cp:lastPrinted>2020-07-20T08:37:00Z</cp:lastPrinted>
  <dcterms:modified xsi:type="dcterms:W3CDTF">2020-08-25T05:58:00Z</dcterms:modified>
  <cp:revision>2</cp:revision>
  <dc:subject/>
  <dc:title/>
</cp:coreProperties>
</file>