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                                        </w:t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ind w:right="62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7.2020 года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 внесении изменений в Постановление от 12.11.2019 № 94 «Об утверждении муниципальной программы «Профилактика правонарушений и обеспечение общественной безопасности в сельском поселении Красносамарское муниципального района Кинельский Самарской области» на 2020-2022 год и на период до 2025 года»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улучшения работы по профилактике правонарушений и обеспечения общественной безопасности, администрация сельского поселения Красносамарско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sz w:val="26"/>
          <w:szCs w:val="26"/>
        </w:rPr>
        <w:t>Внести следующие изменения муниципальную программу «Профилактика правонарушений и обеспечение общественной безопасности в сельском поселении Красносамарское муниципального района Кинельский Самарской области» на 2020 – 2022 годы и на период до 2025 года:</w:t>
      </w:r>
    </w:p>
    <w:p>
      <w:pPr>
        <w:pStyle w:val="Style16"/>
        <w:numPr>
          <w:ilvl w:val="1"/>
          <w:numId w:val="1"/>
        </w:numPr>
        <w:suppressAutoHyphens w:val="true"/>
        <w:spacing w:before="120" w:after="12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татью 2. </w:t>
      </w:r>
      <w:r>
        <w:rPr>
          <w:b/>
          <w:sz w:val="26"/>
          <w:szCs w:val="26"/>
        </w:rPr>
        <w:t xml:space="preserve">Основные мероприятия Программы,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suppressAutoHyphens w:val="true"/>
        <w:spacing w:before="120" w:after="120"/>
        <w:rPr/>
      </w:pPr>
      <w:r>
        <w:rPr>
          <w:sz w:val="26"/>
          <w:szCs w:val="26"/>
        </w:rPr>
        <w:t>«Основными мероприятиями Программы являются: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и культивирование в молодежной среде атмосферы способствующей укреплению правопорядка, разъяснение последствий ведения противоправных действий, культивирование здорового образа жизни и проведение воспитательных мероприятий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 финансирование деятельности представителей добровольной народной дружины для усиления профилактических мер воздействия к нарушителям общественного порядка, а также выявления, предупреждения и пресечения нарушений общественной безопасности.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lineRule="auto" w:line="276" w:before="120" w:after="120"/>
        <w:ind w:left="714" w:right="-1" w:hanging="35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lineRule="auto" w:line="276" w:before="120" w:after="120"/>
        <w:ind w:left="714" w:right="-1" w:hanging="35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pacing w:lineRule="auto" w:line="276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spacing w:lineRule="auto" w:line="276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самарское </w:t>
        <w:tab/>
        <w:tab/>
        <w:tab/>
        <w:tab/>
        <w:tab/>
        <w:tab/>
        <w:tab/>
        <w:t>А.П. Зез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Microsoft Sans Serif" w:hAnsi="Microsoft Sans Serif" w:eastAsia="Times New Roman;Times New Roman" w:cs="Microsoft Sans Serif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04:00Z</dcterms:created>
  <dc:creator>Елена</dc:creator>
  <dc:description/>
  <dc:language>en-US</dc:language>
  <cp:lastModifiedBy>Катеренюк Илья Иванович</cp:lastModifiedBy>
  <dcterms:modified xsi:type="dcterms:W3CDTF">2020-08-25T06:04:00Z</dcterms:modified>
  <cp:revision>2</cp:revision>
  <dc:subject/>
  <dc:title/>
</cp:coreProperties>
</file>