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Красносамар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ind w:firstLine="680"/>
        <w:rPr/>
      </w:pPr>
      <w:r>
        <w:rPr>
          <w:sz w:val="28"/>
          <w:szCs w:val="28"/>
          <w:u w:val="single"/>
        </w:rPr>
        <w:t>01 июля 2019 года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Место проведения мероприятия –</w:t>
      </w:r>
      <w:r>
        <w:rPr>
          <w:sz w:val="28"/>
          <w:szCs w:val="28"/>
        </w:rPr>
        <w:t xml:space="preserve"> Самарская область, Кинельский район, с. Красносамарское, ул. Кооперативная,  д. 19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Красносамарское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10 июля 2019 года № 25, опубликованное в газете «Вестник сельского поселения Красносамарское» № 9 (203) от14.06.2019 г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629П «Электроснабжение скважины №189 Западно-Коммунарского месторожд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ходящей по земельным участкам 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2 человека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порова Е.Н., ведущий инженер ООО «СамараНИПИнефть», ознакомила присутствующих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ланировки территории и проектом межевания территории для проектирования и строительства объекта АО «Самаранефтегаз»: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629П «Электроснабжение скважины №189 Западно-Коммунарского месторождения».</w:t>
      </w:r>
    </w:p>
    <w:p>
      <w:pPr>
        <w:pStyle w:val="ConsPlusNonformat"/>
        <w:widowControl/>
        <w:spacing w:before="120" w:after="0"/>
        <w:ind w:firstLine="539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дения о лице, выразившем свое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, адрес проживания)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35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зюк Л.Н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расносамарское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629П «Электроснабжение скважины №189 Западно-Коммунарского месторождения»</w:t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на Л.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расносамарское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для проектирования и строительства объектов АО «Самаранефтегаз»: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sz w:val="28"/>
                <w:szCs w:val="28"/>
              </w:rPr>
              <w:t>5629П «Электроснабжение скважины №189 Западно-Коммунарского месторожд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>________________                   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>________________               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8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0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6:00Z</dcterms:created>
  <dc:creator>Марина</dc:creator>
  <dc:description/>
  <dc:language>en-US</dc:language>
  <cp:lastModifiedBy>Катеренюк Илья Иванович</cp:lastModifiedBy>
  <cp:lastPrinted>2013-09-11T13:32:00Z</cp:lastPrinted>
  <dcterms:modified xsi:type="dcterms:W3CDTF">2020-07-16T05:56:00Z</dcterms:modified>
  <cp:revision>2</cp:revision>
  <dc:subject/>
  <dc:title>ПРОТОКОЛ</dc:title>
</cp:coreProperties>
</file>