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Красносамарско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11 июня 2019 года по 11 июл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10 июля 2019 года № 25, опубликованное в газете «Вестник сельского поселения Красносамарское» № 9 (203) от14.06.2019 г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>5629П «Электроснабжение скважины №189 Западно-Коммунарского месторождения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роходящей по земельным участкам  на территории  сельского поселения Красносамарское муниципального района Кинельский Самарской обла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29П «Электроснабжение скважины №189 Западно-Коммунар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зюк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29П «Электроснабжение скважины №189 Западно-Коммунар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5:00Z</dcterms:created>
  <dc:creator>Марина</dc:creator>
  <dc:description/>
  <dc:language>en-US</dc:language>
  <cp:lastModifiedBy>Катеренюк Илья Иванович</cp:lastModifiedBy>
  <cp:lastPrinted>2014-05-08T11:33:00Z</cp:lastPrinted>
  <dcterms:modified xsi:type="dcterms:W3CDTF">2020-07-16T06:25:00Z</dcterms:modified>
  <cp:revision>2</cp:revision>
  <dc:subject/>
  <dc:title>ПРОТОКОЛ</dc:title>
</cp:coreProperties>
</file>