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я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119" w:leader="none"/>
        </w:tabs>
        <w:ind w:right="6235" w:hanging="0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т  08.10.2019    № 73</w:t>
      </w:r>
    </w:p>
    <w:p>
      <w:pPr>
        <w:pStyle w:val="1"/>
        <w:spacing w:lineRule="auto" w:line="240"/>
        <w:ind w:left="0" w:right="3685" w:firstLine="708"/>
        <w:jc w:val="both"/>
        <w:rPr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О подготовке проекта планировки</w:t>
      </w:r>
      <w:r>
        <w:rPr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рритории   и    проекта       межевания территории для строительства объекта АО «Самаранефтегаз» 6399П «Сбор нефти и газа со скважины № 21 Низовского месторождения» на территории сельского поселения Красносамарское муниципального района     Кинельский Самарской области»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Рассмотрев предложение ООО «Самарский научно-исследовательский и проектный институт нефтедобычи» от 30.09.2019 № ИСХ-ПИР-17481о подготовке проекта планировки территории и проекта межевания территории для строительства объекта АО «Самаранефтегаз» 6399П «Сбор нефти и газа со скважины № 21 Низовского месторождения», в соответствии со статьей 45, 46 и 51  Градостроительного кодекса Российской Федерации, Администрация сельского поселения Красносамарское муниципального района Кинельский Самарской области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Разрешить ООО «Самарский научно-исследовательский и проектный институт нефтедобычи» подготовку проекта планировки территории и проекта межевания территории объекта АО «Самаранефтегаз» 6399П «Сбор нефти и газа со скважины № 21 Низовского месторождения»</w:t>
      </w:r>
      <w:r>
        <w:rPr>
          <w:sz w:val="26"/>
          <w:szCs w:val="26"/>
        </w:rPr>
        <w:t xml:space="preserve">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 границах сельского поселения Красносамарское муниципального района Кинельский Самарской области (в соответствии со схемой расположения - приложение 1), с целью выделения элементов планировочной структуры, установления параметров планируемого развития элементов планировочной структуры, зон планируемого размещения вышеуказанного объекта, а также определения границ земельных участков, предназначенных для размещения объекта АО «Самаранефтегаз» 6399П «Сбор нефти и газа со скважины № 21 Низовского месторождения»</w:t>
      </w:r>
      <w:r>
        <w:rPr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 границах сельского поселения Красносамарское муниципального района Кинельский Самарской области.</w:t>
      </w:r>
    </w:p>
    <w:p>
      <w:pPr>
        <w:pStyle w:val="Normal"/>
        <w:autoSpaceDE w:val="false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постановление на сайте администрации сельского поселения Красносамарское муниципального района Кинельский </w:t>
      </w:r>
    </w:p>
    <w:p>
      <w:pPr>
        <w:pStyle w:val="Normal"/>
        <w:autoSpaceDE w:val="false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1"/>
        <w:autoSpaceDE w:val="false"/>
        <w:spacing w:lineRule="auto" w:line="240" w:before="120" w:after="120"/>
        <w:ind w:left="0" w:firstLine="708"/>
        <w:contextualSpacing/>
        <w:jc w:val="both"/>
        <w:rPr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сельского поселения 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Красносамарское</w:t>
      </w:r>
      <w:r>
        <w:rPr>
          <w:b/>
          <w:sz w:val="26"/>
          <w:szCs w:val="26"/>
        </w:rPr>
        <w:t xml:space="preserve">                                                         А.П. Зез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51:00Z</dcterms:created>
  <dc:creator>Елена</dc:creator>
  <dc:description/>
  <dc:language>en-US</dc:language>
  <cp:lastModifiedBy>Катеренюк Илья Иванович</cp:lastModifiedBy>
  <cp:lastPrinted>2019-10-08T09:52:00Z</cp:lastPrinted>
  <dcterms:modified xsi:type="dcterms:W3CDTF">2020-07-15T04:51:00Z</dcterms:modified>
  <cp:revision>2</cp:revision>
  <dc:subject/>
  <dc:title/>
</cp:coreProperties>
</file>