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>20 февраля 2020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sz w:val="28"/>
          <w:szCs w:val="28"/>
        </w:rPr>
        <w:t xml:space="preserve">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от 28.01.2020 № 8 </w:t>
      </w:r>
      <w:r>
        <w:rPr>
          <w:rFonts w:eastAsia="Arial Unicode MS"/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, опубликованное на официальном сайте администрации сельского поселения Красносамарское 28.02.2020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ова Е.Н., ведущий инженер ООО «СамараНИПИнефть», ознакомила присутствующих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ланировки территории для проектирования и строительства объекта АО «Самаранефтегаз» 6412П «Сбор нефти и газа со скважины № 3 Западно-Коммунарского месторождения» и проектом межевания территории для строительства объекта АО «Самаранефтегаз» 6412П «Сбор нефти и газа со скважины № 3 Западно-Коммунарского месторождения»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3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ышенко О.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с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лавский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Российская, д. 12 кв. 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 Д.В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амарская д.11, кв. 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>________________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5:00Z</dcterms:created>
  <dc:creator>Марина</dc:creator>
  <dc:description/>
  <dc:language>en-US</dc:language>
  <cp:lastModifiedBy>Катеренюк Илья Иванович</cp:lastModifiedBy>
  <cp:lastPrinted>2020-03-04T13:38:00Z</cp:lastPrinted>
  <dcterms:modified xsi:type="dcterms:W3CDTF">2020-07-14T12:35:00Z</dcterms:modified>
  <cp:revision>2</cp:revision>
  <dc:subject/>
  <dc:title>ПРОТОКОЛ</dc:title>
</cp:coreProperties>
</file>