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8.2020 года  № 78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rStyle w:val="FontStyle53"/>
          <w:rFonts w:eastAsia="Andale Sans UI;Arial Unicode MS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  <w:lang w:eastAsia="ar-SA"/>
        </w:rPr>
      </w:pPr>
      <w:r>
        <w:rPr>
          <w:rStyle w:val="FontStyle53"/>
          <w:rFonts w:eastAsia="Times New Roman"/>
          <w:b/>
        </w:rPr>
        <w:t xml:space="preserve">         </w:t>
      </w:r>
      <w:r>
        <w:rPr>
          <w:rStyle w:val="FontStyle53"/>
          <w:rFonts w:eastAsia="Andale Sans UI;Arial Unicode MS"/>
          <w:b/>
        </w:rPr>
        <w:t>«</w:t>
      </w:r>
      <w:r>
        <w:rPr>
          <w:b/>
          <w:sz w:val="26"/>
          <w:szCs w:val="26"/>
          <w:lang w:eastAsia="ar-SA"/>
        </w:rPr>
        <w:t xml:space="preserve">О проведении публичных слушаний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eastAsia="ar-SA"/>
        </w:rPr>
        <w:t>проекту решения Собрания представителей сельского поселения Красносамарско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 муниципального района Кинельски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 Самарской области «</w:t>
      </w:r>
      <w:r>
        <w:rPr>
          <w:b/>
          <w:sz w:val="26"/>
          <w:szCs w:val="26"/>
        </w:rPr>
        <w:t>О внесении изменений решение Собрания представителей сельского поселения Красносамарское № 252 от 27.09.2013 года «Об утверждении Генерального плана сельского поселения Красносамарское муниципального района Кинельский Самарской области</w:t>
      </w:r>
      <w:r>
        <w:rPr>
          <w:rStyle w:val="FontStyle53"/>
          <w:rFonts w:eastAsia="Andale Sans UI;Arial Unicode MS"/>
          <w:b/>
        </w:rPr>
        <w:t>»</w:t>
      </w:r>
    </w:p>
    <w:p>
      <w:pPr>
        <w:pStyle w:val="Normal"/>
        <w:ind w:right="3685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Красносамарское  муниципального района Кинельский Самарской области, Решением Собрания представителей сельского поселения Красносамарское № 282 от 26.12.2019 года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самарское муниципального района Кинельский Самарской области»,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сельского поселения Красносамарское муниципального района Кинельский  Самарской области публичные слушания по </w:t>
      </w:r>
      <w:r>
        <w:rPr>
          <w:sz w:val="26"/>
          <w:szCs w:val="26"/>
          <w:lang w:eastAsia="ar-SA"/>
        </w:rPr>
        <w:t>проекту решения Собрания представителей сельского поселения Красносамар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 муниципального района Кинель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 Самарской области «</w:t>
      </w:r>
      <w:r>
        <w:rPr>
          <w:sz w:val="26"/>
          <w:szCs w:val="26"/>
        </w:rPr>
        <w:t>О внесении изменений решение Собрания представителей сельского поселения Красносамарское № 252 от 27.09.2013 года «Об утверждении Генерального плана сельского поселения Красносамарское муниципального района Кинельский Самарской области» (далее -  Проект решения) (Приложение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2. Информационные материалы к Проекту решения состоят из проекта Решения Собрания представителей сельского поселения Красносамарское  муниципального района Кинельский  Самарской области «О внесении изменений решение Собрания представителей сельского поселения Красносамарское № 252 от 27.09.2013 года «Об утверждении Генерального плана сельского поселения Красносамарское муниципального района Кинельский Самарской области»  и  приложений.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публичных слушаний по Проекту решения – с 4 сентября 2020 года по  8 октября 2020 года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4. Срок проведения публичных слушаний исчисляется с момента опубликования Проекта решения и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убличные слушания проводятся в соответствии Решением Собрания представителей сельского поселения Красносамарское № 282 от 26.12.2019 года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самарское муниципального района Кинельский Самарской области». Органом, уполномоченным на организацию и проведение публичных слушаний является Администрация сельского поселения Красносамарское муниципального района Кинельский  Самарской области (далее – Администрация поселения).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тавление участниками публичных слушаний предложений и замечаний по Проекту решения, а также их учет осуществляется в соответствии с Решением Собрания представителей сельского поселения Красносамарское № 282 от 26.12.2019 года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естом проведения публичных слушаний (местом проведения экспозиции проекта) по Проекту решения в сельском поселении Красносамарское муниципального района Кинельский Самарской области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 xml:space="preserve">8. Датой открытия экспозиции считается дата опубликования Проекта решения и его размещения на официальном сайте Администрации в </w:t>
      </w:r>
      <w:r>
        <w:rPr>
          <w:spacing w:val="-1"/>
          <w:sz w:val="26"/>
          <w:szCs w:val="26"/>
        </w:rPr>
        <w:t xml:space="preserve">сети «Интернет» </w:t>
      </w:r>
      <w:r>
        <w:rPr>
          <w:sz w:val="26"/>
          <w:szCs w:val="26"/>
        </w:rPr>
        <w:t xml:space="preserve">в порядке, установленном пунктом 1 части 8 статьи 5.1 Градостроительного кодекса РФ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 xml:space="preserve">Экспозиция по Проекту решения проводится в срок до даты окончания публичных слушаний. Посещение экспозиции возможно в рабочие дни с 10.00 до 16.00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9. Собрание участников публичных слушаний по Проекту решения состоится 06 октября 2020 года, в 10:00, по адресу: 446425, Самарская область, Кинельский район, с. Красносамарское, ул. Кооперативная, д. 1 (СДК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10. Администрация   поселения  Красносамарское в целях доведения до населения  информации о содержании Проекта решения обеспечивает организацию выставок, экспозиций демонстрационных материалов в месте проведения  публичных слушаний (проведение экспозиции Проекта решения) и в местах проведения  собраний участников публичных слушаний по проекту реше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решения осуществляется по адресу: 446425, Самарская область, Кинельский район, с. Красносамарское, ул. Кооперативная, д. 19, в рабочие дни с 10 часов до 16 часов, а также по адресам, указанным в пункте 9  в ходе проведения собраний участников публичных слушаний. 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Замечания и предложения могут быть внесены: 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 xml:space="preserve">13. Прием замечаний и предложений от участников публичных слушаний, жителей поселения и иных заинтересованных лиц по Проекту решения прекращается 05 октября 2020г.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 xml:space="preserve">14. Назначить лицом, председательствующим на собрании  участников публичных слушаний  - Главу сельского поселения  Зезина Андрея Павловича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5. </w:t>
      </w:r>
      <w:r>
        <w:rPr>
          <w:sz w:val="26"/>
          <w:szCs w:val="26"/>
        </w:rPr>
        <w:t>Назначить лицом, ответственным за ведение протоколов собраний участников публичных слушаний по Проекту решения: специалиста землеустроителя МБУ «ЛИДЕР» О.Е. Воронину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 Администрация  в целях заблаговременного ознакомления жителей поселения и иных заинтересованных лиц с Проектом решения  обеспечива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firstLine="851"/>
        <w:jc w:val="both"/>
        <w:rPr/>
      </w:pPr>
      <w:r>
        <w:rPr>
          <w:sz w:val="26"/>
          <w:szCs w:val="26"/>
        </w:rPr>
        <w:t>официальное опубликование  Проекта решения  в газете «Вестник сельского поселения Красносамарское»  № 11 от 31.08.2020г.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firstLine="851"/>
        <w:jc w:val="both"/>
        <w:rPr/>
      </w:pPr>
      <w:r>
        <w:rPr>
          <w:sz w:val="26"/>
          <w:szCs w:val="26"/>
        </w:rPr>
        <w:t>размещение Проекта решения на официальном сайте  Администрации  в информационно-телекоммуникационной сети «Интернет» (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 до 04.09.2020г.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 xml:space="preserve">17. Настоящее постановление является оповещением о начале публичных слушаний и подлежит опубликованию в газете «Вестник сельского поселения Красносамарское» и на официальном сайте Администрации  муниципального района Кинельский Самарской области в информационно-телекоммуникационной сети «Интернет» ( 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sz w:val="26"/>
          <w:szCs w:val="26"/>
        </w:rPr>
        <w:t>18. 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о Проекту решения переносятся на соответствующее количество дней.</w:t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9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sz w:val="26"/>
          <w:szCs w:val="26"/>
        </w:rPr>
        <w:t>21. Контроль за исполнением настоящего постановления оставляю за собой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сносамарское муниципального района Кинельский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арской области от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8.2020 № 78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самар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ПРОЕКТ                          год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right="382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решение Собрания представителей сельского поселения Красносамарское № 252 от 27.09.2013 года «Об утверждении Генерального плана сельского поселения Красносамарское муниципального района Кинельский Самарской област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г. № 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Красносамарское муниципального района Кинельский Самарской области  по </w:t>
      </w:r>
      <w:r>
        <w:rPr>
          <w:sz w:val="26"/>
          <w:szCs w:val="26"/>
          <w:lang w:eastAsia="ar-SA"/>
        </w:rPr>
        <w:t>проекту решения Собрания представителей сельского поселения Красносамар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 муниципального района Кинель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 Самарской области «</w:t>
      </w:r>
      <w:r>
        <w:rPr>
          <w:sz w:val="26"/>
          <w:szCs w:val="26"/>
        </w:rPr>
        <w:t xml:space="preserve">О внесении изменений решение Собрания представителей сельского поселения Красносамарское № 252 от 27.09.2013 года «Об утверждении Генерального плана сельского поселения Красносамарское муниципального района Кинельский Самарской области» от _________ № ____, Собрание представителей сельского поселения Красносамарское муниципального района Кинельский Самарской области 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решение Собрания представителей сельского поселения Красносамар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 муниципального района Кинель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 Самарской области </w:t>
      </w:r>
      <w:r>
        <w:rPr>
          <w:sz w:val="26"/>
          <w:szCs w:val="26"/>
        </w:rPr>
        <w:t>№ 252 от 27.09.2013 года «Об утверждении Генерального плана сельского поселения Красносамарское муниципального района Кинельский Самарской области», в составе материалов согласно  следующим приложениям (далее  - изменения в генеральный план)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1) Положение о территориальном планировании сельского поселения </w:t>
      </w:r>
      <w:r>
        <w:rPr>
          <w:sz w:val="26"/>
          <w:szCs w:val="26"/>
          <w:lang w:eastAsia="ar-SA"/>
        </w:rPr>
        <w:t>Красносамарское</w:t>
      </w:r>
      <w:r>
        <w:rPr>
          <w:sz w:val="26"/>
          <w:szCs w:val="26"/>
        </w:rPr>
        <w:t xml:space="preserve"> муниципального района Кинельский Самарской области;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2) Карта границ населенных пунктов, входящих в состав  сельского поселения </w:t>
      </w:r>
      <w:r>
        <w:rPr>
          <w:sz w:val="26"/>
          <w:szCs w:val="26"/>
          <w:lang w:eastAsia="ar-SA"/>
        </w:rPr>
        <w:t>Красносамарское</w:t>
      </w:r>
      <w:r>
        <w:rPr>
          <w:sz w:val="26"/>
          <w:szCs w:val="26"/>
        </w:rPr>
        <w:t xml:space="preserve"> муниципального района Кинельский Самарской области;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3) Карта функциональных зон сельского поселения </w:t>
      </w:r>
      <w:r>
        <w:rPr>
          <w:sz w:val="26"/>
          <w:szCs w:val="26"/>
          <w:lang w:eastAsia="ar-SA"/>
        </w:rPr>
        <w:t>Красносамарское</w:t>
      </w:r>
      <w:r>
        <w:rPr>
          <w:sz w:val="26"/>
          <w:szCs w:val="26"/>
        </w:rPr>
        <w:t xml:space="preserve"> муниципального района Кинельский Самарской области;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4) Карта планируемого размещения объектов инженерной инфраструктуры местного значения  сельского поселения </w:t>
      </w:r>
      <w:r>
        <w:rPr>
          <w:sz w:val="26"/>
          <w:szCs w:val="26"/>
          <w:lang w:eastAsia="ar-SA"/>
        </w:rPr>
        <w:t>Красносамарское</w:t>
      </w:r>
      <w:r>
        <w:rPr>
          <w:sz w:val="26"/>
          <w:szCs w:val="26"/>
        </w:rPr>
        <w:t xml:space="preserve"> муниципального района Кинельский Самарской области;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 границах населенных пунктов (в том числе границах образуемых населенных пунктов), входящих в состав поселения,  содержащие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Вестник сельского поселения Красносамарское» и разместить на официальном сайте Администрации муниципального района Кинельский Самарской области  в информационно-телекоммуникационной сети «Интернет» ( 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и изменения в Генеральный план в ФГИС ТП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 Красносамарское</w:t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 Кинельский</w:t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амарской области  </w:t>
        <w:tab/>
        <w:tab/>
        <w:tab/>
        <w:tab/>
        <w:tab/>
        <w:tab/>
        <w:t xml:space="preserve">    </w:t>
        <w:tab/>
        <w:t>А.П. Зезин</w:t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Собрания представител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 Красносамарско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 Кинельск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амарской области                                                             </w:t>
        <w:tab/>
        <w:tab/>
        <w:t>Л.Н. Полозюк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Елена</dc:creator>
  <dc:description/>
  <dc:language>en-US</dc:language>
  <cp:lastModifiedBy>Катеренюк Илья Иванович</cp:lastModifiedBy>
  <cp:lastPrinted>2020-08-24T15:30:00Z</cp:lastPrinted>
  <dcterms:modified xsi:type="dcterms:W3CDTF">2020-10-01T07:07:00Z</dcterms:modified>
  <cp:revision>2</cp:revision>
  <dc:subject/>
  <dc:title/>
</cp:coreProperties>
</file>