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19" w:leader="none"/>
        </w:tabs>
        <w:ind w:right="6235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07.11.2019  № 82</w:t>
      </w:r>
    </w:p>
    <w:p>
      <w:pPr>
        <w:pStyle w:val="1"/>
        <w:spacing w:lineRule="auto" w:line="240" w:before="0" w:after="0"/>
        <w:ind w:left="0" w:right="3686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right="3686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подготовке проекта планировки территории   и    проекта       межевания территор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ля строительства объекта АО «Самаранефтегаз» 6355П «Сбор нефти и газа со скважины № 68 Ильменевского месторождения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 территории сельского поселения Красносамарское муниципального района     Кинельский Самарской области»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ООО «Самарский научно-исследовательский и проектный институт нефтедобычи» о подготовке проекта планировки территории и проекта межевания территории для строительства объекта АО «Самаранефтегаз» 6355П «Сбор нефти и газа со скважины № 68 Ильменевского месторождения»,, в соответствии со статьей 45, 46 и 51  Градостроительного кодекса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1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зрешить ООО «Самарский научно-исследовательский и проектный институт нефтедобычи» подготовку проекта планировки территории и проекта межевания территории объекта АО «Самаранефтегаз» 6355П «Сбор нефти и газа со скважины № 68 Ильменевского месторождения»,  в границах сельского поселения Красносамарское муниципального района Кинельский Самарской области (в соответствии со схемой расположения - приложение), с целью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вышеуказанного объекта, а также определения границ земельных участков, предназначенных для размещения объекта АО «Самаранефтегаз» 6355П «Сбор нефти и газа со скважины № 68 Ильменевского месторождения»,  в границах сельского поселения Красносамарское муниципального района Кинельский Самарской области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на сайте администрации сельского поселения Красносамарское муниципального района Кинельский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1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Красносамарское</w:t>
      </w:r>
      <w:r>
        <w:rPr>
          <w:b/>
          <w:sz w:val="26"/>
          <w:szCs w:val="26"/>
        </w:rPr>
        <w:t xml:space="preserve"> 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0:00Z</dcterms:created>
  <dc:creator>Елена</dc:creator>
  <dc:description/>
  <dc:language>en-US</dc:language>
  <cp:lastModifiedBy>Катеренюк Илья Иванович</cp:lastModifiedBy>
  <dcterms:modified xsi:type="dcterms:W3CDTF">2020-07-15T10:00:00Z</dcterms:modified>
  <cp:revision>2</cp:revision>
  <dc:subject/>
  <dc:title/>
</cp:coreProperties>
</file>