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Красносамар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ind w:firstLine="680"/>
        <w:rPr/>
      </w:pPr>
      <w:r>
        <w:rPr>
          <w:sz w:val="28"/>
          <w:szCs w:val="28"/>
          <w:u w:val="single"/>
        </w:rPr>
        <w:t>19 декабря 2019 года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Место проведения мероприятия –</w:t>
      </w:r>
      <w:r>
        <w:rPr>
          <w:sz w:val="28"/>
          <w:szCs w:val="28"/>
        </w:rPr>
        <w:t xml:space="preserve"> Самарская область, Кинельский район, с. Красносамарское, ул. Кооперативная,  д. 19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администрации сельского поселения Красносамарское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» от 20.11.2019 года № 100, опубликованное на официальном сайте администрации сельского поселения Красносамарско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Вопрос, вынесенный на публичные слушания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Самаранефтегаз»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355П «Сбор нефти и газа со скважины № 68 Ильменевского месторожд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ходящей по земельным участкам 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2 человека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порова Е.Н., ведущий инженер ООО «СамараНИПИнефть», ознакомила присутствующих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планировки территории и проектом межевания территории для проектирования и строительства объекта АО «Самаранефтегаз»: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6355П «Сбор нефти и газа со скважины № 68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льменевского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 место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nformat"/>
        <w:widowControl/>
        <w:spacing w:before="120" w:after="0"/>
        <w:ind w:firstLine="539"/>
        <w:jc w:val="both"/>
        <w:rPr/>
      </w:pPr>
      <w:r>
        <w:rPr/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едения о лице, выразившем свое </w:t>
              <w:br/>
              <w:t>мнение по вопросам публичных слушани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, адрес проживания)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35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лышенко О.А., Самарская обл., Кинельский р-н, пос. Поплавский, у. Российская, д. 59 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для проектирования и строительства объекта АО «Самаранефтегаз»:</w:t>
            </w:r>
            <w:r>
              <w:rPr>
                <w:rFonts w:eastAsia="Lucida Sans Unicode" w:cs="Tahoma" w:ascii="Times New Roman;Times New Roman" w:hAnsi="Times New Roman;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en-US"/>
              </w:rPr>
              <w:t xml:space="preserve">6355П «Сбор нефти и газа со скважины № 68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льменевского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eastAsia="en-US"/>
              </w:rPr>
              <w:t xml:space="preserve"> месторождени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43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ва З.И. Самарская обл., Кинельский р-н, с. Красносамарское, у. Зрящева, д. 8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 межевания территории для проектирования и строительства объектов АО «Самаранефтегаз»: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6355П «Сбор нефти и газа со скважины № 68 </w:t>
            </w:r>
            <w:r>
              <w:rPr>
                <w:b/>
                <w:sz w:val="26"/>
                <w:szCs w:val="26"/>
              </w:rPr>
              <w:t>Ильменевского</w:t>
            </w:r>
            <w:r>
              <w:rPr>
                <w:b/>
                <w:sz w:val="26"/>
                <w:szCs w:val="26"/>
                <w:lang w:eastAsia="en-US"/>
              </w:rPr>
              <w:t xml:space="preserve"> месторождени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>________________                   __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>________________               __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8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0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9:00Z</dcterms:created>
  <dc:creator>Марина</dc:creator>
  <dc:description/>
  <dc:language>en-US</dc:language>
  <cp:lastModifiedBy>Катеренюк Илья Иванович</cp:lastModifiedBy>
  <cp:lastPrinted>2019-12-27T12:37:00Z</cp:lastPrinted>
  <dcterms:modified xsi:type="dcterms:W3CDTF">2020-07-15T10:49:00Z</dcterms:modified>
  <cp:revision>2</cp:revision>
  <dc:subject/>
  <dc:title>ПРОТОКОЛ</dc:title>
</cp:coreProperties>
</file>