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т  18.09.2020 г.  № 86</w:t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396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«О присвоении адреса построенному объекту капитального строительства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 </w:t>
      </w:r>
    </w:p>
    <w:p>
      <w:pPr>
        <w:pStyle w:val="Normal"/>
        <w:suppressAutoHyphens w:val="true"/>
        <w:spacing w:lineRule="auto" w:line="276"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8.12.2013 №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, утвержденными Постановлением Правительства РФ от 19.11.2014г. №1221, по результатам проведения работ по актуализации сведений об  адресах объектов недвижимости, размещаемых в Федеральной информационной адресной системе (ФИАС), в связи с уточнением адресной привязки объекта капитального строительства,  руководствуясь  Уставом  сельского поселения Красносамарское муниципального района Кинельский Самарской области, администрация сельского поселения Красносамарское </w:t>
      </w:r>
    </w:p>
    <w:p>
      <w:pPr>
        <w:pStyle w:val="Normal"/>
        <w:suppressAutoHyphens w:val="true"/>
        <w:spacing w:lineRule="auto" w:line="276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120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исвоить адрес построенному  объекту капитального строительства – Автогаражи, назначение: нежилое здание, площадью 3528,6 кв.м., этажность -1, расположенному на земельном участке с кадастровым номером 63:22:1104006:87, разрешенное использование: для сельскохозяйственного производства,  адрес:   Самарская область, муниципальный район Кинельский,  сельское поселение Красносамарское, село Красносамарское, улица Советская, здание 1Б, корпус 2.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120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пециалисту Ворониной О.Е. разместить  сведения об адресе объекта капитального строительства в ГАР ФИАС на основании настоящего постановления. </w:t>
      </w:r>
    </w:p>
    <w:p>
      <w:pPr>
        <w:pStyle w:val="Normal"/>
        <w:tabs>
          <w:tab w:val="clear" w:pos="708"/>
          <w:tab w:val="left" w:pos="276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120"/>
        <w:ind w:left="720" w:right="-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120"/>
        <w:ind w:left="720" w:right="-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Style17"/>
        <w:spacing w:before="0" w:after="120"/>
        <w:ind w:left="720" w:right="-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Style17"/>
        <w:spacing w:before="0" w:after="120"/>
        <w:ind w:left="720" w:right="-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арской области </w:t>
        <w:tab/>
        <w:tab/>
        <w:tab/>
        <w:tab/>
        <w:tab/>
        <w:tab/>
        <w:tab/>
        <w:t>А.П. Зезин</w:t>
      </w:r>
    </w:p>
    <w:p>
      <w:pPr>
        <w:pStyle w:val="Normal"/>
        <w:shd w:fill="FFFFFF" w:val="clear"/>
        <w:ind w:left="43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01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851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16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57:00Z</dcterms:created>
  <dc:creator>1</dc:creator>
  <dc:description/>
  <dc:language>en-US</dc:language>
  <cp:lastModifiedBy>Катеренюк Илья Иванович</cp:lastModifiedBy>
  <cp:lastPrinted>2020-01-15T11:35:00Z</cp:lastPrinted>
  <dcterms:modified xsi:type="dcterms:W3CDTF">2020-10-01T09:57:00Z</dcterms:modified>
  <cp:revision>2</cp:revision>
  <dc:subject/>
  <dc:title>Самарская область</dc:title>
</cp:coreProperties>
</file>