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6.10.2020   № 94а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О назначении публичных слушаний по проекту бюджета сельского поселения Красносамарское муниципального района Кинельский Самарской области на 2021 год и плановый период 2022 и 2023 годов ».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before="12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8 Федерального закона от 06.10.2003 года № 131 – 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Положением «О бюджетном устройстве и бюджетном процессе в сельском поселении Красносамарское муниципального района Кинельский Самарское области», принятого Решением № 307 от 23.04.2020 года Администрация сельского поселения Красносамарское муниципального района Кинельский Самарской области:</w:t>
      </w:r>
    </w:p>
    <w:p>
      <w:pPr>
        <w:pStyle w:val="Style19"/>
        <w:spacing w:before="12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spacing w:before="120" w:after="120"/>
        <w:ind w:left="0" w:firstLine="360"/>
        <w:contextualSpacing/>
        <w:jc w:val="both"/>
        <w:rPr/>
      </w:pPr>
      <w:r>
        <w:rPr>
          <w:sz w:val="26"/>
          <w:szCs w:val="26"/>
        </w:rPr>
        <w:t>Провести в сельском поселении Красносамарское муниципального района Кинельский публичные слушания по проекту бюджета сельского поселения Красносамарское муниципального района Кинельский Самарской области на 2021 год и на плановый период  2022-2023 годов  со 02 ноября по 11 ноября 2020 года в администрации сельского поселения Красносамарское, расположенным по адресу: с. Красносамарское, ул. Кооперативная, 19 в 14.00 часов местного времени.</w:t>
      </w:r>
    </w:p>
    <w:p>
      <w:pPr>
        <w:pStyle w:val="Style18"/>
        <w:numPr>
          <w:ilvl w:val="0"/>
          <w:numId w:val="1"/>
        </w:numPr>
        <w:spacing w:before="12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м на публичных слушаниях является глава сельского поселения Красносамарское муниципального района Кинельский.</w:t>
      </w:r>
    </w:p>
    <w:p>
      <w:pPr>
        <w:pStyle w:val="Style18"/>
        <w:numPr>
          <w:ilvl w:val="0"/>
          <w:numId w:val="1"/>
        </w:numPr>
        <w:spacing w:before="120" w:after="120"/>
        <w:ind w:left="0" w:firstLine="360"/>
        <w:contextualSpacing/>
        <w:jc w:val="both"/>
        <w:rPr/>
      </w:pPr>
      <w:r>
        <w:rPr>
          <w:sz w:val="26"/>
          <w:szCs w:val="26"/>
        </w:rPr>
        <w:t>Установить, что предложения по внесению изменений в проект бюджета сельского поселения Красносамарское муниципального района Кинельский Самарской области  на 2021 год и на плановый период  2022-2023 годов всеми заинтересованными лицами могут быть направлены по адресу: с. Красносамарское, ул. Кооперативная, 19, кабинет главы  сельского поселения Красносамарское до 11.11.2020 года.</w:t>
      </w:r>
    </w:p>
    <w:p>
      <w:pPr>
        <w:pStyle w:val="Style18"/>
        <w:numPr>
          <w:ilvl w:val="0"/>
          <w:numId w:val="1"/>
        </w:numPr>
        <w:spacing w:before="120" w:after="12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опубликовать в газете «Вестник сельского поселения Красносамарское»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rPr/>
      </w:pPr>
      <w:r>
        <w:rPr>
          <w:b/>
          <w:sz w:val="26"/>
          <w:szCs w:val="26"/>
        </w:rPr>
        <w:t xml:space="preserve">Врио Главы сельского поселения Красносамарское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</w:t>
        <w:tab/>
        <w:tab/>
        <w:tab/>
        <w:tab/>
        <w:tab/>
        <w:tab/>
        <w:t>Макаров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4:00Z</dcterms:created>
  <dc:creator>Елена</dc:creator>
  <dc:description/>
  <dc:language>en-US</dc:language>
  <cp:lastModifiedBy>Катеренюк Илья Иванович</cp:lastModifiedBy>
  <dcterms:modified xsi:type="dcterms:W3CDTF">2020-11-17T10:44:00Z</dcterms:modified>
  <cp:revision>2</cp:revision>
  <dc:subject/>
  <dc:title/>
</cp:coreProperties>
</file>