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ОСАМА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 29.10.2020 года №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. Красносамарское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О внесении изменения в постановление от 28.02.2017 года № 9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 утверждении Порядка формирования, ведения и обязательного опубликования перечня муниципального имущества сельского поселения Красносамарское муниципального района Кинельский Сама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t xml:space="preserve">Руководстуясь Федеральным законо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24.07.2007 № 209-ФЗ «О развитии малого и среднего предпринимательства в Российской Федерации»,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8 июня 2020 г. № 169-ФЗ “О внесении изменений в Федеральный закон "О развитии малого и среднего предпринимательства в Российской Федерации»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6"/>
          <w:szCs w:val="26"/>
          <w:lang w:eastAsia="ru-RU"/>
        </w:rPr>
        <w:t>администрация сельского поселения Красносамарское муниципального района Кинельский Самарской области,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zh-CN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zh-CN"/>
        </w:rPr>
        <w:t>1. Внести в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 Порядок формирования, ведения, обязательного опубликования перечня муниципального имущества сельского поселения Красносамарское муниципального района Кинельский Сама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едующие изменения:</w:t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1.1 в пунктах 1.1;1.2; 1.4; 1.5; 2.6; 4.2; подпункт 4) пункта 4.5; после слов: «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убъектов малого и среднего предпринимательства»… дополнить текстом следующего содержания: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«…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физическим лицам, не являющиеся индивидуальными предпринимателями и применяющие специальный налоговый режим "Налог на профессиональный доход"»…</w:t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ab/>
        <w:t>2. Опубликовать  настоящее постановление в газете «Вестник сельского поселения Красносамарское» и на официальном сайте сельского поселения Красносамарское в информационно-телекоммуникационной сети "Интернет"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Врио главы сельского поселения Красносамарское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Макаров И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47:00Z</dcterms:created>
  <dc:creator>Юрист</dc:creator>
  <dc:description/>
  <dc:language>en-US</dc:language>
  <cp:lastModifiedBy>Катеренюк Илья Иванович</cp:lastModifiedBy>
  <cp:lastPrinted>2020-11-02T11:04:00Z</cp:lastPrinted>
  <dcterms:modified xsi:type="dcterms:W3CDTF">2020-11-17T10:47:00Z</dcterms:modified>
  <cp:revision>2</cp:revision>
  <dc:subject/>
  <dc:title/>
</cp:coreProperties>
</file>