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13.11.2020  № 98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О  плане-прогнозе  социально- экономического  развития сельского  поселения Красносамарское   муниципального  района  Кинельский  Самарской области на 2021 и плановый  период  2022 и 2023 годов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  <w:sz w:val="26"/>
          <w:szCs w:val="26"/>
        </w:rPr>
        <w:t>Рассмотрев  итоги  социально-экономического  развития  сельского поселения  Красносамарское за 2019 год и ожидаемые итоги развития за 2020 год, обсудив информацию «О плане-прогнозе социально-экономического развития сельского поселения Красносамарское на 2021 и плановый период 2022 и 2023 годов»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обрить итоги социально- экономического развития сельского поселения на 2021 год и плановый период 2022 и 2023 годов  (приложение 1).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0" w:firstLine="360"/>
        <w:contextualSpacing/>
        <w:jc w:val="both"/>
        <w:rPr/>
      </w:pPr>
      <w:r>
        <w:rPr>
          <w:sz w:val="26"/>
          <w:szCs w:val="26"/>
        </w:rPr>
        <w:t>Считать главным направлением работы органа местного самоуправления и хозяйствующих субъектов на территории сельского поселения Красносамарское  осуществление мероприятий по развитию производства и социальной сферы, по стабилизации и улучшению положения во всех сферах экономики поселения.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ешить администрации сельского поселения Красносамарское вносить предложения, поправки, уточнения в прогноз социально- экономического развития сельского поселения на 2021 год и плановый период 2022 и 2023 годов, вытекающие из решения вышестоящих органов.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в изложении прогноз социально-экономического развития сельского поселения  на 2021 год и плановый период 2022 и 2023 годов  на сайте администрации сельского поселения Красносамарск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Красносамарское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 Кинельский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                                                                                    А.П. Зе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55:00Z</dcterms:created>
  <dc:creator>1</dc:creator>
  <dc:description/>
  <dc:language>en-US</dc:language>
  <cp:lastModifiedBy>Катеренюк Илья Иванович</cp:lastModifiedBy>
  <cp:lastPrinted>2016-12-28T15:14:00Z</cp:lastPrinted>
  <dcterms:modified xsi:type="dcterms:W3CDTF">2020-11-17T10:55:00Z</dcterms:modified>
  <cp:revision>2</cp:revision>
  <dc:subject/>
  <dc:title/>
</cp:coreProperties>
</file>