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39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3.11.2020 г. №  99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1"/>
        <w:ind w:right="3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О внесении изменений в постановление администрации сельского поселения                 Красносамарское от 21.12.2018 № 113 «Об  Утверждении муниципальной программы «Управление муниципальным имуществом в  муниципальном образовании сельского              поселения Красносамарское  муниципального района  Кинельский на 2019 - 2021 годы»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администрация сельского поселения Красносамарское,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6" w:hanging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изменения в постановление администрации сельского поселения Красносамарское от 21.12.2018 «Об утверждении муниципальной программы «Управление муниципальным имуществом в муниципальном образовании сельского поселения Красносамарское  муниципального района Кинельский на 2019 - 2025 годы» следующие изменения:</w:t>
      </w:r>
    </w:p>
    <w:p>
      <w:pPr>
        <w:pStyle w:val="Normal"/>
        <w:spacing w:lineRule="auto" w:line="360" w:before="0" w:after="0"/>
        <w:ind w:left="720"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В паспорт программы в части  объ</w:t>
      </w:r>
      <w:r>
        <w:rPr/>
        <w:t>емов финансирования программы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316"/>
      </w:tblGrid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щий объем финансирования Программы  составляет – 10 731,2 тыс. рублей, в том числе: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едства местного бюджета сельского поселения Красносамарское –  10 731,2 тыс. рублей   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nformat1"/>
              <w:widowControl/>
              <w:numPr>
                <w:ilvl w:val="0"/>
                <w:numId w:val="8"/>
              </w:numPr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 –  2 715,4  тыс. рублей;</w:t>
            </w:r>
          </w:p>
          <w:p>
            <w:pPr>
              <w:pStyle w:val="ConsPlusNonformat1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 –  3 026,0  тыс. рублей;</w:t>
            </w:r>
          </w:p>
          <w:p>
            <w:pPr>
              <w:pStyle w:val="ConsPlusNonformat1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        год –  2 494,6  тыс. рублей.</w:t>
            </w:r>
          </w:p>
          <w:p>
            <w:pPr>
              <w:pStyle w:val="ConsPlusNonformat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       год –  2 495,2  тыс. рублей.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firstLine="708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1.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дел 6. Ресурсное обеспечение Программы, абзац 1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ConsPlusNonformat1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финансирования Программы  составляет – 10 731,2 тыс. рублей, в том числе средства местного бюджета сельского поселения Красносамарское –  10 731,2 тыс. рублей.                            </w:t>
      </w:r>
    </w:p>
    <w:p>
      <w:pPr>
        <w:pStyle w:val="ConsPlusNonformat1"/>
        <w:widowControl/>
        <w:overflowPunct w:val="false"/>
        <w:snapToGrid w:val="false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финансирования по годам:</w:t>
      </w:r>
    </w:p>
    <w:p>
      <w:pPr>
        <w:pStyle w:val="ConsPlusNonformat1"/>
        <w:widowControl/>
        <w:numPr>
          <w:ilvl w:val="0"/>
          <w:numId w:val="5"/>
        </w:numPr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–  2 715,4  тыс. рублей;</w:t>
      </w:r>
    </w:p>
    <w:p>
      <w:pPr>
        <w:pStyle w:val="ConsPlusNonformat1"/>
        <w:widowControl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–  3 026,0  тыс. рублей;</w:t>
      </w:r>
    </w:p>
    <w:p>
      <w:pPr>
        <w:pStyle w:val="ConsPlusNonformat1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2        год –  2 494,6  тыс. рублей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3        год –  2 495,2  тыс. рублей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ConsPlusNonformat1"/>
        <w:widowControl/>
        <w:ind w:left="8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1"/>
        <w:widowControl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Приложение 1 к муниципальной программе «Об утверждении муниципальной программы «Управление муниципальным имуществом в муниципальном образовании сельского поселения Красносамарское  муниципального района Кинельский на 2019 - 2021 годы» изложить в следующей редакции (Приложение 1)</w:t>
      </w:r>
    </w:p>
    <w:p>
      <w:pPr>
        <w:pStyle w:val="ConsPlusNonformat1"/>
        <w:widowControl/>
        <w:ind w:left="8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120" w:after="12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120" w:after="12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left="357" w:right="-6" w:firstLine="346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TextBody"/>
        <w:spacing w:lineRule="auto" w:line="36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35" w:hRule="atLeast"/>
        </w:trPr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становлением администрации сельского поселения Красносамарское муниципального района Кинельск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 21.12.2018г. №113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едакции:   Постановления от 12.11.2019 г.  № 8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новления от 18.12.2019 г.  № 1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новления от 13.11.2020 г. № 9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Управление муниципальным имуществом сельского поселения Красносамарское муниципального района Кинельский на 2019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316"/>
      </w:tblGrid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Управление муниципальным имуществом в муниципальном образовании сельского поселения Красносамарское  муниципального района Кинельский на 2019 - 2025 годы» (далее - муниципальная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Красносамарское муниципального района Кинельский (далее - Администрация)</w:t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эффективной системы управления и распоряжения муниципальным имуществом сельского поселения Красносамарское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обеспечение государственной регистрации прав на муниципальное имущество сельского поселения Красносамарское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учреждениям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имущественная поддержка малого и среднего предпринимательств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объектов муниципального имущества, прошедших государственную регистрацию права собственности сельского поселения Красносамарское муниципального района Кинельск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технических паспортов на объекты муниципального имущества сельского поселения Красносамарское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технических планов на объекты муниципального имущества сельского поселения Красносамарское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 2019 – 2025 годы</w:t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щий объем финансирования Программы  составляет – 10 044,6 тыс. рублей, в том числе: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едства местного бюджета сельского поселения Красносамарское –  10 044,6 тыс. рублей   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nformat1"/>
              <w:widowControl/>
              <w:numPr>
                <w:ilvl w:val="0"/>
                <w:numId w:val="4"/>
              </w:numPr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 –  2 715,4  тыс. рублей;</w:t>
            </w:r>
          </w:p>
          <w:p>
            <w:pPr>
              <w:pStyle w:val="ConsPlusNonformat1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 –  3 026,0  тыс. рублей;</w:t>
            </w:r>
          </w:p>
          <w:p>
            <w:pPr>
              <w:pStyle w:val="ConsPlusNonformat1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        год –  2 291,0  тыс. рублей.</w:t>
            </w:r>
          </w:p>
          <w:p>
            <w:pPr>
              <w:pStyle w:val="ConsPlusNonformat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       год –  2 012,2  тыс. рублей.</w:t>
            </w:r>
          </w:p>
        </w:tc>
      </w:tr>
      <w:tr>
        <w:trPr>
          <w:trHeight w:val="292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Сокращение расходов бюджета сельского поселения Красносамарское на техническое обслуживание и аварийно-восстановительные работы по объектам газоснабжения,  электроснабжения за счет продажи этих объектов специализированным организациям.</w:t>
            </w:r>
          </w:p>
          <w:p>
            <w:pPr>
              <w:pStyle w:val="Style21"/>
              <w:jc w:val="both"/>
              <w:rPr/>
            </w:pPr>
            <w:r>
              <w:rPr/>
              <w:t>- Сокращение расходов бюджета сельского поселения Красносамарское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концессию.</w:t>
            </w:r>
          </w:p>
          <w:p>
            <w:pPr>
              <w:pStyle w:val="Style21"/>
              <w:jc w:val="both"/>
              <w:rPr/>
            </w:pPr>
            <w:r>
              <w:rPr/>
              <w:t>- Увеличение доли объектов, переданных в аренду субъектам малого и среднего предпринимательства, в общем количестве объектов недвижимого имущества</w:t>
            </w:r>
            <w:r>
              <w:rPr>
                <w:color w:val="76923C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76923C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76923C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1. Характеристика текущего состояния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сновные проблемы соответствующей сферы социально-экономического развития сельского поселения Красносамарское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2628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имуществом сельского поселения Красносамарское является одним из основных направлений деятельности администрации сельского поселения Красносамарское по решению экономических и социальных задач. От эффективности управления муниципальным имуществом и земельными участками в значительной степени зависит укрепление финансовой системы, эффективная и конкурентоспособная экономика, повышение уровня и качество жизни населения, объемы поступлений в бюджет поселения.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е использование муниципального имущества включает в себя: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ет имущества и регистрация права собственности на объекты имущества;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его сохранности, развития и эффективного использования;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влечение дохода в целях наиболее полного покрытия расходных обязательств и планов развития сельского поселения Красносамарское.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соответствии со статьей 18 Федерального закона «О развитии малого и среднего предпринимательства в Российской Федерации» предусматривает утверждение перечней муниципального имущества для предоставления субъектам МСП в долгосрочную аренду, в том числе на льготных условиях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аспортом Национального проекта «Малое и среднее предпринимательство и поддержка предпринимательской инициативы» предусматривает к 1 декабря 2024 года обеспечение доступа субъектов МСП к предоставляемому на льготных условиях имуществу за счёт дополнения общего количества объектов, в том числе неиспользуемых, используемых  не по назначению или неэффектив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Следует отметить, что эффективное управление муниципальным имуществом совместно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 задачей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устранения некоторых проблем малого и среднего предпринимательства, связанных с отсутствием производственных и офисных помещений, испытывающих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ложности, связанные с оформлением документов, получением согласований и разрешений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пособствует решению не только социальных проблем, но и служит основой для экономического развития сельского поселени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. Кроме этого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</w:t>
        <w:softHyphen/>
        <w:t>ствования права на объекты недвижимости.</w:t>
      </w:r>
    </w:p>
    <w:p>
      <w:pPr>
        <w:pStyle w:val="Normal"/>
        <w:shd w:fill="FFFFFF" w:val="clear"/>
        <w:spacing w:before="0" w:after="0"/>
        <w:ind w:right="-81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Эффективное управление муниципальным имуществом не может быть осуществлено без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остроения целостной системы учета имущества, а также его правообладателей - хозяйствующих субъектов. Реализация правомочий собствен</w:t>
        <w:softHyphen/>
        <w:t xml:space="preserve">ника - владение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ьзование и распоряжение, требует объективных и точных сведений о составе, количестве и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качественных характеристиках имущества.</w:t>
      </w:r>
    </w:p>
    <w:p>
      <w:pPr>
        <w:pStyle w:val="Normal"/>
        <w:shd w:fill="FFFFFF" w:val="clear"/>
        <w:spacing w:before="0" w:after="0"/>
        <w:ind w:right="-81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полномоченным органом в области управления и распоряжения муници</w:t>
        <w:softHyphen/>
        <w:t xml:space="preserve">пальным имуществом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является администра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(далее - Администрация).</w:t>
      </w:r>
    </w:p>
    <w:p>
      <w:pPr>
        <w:pStyle w:val="Normal"/>
        <w:shd w:fill="FFFFFF" w:val="clear"/>
        <w:spacing w:before="0" w:after="0"/>
        <w:ind w:right="-81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Одним из важнейших условий эффективного управления муниципальной соб</w:t>
        <w:softHyphen/>
        <w:t xml:space="preserve">ственностью является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наличие правоустанавливающих и правоудостоверяющих до</w:t>
        <w:softHyphen/>
        <w:t xml:space="preserve">кументов, ведение единого, полного учета объектов муниципальной собственности. </w:t>
      </w:r>
    </w:p>
    <w:p>
      <w:pPr>
        <w:pStyle w:val="Normal"/>
        <w:shd w:fill="FFFFFF" w:val="clear"/>
        <w:spacing w:before="0" w:after="0"/>
        <w:ind w:right="-81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Надлежащее оформление права собственности, своевременная техническая инвентаризация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объектов недвижимости, находящихся в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униципальной соб</w:t>
        <w:softHyphen/>
        <w:t xml:space="preserve">ственности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, являются залогом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целостности имуществ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right="-81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омплекс программных мероприятий, направленных на повышение эффек</w:t>
        <w:softHyphen/>
        <w:t xml:space="preserve">тивности использования муниципальной собствен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включает в себя мероприятия  по проведению технической инвентаризации объектов муниципальной собствен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, изготовление технических планов и постановкой данных объектов на кадастровый учет.</w:t>
      </w:r>
    </w:p>
    <w:p>
      <w:pPr>
        <w:pStyle w:val="Normal"/>
        <w:shd w:fill="FFFFFF" w:val="clear"/>
        <w:spacing w:before="0" w:after="0"/>
        <w:ind w:right="-81" w:firstLine="72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В последние несколько лет Администрация активизировала работу по сбору материалов необходимых для регистрации права муниципальной собствен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на объекты муници</w:t>
        <w:softHyphen/>
        <w:t xml:space="preserve">пальной собственности. </w:t>
      </w:r>
    </w:p>
    <w:p>
      <w:pPr>
        <w:pStyle w:val="Normal"/>
        <w:shd w:fill="FFFFFF" w:val="clear"/>
        <w:spacing w:before="0" w:after="0"/>
        <w:ind w:right="-81" w:firstLine="72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Решение вышеуказанных задач в рамках муниципальной программы позво</w:t>
        <w:softHyphen/>
        <w:t xml:space="preserve">лит повысить эффективность расходования средств бюдж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, качество управления муниципальной соб</w:t>
        <w:softHyphen/>
        <w:t xml:space="preserve">ственность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-81" w:firstLine="72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</w:rPr>
        <w:t>Раздел 2. Приоритеты муниципальной политики в сфере реализации</w:t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</w:rPr>
        <w:t xml:space="preserve">Программы, цели и задачи Программы, планируемые конечные </w:t>
      </w:r>
    </w:p>
    <w:p>
      <w:pPr>
        <w:pStyle w:val="Style21"/>
        <w:spacing w:lineRule="auto" w:line="276"/>
        <w:jc w:val="center"/>
        <w:rPr/>
      </w:pPr>
      <w:r>
        <w:rPr>
          <w:b/>
        </w:rPr>
        <w:t>результаты ее реализации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муниципальной программы;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эффективности управления и распоряжения муниципальным имуществом сельского поселения Красносамарское муниципального района Кинельский, нахо</w:t>
        <w:softHyphen/>
        <w:t>дящимся в муниципальной собственности;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е учета муниципального имущества сельского поселения Красносамарское муниципального района Кинельский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 муниципальной программы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существление технической инвентаризации муниципальных объектов недвижимости сельского поселения Красносамарское муниципального района Кинельский;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государственной регистрации прав на муниципальное иму</w:t>
        <w:softHyphen/>
        <w:t>щество сельского поселения Красносамарское муниципального района Кинельский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убсидии муниципальным бюджетным учреждениям;</w:t>
      </w:r>
    </w:p>
    <w:p>
      <w:pPr>
        <w:pStyle w:val="Normal"/>
        <w:overflowPunct w:val="false"/>
        <w:autoSpaceDE w:val="false"/>
        <w:snapToGrid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мущественная поддержка малого и среднего предпринимательства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мероприятий Программы 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грамма реализуется в один этап: с 2019 по 2025 гг.</w:t>
      </w:r>
    </w:p>
    <w:p>
      <w:pPr>
        <w:pStyle w:val="Normal"/>
        <w:ind w:firstLine="70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before="0" w:after="200"/>
        <w:ind w:firstLine="7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before="0" w:after="200"/>
        <w:ind w:firstLine="7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99"/>
        <w:gridCol w:w="992"/>
        <w:gridCol w:w="993"/>
        <w:gridCol w:w="1134"/>
        <w:gridCol w:w="6"/>
        <w:gridCol w:w="1128"/>
        <w:gridCol w:w="957"/>
      </w:tblGrid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прошедших государственную регистрацию права собственности сельского поселения Красносамарское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готовленных технических паспортов на объекты муниципального имущества сельского поселения Красносамарское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готовленных технических планов на объекты муниципального имущества сельского поселения Красносамарское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данных в аренду субъектам МСП, объектов недвижимого 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Ресурсное обеспечение Программы</w:t>
      </w:r>
    </w:p>
    <w:p>
      <w:pPr>
        <w:pStyle w:val="ConsPlusNonformat1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финансирования Программы  составляет – 10 044,6 тыс. рублей, в том числе:                         </w:t>
      </w:r>
    </w:p>
    <w:p>
      <w:pPr>
        <w:pStyle w:val="ConsPlusNonformat1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ства местного бюджета сельского поселения Красносамарское –  10 044,6 тыс. рублей                            </w:t>
      </w:r>
    </w:p>
    <w:p>
      <w:pPr>
        <w:pStyle w:val="ConsPlusNonformat1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финансирования по годам:</w:t>
      </w:r>
    </w:p>
    <w:p>
      <w:pPr>
        <w:pStyle w:val="ConsPlusNonformat1"/>
        <w:widowControl/>
        <w:numPr>
          <w:ilvl w:val="0"/>
          <w:numId w:val="7"/>
        </w:numPr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–  2 715,4  тыс. рублей;</w:t>
      </w:r>
    </w:p>
    <w:p>
      <w:pPr>
        <w:pStyle w:val="ConsPlusNonformat1"/>
        <w:widowControl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–  3 026,0  тыс. рублей;</w:t>
      </w:r>
    </w:p>
    <w:p>
      <w:pPr>
        <w:pStyle w:val="ConsPlusNonformat1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2         год –  2 291,0  тыс. рублей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3         год –  2 012,2  тыс. рублей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2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2"/>
        <w:numPr>
          <w:ilvl w:val="0"/>
          <w:numId w:val="3"/>
        </w:numPr>
        <w:spacing w:lineRule="auto" w:line="276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5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aps/>
          <w:sz w:val="20"/>
          <w:szCs w:val="20"/>
        </w:rPr>
        <w:t>Приложение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№ 1</w:t>
      </w:r>
    </w:p>
    <w:p>
      <w:pPr>
        <w:pStyle w:val="Normal"/>
        <w:overflowPunct w:val="false"/>
        <w:autoSpaceDE w:val="false"/>
        <w:spacing w:lineRule="auto" w:line="240" w:before="0" w:after="0"/>
        <w:ind w:left="8505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муниципальной программе</w:t>
      </w:r>
    </w:p>
    <w:p>
      <w:pPr>
        <w:pStyle w:val="Style21"/>
        <w:jc w:val="right"/>
        <w:rPr>
          <w:b/>
          <w:b/>
          <w:sz w:val="20"/>
          <w:szCs w:val="20"/>
        </w:rPr>
      </w:pPr>
      <w:r>
        <w:rPr>
          <w:rFonts w:eastAsia="Times New Roman;Times New Roman" w:cs="Times New Roman;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Arial" w:cs="Arial"/>
          <w:b/>
          <w:sz w:val="20"/>
          <w:szCs w:val="20"/>
        </w:rPr>
        <w:t>«Управление муниципальным имуществом в</w:t>
      </w:r>
    </w:p>
    <w:p>
      <w:pPr>
        <w:pStyle w:val="Style21"/>
        <w:jc w:val="right"/>
        <w:rPr>
          <w:b/>
          <w:b/>
          <w:sz w:val="20"/>
          <w:szCs w:val="20"/>
        </w:rPr>
      </w:pPr>
      <w:r>
        <w:rPr>
          <w:rFonts w:eastAsia="Times New Roman;Times New Roman" w:cs="Times New Roman;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/>
          <w:b/>
          <w:sz w:val="20"/>
          <w:szCs w:val="20"/>
        </w:rPr>
        <w:t xml:space="preserve">муниципальном образовании сельского </w:t>
      </w:r>
    </w:p>
    <w:p>
      <w:pPr>
        <w:pStyle w:val="Style21"/>
        <w:jc w:val="right"/>
        <w:rPr>
          <w:b/>
          <w:b/>
          <w:sz w:val="20"/>
          <w:szCs w:val="20"/>
        </w:rPr>
      </w:pPr>
      <w:r>
        <w:rPr>
          <w:rFonts w:eastAsia="Times New Roman;Times New Roman" w:cs="Times New Roman;Times New Roman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Arial" w:cs="Arial"/>
          <w:b/>
          <w:sz w:val="20"/>
          <w:szCs w:val="20"/>
        </w:rPr>
        <w:t xml:space="preserve">поселения Красносамарское  муниципального </w:t>
      </w:r>
    </w:p>
    <w:p>
      <w:pPr>
        <w:pStyle w:val="Style21"/>
        <w:jc w:val="right"/>
        <w:rPr/>
      </w:pPr>
      <w:r>
        <w:rPr>
          <w:rFonts w:eastAsia="Times New Roman;Times New Roman" w:cs="Times New Roman;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Arial" w:cs="Arial"/>
          <w:b/>
          <w:sz w:val="20"/>
          <w:szCs w:val="20"/>
        </w:rPr>
        <w:t>района Кинельский на 2019 - 2025 годы»</w:t>
      </w:r>
    </w:p>
    <w:p>
      <w:pPr>
        <w:pStyle w:val="Style21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й программы  «Управление муниципальным имуществом в  муниципальном образовании сельского поселения Красносамарское  муниципального района Кинельский на 2019 - 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93"/>
        <w:gridCol w:w="992"/>
        <w:gridCol w:w="992"/>
        <w:gridCol w:w="993"/>
        <w:gridCol w:w="1134"/>
        <w:gridCol w:w="992"/>
        <w:gridCol w:w="992"/>
        <w:gridCol w:w="992"/>
        <w:gridCol w:w="1134"/>
        <w:gridCol w:w="993"/>
        <w:gridCol w:w="992"/>
        <w:gridCol w:w="1920"/>
      </w:tblGrid>
      <w:tr>
        <w:trPr>
          <w:trHeight w:val="6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бъем финансирования по годам (тыс. рублей)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посредственный результат реализации мероприятия</w:t>
            </w:r>
          </w:p>
        </w:tc>
      </w:tr>
      <w:tr>
        <w:trPr>
          <w:trHeight w:val="2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зготовление технической документации на объекты муниципального имущества сельского поселения Красносамарское муниципального района Кинель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дминистрация  сельского поселения  Красносамар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9-2025 год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2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8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08,9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формление права муниципальной собственности на объекты муниципального имущества сельского поселения Красносамарское муниципального района Кинельский 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ередача администрации муниципального района Кинельский администрацией сельского поселения Красносамарское части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44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44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890,2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22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04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 75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 48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7 499,5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мущественная поддержка МСП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держка местных инициати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48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41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43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45,9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71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02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 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01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0 044,6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;Times New Roman" w:cs="Times New Roman;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02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134"/>
      <w:outlineLvl w:val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character" w:styleId="WW8Num3z0">
    <w:name w:val="WW8Num3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left="0" w:right="0" w:hanging="2880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1:00Z</dcterms:created>
  <dc:creator>kolmikova</dc:creator>
  <dc:description/>
  <dc:language>en-US</dc:language>
  <cp:lastModifiedBy>Катеренюк Илья Иванович</cp:lastModifiedBy>
  <cp:lastPrinted>2019-11-05T13:21:00Z</cp:lastPrinted>
  <dcterms:modified xsi:type="dcterms:W3CDTF">2020-11-17T10:51:00Z</dcterms:modified>
  <cp:revision>2</cp:revision>
  <dc:subject/>
  <dc:title>ПРИЛОЖЕНИЕ № 1</dc:title>
</cp:coreProperties>
</file>