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5" w:after="105"/>
        <w:jc w:val="center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lang w:eastAsia="ru-RU"/>
        </w:rPr>
        <w:t>Информация о субъектах малого и среднего предпринимательства на территории сельского поселения Красносамарское</w:t>
      </w:r>
    </w:p>
    <w:p>
      <w:pPr>
        <w:pStyle w:val="Normal"/>
        <w:spacing w:lineRule="auto" w:line="240" w:before="45" w:after="105"/>
        <w:jc w:val="center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 xml:space="preserve">Количество субъектов малого и среднего предпринимательства и их классификация по видам экономической деятельности на территории сельского поселения Красносамарское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45"/>
        <w:gridCol w:w="1652"/>
        <w:gridCol w:w="1687"/>
        <w:gridCol w:w="1652"/>
      </w:tblGrid>
      <w:tr>
        <w:trPr>
          <w:trHeight w:val="34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субъекта малого и среднего предпринимательства (организации или ИП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ы экономической деятельности субъекта малого и среднего предпринимательства (по классификатору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сло замещенных рабочих мест в субъектах малого и среднего предпринимательства в соответствии с их классификацией по видам экономической деятельност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от товаров (работ, услуг), производимых субъектами малого и среднего предпринимательства, в соответствии с их классификацией по видам экономическ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формация о финансово-экономическом состоянии субъектов малого и среднего предпринимательства</w:t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/х производственный кооператив(колхоз) им. Куйбышева 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41 Разведение молочного крупного рогатого скота, производство сырого молок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Калтахчян Наталья Викторов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ОО "Оазис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П Налбандян Сурен Степанович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, 6.10 Деятельность ресторанов и услуги по доставке продуктов пита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Бабошина Елена Иванов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.8 Торговля розничная в нестационарных торговых объектах и на рынка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Солдатова Ольга Васильев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.71.1 Торговля розничная мужской, женской и детской одеждой в специализированных магазина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Елена Александров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ля розничная моторным топливом в специализированных магазина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теров Виктор Иванович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ырков Артем Андреевич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.74 - Торговля оптовая скобяными изделиями,</w:t>
              <w:br/>
              <w:t>водопроводным и отопительным оборудованием и</w:t>
              <w:br/>
              <w:t>принадлежностям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ырева Ольга Николаев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.59 - Торговля розничная мебелью,</w:t>
              <w:br/>
              <w:t>осветительными приборами и прочими бытовыми</w:t>
              <w:br/>
              <w:t>изделиями в специализированных магазина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иков Акрамжон Талабшоевич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.91 - Производство кровельных рабо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рюкова Любовь Николаев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.59 - Торговля розничная мебелью,</w:t>
              <w:br/>
              <w:t>осветительными приборами и прочими бытовыми</w:t>
              <w:br/>
              <w:t>изделиями в специализированных магазина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нов Виктор Николаевич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3 - Выращивание овощей, бахчевых,</w:t>
              <w:br/>
              <w:t>корнеплодных и клубнеплодных культур, грибов</w:t>
              <w:br/>
              <w:t>и трюфеле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кина Елена Владимиров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ля розничная автомобильными деталями, узлами и принадлежностям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пошников Валерий Анатольевич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.41 - Деятельность автомобильного грузового</w:t>
              <w:br/>
              <w:t>транспорт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ФХ Гусева Анастасия Александров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едение молочного КРС, производство сырого молок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афьев Игорь Васильевич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автомобильного грузового транспорт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яева Наталия Евгеньев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услуг парикмахерскими и салонами красот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ллаев Фазлидин Хатамжанович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легкового такси и арендованных легковых автомобилей с водителем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сифова Елена Сергеев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.11 -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ленков Андрей Анатольевич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автомобильного грузового транспорт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"АРТ ПРОЕКТ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прочих деревянных издел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АШТ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.09 - Предоставление прочих персональных</w:t>
              <w:br/>
              <w:t>услуг, не включенных в другие группировк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Крафтовъ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7 - Производство безалкогольных напитков;</w:t>
              <w:br/>
              <w:t>производство минеральных вод и прочих</w:t>
              <w:br/>
              <w:t>питьевых вод в бутылка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Куб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.52.5 - Торговля розничная санитарнотехническим оборудованием в</w:t>
              <w:br/>
              <w:t>специализированных магазина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"Эко Хаус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рка и химическая чистка текстильных и меховых издел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"Энергострой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электромонтажных рабо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П и ЮЛ не зарегистрированные в Красносамарском, но осуществляющие деятельность на территории СП</w:t>
            </w:r>
          </w:p>
        </w:tc>
      </w:tr>
      <w:tr>
        <w:trPr>
          <w:trHeight w:val="16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Луконина Ирина Николаев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ОО "Аптека "Биотон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.73 Торговля розничная лекарственными средствами в специализированных магазинах (аптеках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авинов Константин Николаевич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.71 Торговля оптовая твердым, жидким и газообразным топливом и подобными продуктам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ет</w:t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ОО "РТС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.71 Торговля оптовая твердым, жидким и газообразным топливом и подобными продуктам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ет</w:t>
            </w:r>
          </w:p>
        </w:tc>
      </w:tr>
    </w:tbl>
    <w:p>
      <w:pPr>
        <w:pStyle w:val="Normal"/>
        <w:spacing w:lineRule="auto" w:line="240" w:before="45" w:after="105"/>
        <w:jc w:val="center"/>
        <w:rPr>
          <w:rFonts w:ascii="Georgia" w:hAnsi="Georgia" w:eastAsia="Times New Roman" w:cs="Georgia"/>
          <w:color w:val="525252"/>
          <w:lang w:eastAsia="ru-RU"/>
        </w:rPr>
      </w:pPr>
      <w:r>
        <w:rPr>
          <w:rFonts w:eastAsia="Times New Roman" w:cs="Georgia" w:ascii="Georgia" w:hAnsi="Georgia"/>
          <w:color w:val="525252"/>
          <w:lang w:eastAsia="ru-RU"/>
        </w:rPr>
        <w:t> </w:t>
      </w:r>
    </w:p>
    <w:p>
      <w:pPr>
        <w:pStyle w:val="Normal"/>
        <w:spacing w:lineRule="auto" w:line="240" w:before="45" w:after="105"/>
        <w:jc w:val="center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 </w:t>
      </w:r>
      <w:r>
        <w:rPr>
          <w:rFonts w:eastAsia="Times New Roman" w:cs="Georgia" w:ascii="Georgia" w:hAnsi="Georgia"/>
          <w:b/>
          <w:bCs/>
          <w:lang w:eastAsia="ru-RU"/>
        </w:rPr>
        <w:t>Число замещаемых рабочих мест в субъектах малого и среднего предпринимательства в соответствии с их классификацией по видам экономической деятельности сельского поселения Красносамарское</w:t>
      </w:r>
    </w:p>
    <w:p>
      <w:pPr>
        <w:pStyle w:val="Normal"/>
        <w:spacing w:lineRule="auto" w:line="240" w:before="45" w:after="105"/>
        <w:jc w:val="both"/>
        <w:rPr/>
      </w:pPr>
      <w:r>
        <w:rPr>
          <w:rFonts w:eastAsia="Times New Roman" w:cs="Georgia" w:ascii="Georgia" w:hAnsi="Georgia"/>
          <w:lang w:eastAsia="ru-RU"/>
        </w:rPr>
        <w:t>В сельском поселении Красносамарское количество субъектов малого предпринимательства по итогам 2020 года составило 26 единиц.</w:t>
      </w:r>
    </w:p>
    <w:p>
      <w:pPr>
        <w:pStyle w:val="Normal"/>
        <w:spacing w:lineRule="auto" w:line="240" w:before="45" w:after="105"/>
        <w:rPr/>
      </w:pPr>
      <w:r>
        <w:rPr/>
        <w:t> 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4"/>
        <w:gridCol w:w="2866"/>
      </w:tblGrid>
      <w:tr>
        <w:trPr/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енность замещенных рабочих мест в СМСП</w:t>
            </w:r>
          </w:p>
        </w:tc>
      </w:tr>
      <w:tr>
        <w:trPr/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 розничная преимущественно пищевыми продуктами, включая напитки, и табачными изделиями в неспециализированных магазинах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 розничная лекарственными средствами в специализированных магазинах   (аптеках)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 розничная моторным топливом в специализированных магазинах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45" w:after="105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Информация об организациях, образующих инфраструктуру поддержки субъектов малого и среднего предпринимательства, условиях и о порядке оказания такими организациями поддержки малого и среднего предпринимательства: </w:t>
      </w:r>
    </w:p>
    <w:p>
      <w:pPr>
        <w:pStyle w:val="Normal"/>
        <w:spacing w:lineRule="auto" w:line="240" w:before="45" w:after="105"/>
        <w:jc w:val="both"/>
        <w:rPr/>
      </w:pPr>
      <w:r>
        <w:rPr>
          <w:rFonts w:eastAsia="Times New Roman" w:cs="Bookman Old Style" w:ascii="Bookman Old Style" w:hAnsi="Bookman Old Style"/>
          <w:lang w:eastAsia="ru-RU"/>
        </w:rPr>
        <w:t>Организации, образующие инфраструктуру поддержки субъектов малого и среднего предпринимательства в сельском поселении Красносамарское не созданы.</w:t>
      </w:r>
    </w:p>
    <w:p>
      <w:pPr>
        <w:pStyle w:val="Normal"/>
        <w:spacing w:lineRule="auto" w:line="240" w:before="45" w:after="105"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lang w:eastAsia="ru-RU"/>
        </w:rPr>
        <w:t>Муниципальное имущество, свободное от прав третьих лиц:</w:t>
      </w:r>
      <w:r>
        <w:rPr>
          <w:rFonts w:eastAsia="Times New Roman" w:cs="Bookman Old Style" w:ascii="Bookman Old Style" w:hAnsi="Bookman Old Style"/>
          <w:b/>
          <w:bCs/>
          <w:u w:val="single"/>
          <w:lang w:eastAsia="ru-RU"/>
        </w:rPr>
        <w:t> </w:t>
      </w:r>
    </w:p>
    <w:p>
      <w:pPr>
        <w:pStyle w:val="Normal"/>
        <w:spacing w:lineRule="auto" w:line="240" w:before="45" w:after="105"/>
        <w:jc w:val="both"/>
        <w:rPr>
          <w:rFonts w:ascii="Bookman Old Style" w:hAnsi="Bookman Old Style" w:cs="Bookman Old Style"/>
        </w:rPr>
      </w:pPr>
      <w:r>
        <w:rPr>
          <w:rFonts w:eastAsia="Times New Roman" w:cs="Bookman Old Style" w:ascii="Bookman Old Style" w:hAnsi="Bookman Old Style"/>
          <w:lang w:eastAsia="ru-RU"/>
        </w:rPr>
        <w:t>Постановление администрации сельского поселения Красносамарское  № 55 от 27.07.2017 г. «Об утверждении перечня муниципального имущества, свободного от прав третьих лиц, включенного в перечни муниципального имущества в целях предоставления его во владение и (или) пользование на долгосрочной основе субъектам малого и среднего предпринимательства и организациям, образующим инфраструктуру поддержки субъектов малого и среднего предпринимательства» 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 xml:space="preserve">Информация об обороте товаров   (работ, услуг), производимых субъектами малого и среднего предпринимательства в соответствии с их классификацией по видам экономической деятельности по сельскому поселению </w:t>
      </w:r>
      <w:r>
        <w:rPr>
          <w:rFonts w:eastAsia="Times New Roman" w:cs="Bookman Old Style" w:ascii="Bookman Old Style" w:hAnsi="Bookman Old Style"/>
          <w:b/>
          <w:bCs/>
          <w:lang w:eastAsia="ru-RU"/>
        </w:rPr>
        <w:t>Красносамарское:</w:t>
      </w:r>
    </w:p>
    <w:p>
      <w:pPr>
        <w:pStyle w:val="Normal"/>
        <w:spacing w:lineRule="auto" w:line="240" w:before="45" w:after="105"/>
        <w:jc w:val="both"/>
        <w:rPr/>
      </w:pPr>
      <w:r>
        <w:rPr>
          <w:rFonts w:cs="Bookman Old Style" w:ascii="Bookman Old Style" w:hAnsi="Bookman Old Style"/>
        </w:rPr>
        <w:t xml:space="preserve">Оборот розничной торговли во всех направлениях реализации по итогам 2020 г. составил  27,7 млн. руб. </w:t>
      </w:r>
    </w:p>
    <w:p>
      <w:pPr>
        <w:pStyle w:val="Normal"/>
        <w:spacing w:lineRule="auto" w:line="240" w:before="45" w:after="105"/>
        <w:jc w:val="both"/>
        <w:rPr/>
      </w:pPr>
      <w:r>
        <w:rPr>
          <w:rFonts w:eastAsia="Times New Roman" w:cs="Georgia" w:ascii="Georgia" w:hAnsi="Georgia"/>
          <w:b/>
          <w:bCs/>
          <w:lang w:eastAsia="ru-RU"/>
        </w:rPr>
        <w:t>Об объявленных конкурсах на оказание финансовой поддержки субъектам малого и среднего предпринимательства и организациям, образующим инфраструктуру поддержки субъектов малого и среднего предпринимательства:</w:t>
      </w:r>
      <w:r>
        <w:rPr>
          <w:rFonts w:eastAsia="Times New Roman" w:cs="Georgia" w:ascii="Georgia" w:hAnsi="Georgia"/>
          <w:lang w:eastAsia="ru-RU"/>
        </w:rPr>
        <w:t> </w:t>
      </w:r>
    </w:p>
    <w:p>
      <w:pPr>
        <w:pStyle w:val="Normal"/>
        <w:spacing w:lineRule="auto" w:line="240" w:before="45" w:after="105"/>
        <w:jc w:val="both"/>
        <w:rPr/>
      </w:pPr>
      <w:r>
        <w:rPr>
          <w:rFonts w:eastAsia="Times New Roman" w:cs="Georgia" w:ascii="Georgia" w:hAnsi="Georgia"/>
          <w:lang w:eastAsia="ru-RU"/>
        </w:rPr>
        <w:t>Конкурсы на оказания финансовой поддержки субъектам малого и среднего предпринимательства на территории сельского поселения Красносамарское не проводятся в связи с отсутствием финансовых средств.</w:t>
      </w:r>
    </w:p>
    <w:p>
      <w:pPr>
        <w:pStyle w:val="Normal"/>
        <w:spacing w:lineRule="auto" w:line="240" w:before="45" w:after="105"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 xml:space="preserve">Реализация государственных программ  (подпрограмм) Российской Федерации, государственных программ  (подпрограмм) субъектов Российской </w:t>
      </w:r>
      <w:r>
        <w:rPr>
          <w:rFonts w:eastAsia="Times New Roman" w:cs="Bookman Old Style" w:ascii="Bookman Old Style" w:hAnsi="Bookman Old Style"/>
          <w:b/>
          <w:bCs/>
          <w:lang w:eastAsia="ru-RU"/>
        </w:rPr>
        <w:t>Федерации, муниципальных программ  (подпрограмм): </w:t>
      </w:r>
    </w:p>
    <w:p>
      <w:pPr>
        <w:pStyle w:val="Normal"/>
        <w:spacing w:lineRule="auto" w:line="240" w:before="45" w:after="105"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cs="Arial" w:ascii="Bookman Old Style" w:hAnsi="Bookman Old Style"/>
          <w:spacing w:val="2"/>
          <w:shd w:fill="FFFFFF" w:val="clear"/>
        </w:rPr>
        <w:t xml:space="preserve">В целях развития и поддержки предпринимательства в Самарской области, а также эффективного использования средств областного бюджета, направляемых на государственную поддержку субъектов малого и среднего предпринимательства в Самарской области на территории поселения действует государственная программа Самарской области "Развитие малого и среднего предпринимательства в Самарской области" на 2019 - 2030 годы, утвержденная </w:t>
      </w:r>
      <w:r>
        <w:rPr>
          <w:rFonts w:eastAsia="Times New Roman" w:cs="Bookman Old Style" w:ascii="Bookman Old Style" w:hAnsi="Bookman Old Style"/>
          <w:lang w:eastAsia="ru-RU"/>
        </w:rPr>
        <w:t>Постановлением правительства Самарской области от </w:t>
      </w:r>
      <w:r>
        <w:rPr>
          <w:rFonts w:cs="Arial" w:ascii="Bookman Old Style" w:hAnsi="Bookman Old Style"/>
          <w:spacing w:val="2"/>
          <w:shd w:fill="FFFFFF" w:val="clear"/>
        </w:rPr>
        <w:t>25 апреля 2019 года N 259 Об утверждении государственной программы Самарской области "Развитие малого и среднего предпринимательства в Самарской области" на 2019 - 2030 годы</w:t>
      </w:r>
    </w:p>
    <w:p>
      <w:pPr>
        <w:pStyle w:val="Normal"/>
        <w:spacing w:lineRule="auto" w:line="240" w:before="45" w:after="105"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Муниципальная программа о содействии субъектам малого и среднего предпринимательства на территории сельского поселения Красносамарское отсутствует.</w:t>
      </w:r>
    </w:p>
    <w:p>
      <w:pPr>
        <w:pStyle w:val="Normal"/>
        <w:spacing w:lineRule="auto" w:line="240" w:before="45" w:after="105"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Финансово-экономическое состояние субъектов малого и среднего предпринимательства на территории сельского поселения Красносамарское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По состоянию на 01.01.2021 г. на территории поселения действовало 8 объектов розничной торговли. На территории поселения осуществляется розничная торговля продовольственными, хозяйственными товарами, товарами бытовой химии, строительными материалами и ГС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Оборот розничной торговли во всех направлениях реализации по итогам 2020 г. увеличился на 103,0% выше уровня 2019 г. Оборот розничной торговли увеличивается как за счет роста цен на продовольственные, и промышленные товары, так и за счет расширения ассортимента товаров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бщественное питание в поселении представлено в 1 каф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По итогам 2020 г. среднемесячная начисленная заработная плата, по кругу предприятий, составила  14 645,0 руб. В планируемом периоде прогнозируется рост среднемесячной начисленной заработной платы на 16%. К 2022 г., прогнозируется достичь среднего уровня до 16 988,0 руб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45" w:after="1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07:00Z</dcterms:created>
  <dc:creator>Елена</dc:creator>
  <dc:description/>
  <dc:language>en-US</dc:language>
  <cp:lastModifiedBy>Катеренюк Илья Иванович</cp:lastModifiedBy>
  <dcterms:modified xsi:type="dcterms:W3CDTF">2021-03-26T10:07:00Z</dcterms:modified>
  <cp:revision>2</cp:revision>
  <dc:subject/>
  <dc:title/>
</cp:coreProperties>
</file>