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</w:t>
      </w:r>
      <w:r>
        <w:rPr>
          <w:sz w:val="28"/>
          <w:szCs w:val="28"/>
        </w:rPr>
        <w:t xml:space="preserve">Администрация сельского поселения Красносамарское проводит конкурс по определению операторов ярмарки на территории сельского поселения Красносамарское  по адресу: с. Красносамарское, ул. Кооперативная, 19 «Б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есто проведение ярмарки – с. Красносамарское, ул. Кооперативная, 19 «Б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рок  приема документов от претендентов – с 12 сентября 2016 года до 12 октября 2016 год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Место приема документов – администрация сельского поселения Красносамарское, комиссия по проведению определения операторов ярмарки – с. Красносамарское, ул. Кооперативная, 19 «Б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Дата, время и место проведения конкурса – 15.10. 2016года в 10 часов, в администрации сельского поселения Красносамарское по адресу: с. Красносамарское, ул. Кооперативная, 19 «Б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еречень документов, необходимых для участия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устава, свидетельства о государственной регистрации (для юридических лиц), свидетельства о государственной регистрации гражданина в качестве индивидуального предпринимателя (для индивидуальных предприним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постановке на учет в налоговой органе и присвоение индентификационого номера налогоплательщ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его полномочия представителя юридического лица или индивидуального предпринимателя на осуществление действий от имени организации (индивидуального предпринима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Администрация сельского </w:t>
      </w:r>
    </w:p>
    <w:p>
      <w:pPr>
        <w:pStyle w:val="Normal"/>
        <w:jc w:val="right"/>
        <w:rPr/>
      </w:pPr>
      <w:r>
        <w:rPr/>
        <w:t>поселения Красносамар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2:00Z</dcterms:created>
  <dc:creator>Uzer</dc:creator>
  <dc:description/>
  <dc:language>en-US</dc:language>
  <cp:lastModifiedBy>Светлана Викторовна Федотова</cp:lastModifiedBy>
  <cp:lastPrinted>2014-12-23T14:40:00Z</cp:lastPrinted>
  <dcterms:modified xsi:type="dcterms:W3CDTF">2016-09-12T10:42:00Z</dcterms:modified>
  <cp:revision>2</cp:revision>
  <dc:subject/>
  <dc:title/>
</cp:coreProperties>
</file>