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ельском поселении Красносамарское муниципального района Кинельский Самарской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ласти по вопросу изменения разрешенного вида использования земельного участка,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ложенного по адресу: Самарская область, Кинельский район,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Красносамарское, ул. Кооперативная, 34 а</w:t>
      </w:r>
    </w:p>
    <w:p>
      <w:pPr>
        <w:pStyle w:val="Normal"/>
        <w:tabs>
          <w:tab w:val="clear" w:pos="709"/>
          <w:tab w:val="left" w:pos="9540" w:leader="none"/>
        </w:tabs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>17.10.2016 г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0" w:gutter="0" w:header="0" w:top="1165" w:footer="0" w:bottom="1631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9"/>
        <w:gridCol w:w="436"/>
        <w:gridCol w:w="344"/>
        <w:gridCol w:w="107"/>
        <w:gridCol w:w="132"/>
        <w:gridCol w:w="1385"/>
        <w:gridCol w:w="144"/>
        <w:gridCol w:w="165"/>
        <w:gridCol w:w="291"/>
        <w:gridCol w:w="252"/>
        <w:gridCol w:w="297"/>
        <w:gridCol w:w="401"/>
        <w:gridCol w:w="310"/>
        <w:gridCol w:w="95"/>
        <w:gridCol w:w="122"/>
        <w:gridCol w:w="27"/>
        <w:gridCol w:w="298"/>
        <w:gridCol w:w="297"/>
        <w:gridCol w:w="38"/>
        <w:gridCol w:w="130"/>
        <w:gridCol w:w="206"/>
        <w:gridCol w:w="90"/>
        <w:gridCol w:w="1525"/>
        <w:gridCol w:w="390"/>
        <w:gridCol w:w="604"/>
        <w:gridCol w:w="567"/>
        <w:gridCol w:w="288"/>
        <w:gridCol w:w="283"/>
      </w:tblGrid>
      <w:tr>
        <w:trPr/>
        <w:tc>
          <w:tcPr>
            <w:tcW w:w="5038" w:type="dxa"/>
            <w:gridSpan w:val="16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2" w:before="0" w:after="57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ата проведения публичных слушаний:</w:t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2" w:before="0" w:after="57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131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«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51" w:right="-116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65" w:right="-162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-125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а по «</w:t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57" w:right="-148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44" w:right="-111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8" w:right="-158" w:hanging="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6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Место проведения публичных слушаний:</w:t>
            </w:r>
          </w:p>
        </w:tc>
        <w:tc>
          <w:tcPr>
            <w:tcW w:w="47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446425, Самарская область, Кинельский район, с. Красносамарское, ул. Кооперативная, 19  </w:t>
            </w:r>
          </w:p>
        </w:tc>
      </w:tr>
      <w:tr>
        <w:trPr/>
        <w:tc>
          <w:tcPr>
            <w:tcW w:w="58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Основание проведения публичных слушаний: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становление № 104 от 15.09.2016 г. администрации сельского поселения Красносамарское муниципального района Кинельский Самарской области  «О проведении публичных слушаний по вопросу изменения разрешенного вида использования земельного участка, расположенного по адресу: Самарская область, Кинельский район, с. Красносамарское, ул. Кооперативная, 34а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ы в газете «Вестник сельского поселения Красносамарское» от  19.09.  2016 г. № 21(120)</w:t>
            </w:r>
          </w:p>
        </w:tc>
      </w:tr>
      <w:tr>
        <w:trPr/>
        <w:tc>
          <w:tcPr>
            <w:tcW w:w="582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Вопрос, вынесенный на публичные слушания: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нение разрешенного вида использования земельного участка, расположенного по адресу: Самарская область, Кинельский район, с. Красносамарское, ул. Кооперативная, 34а,  площадью 1300,00 кв.м., кадастровый (условный) номер 63:22:1104002:0081, кадастровый квартал номер 63:22:1104002, принадлежащего на основании свидетельства о государственной регистрации права от 14 иня 2005 г.  серия 63-АБ  565405  Отпущенникову Владимиру Ивановичу,   с «для огородничества» на «для индивидуального жилищного строительства».</w:t>
            </w:r>
          </w:p>
        </w:tc>
      </w:tr>
      <w:tr>
        <w:trPr/>
        <w:tc>
          <w:tcPr>
            <w:tcW w:w="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 «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7" w:right="-15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30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адресу:</w:t>
            </w:r>
          </w:p>
        </w:tc>
        <w:tc>
          <w:tcPr>
            <w:tcW w:w="365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425, Самарская область,</w:t>
            </w:r>
          </w:p>
        </w:tc>
      </w:tr>
      <w:tr>
        <w:trPr/>
        <w:tc>
          <w:tcPr>
            <w:tcW w:w="978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инельский район, с. Красносамарское, ул. Кооперативная, 1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о мероприятие по информированию жителей поселения по вопросам публичных слушаний,  в  котором </w:t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няло участие 5 (пять) человек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ения, предложения и замечания по вопрос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менения разрешенного вида использования земельного участка, расположенного по адресу: Самарская область, Кинельский район, с. Красносамарское, ул. Кооперативная, 34а внесли в протокол публичных слушаний – 5 (человек) человек.</w:t>
            </w:r>
          </w:p>
        </w:tc>
      </w:tr>
      <w:tr>
        <w:trPr/>
        <w:tc>
          <w:tcPr>
            <w:tcW w:w="9781" w:type="dxa"/>
            <w:gridSpan w:val="29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      </w:r>
          </w:p>
        </w:tc>
      </w:tr>
      <w:tr>
        <w:trPr/>
        <w:tc>
          <w:tcPr>
            <w:tcW w:w="9781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1. Мнения  о  целесообразности  и  типичные  мнения,   содержащие   положительную </w:t>
            </w:r>
          </w:p>
        </w:tc>
      </w:tr>
      <w:tr>
        <w:trPr/>
        <w:tc>
          <w:tcPr>
            <w:tcW w:w="9781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цен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вопросу публичных слушан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ысказано: 5 (пять) человек.</w:t>
            </w:r>
          </w:p>
        </w:tc>
      </w:tr>
      <w:tr>
        <w:trPr/>
        <w:tc>
          <w:tcPr>
            <w:tcW w:w="9781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 Мнения, содержащие отрицательную оценку по вопросу публичных слушаний:</w:t>
            </w:r>
          </w:p>
        </w:tc>
      </w:tr>
      <w:tr>
        <w:trPr/>
        <w:tc>
          <w:tcPr>
            <w:tcW w:w="4511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высказаны.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.3. Типичные мнения участников публичных слушаний содержащие положительную оценк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се участники публичных слушаний  выразили согласие на изменение разрешенного вида использования земельных участков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расположенный по адресу: Самарская область, Кинельский район, с. Красносамарское, ул. Кооперативная, 34а  кадастровый (условный) номер 63:22:1104002:0081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«для огородничества» на «для индивидуального жилищного строитель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ap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4"/>
        <w:gridCol w:w="1842"/>
        <w:gridCol w:w="249"/>
        <w:gridCol w:w="2161"/>
      </w:tblGrid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ргана, уполномоченного на проведение публичных слуша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чакова Л.И.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" w:leader="underscore"/>
                <w:tab w:val="left" w:pos="2506" w:leader="underscore"/>
                <w:tab w:val="right" w:pos="353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ФИО)</w:t>
            </w:r>
          </w:p>
        </w:tc>
      </w:tr>
    </w:tbl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continuous"/>
      <w:pgSz w:w="11906" w:h="16838"/>
      <w:pgMar w:left="1560" w:right="0" w:gutter="0" w:header="0" w:top="1165" w:footer="0" w:bottom="16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0:00Z</dcterms:created>
  <dc:creator>Юрист</dc:creator>
  <dc:description/>
  <dc:language>en-US</dc:language>
  <cp:lastModifiedBy>Светлана Викторовна Федотова</cp:lastModifiedBy>
  <cp:lastPrinted>2016-10-17T13:41:00Z</cp:lastPrinted>
  <dcterms:modified xsi:type="dcterms:W3CDTF">2016-10-20T09:40:00Z</dcterms:modified>
  <cp:revision>2</cp:revision>
  <dc:subject/>
  <dc:title/>
</cp:coreProperties>
</file>