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роприятия, которые были проведены в 3 квартал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У «Культура, спорт и молодежная полити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ию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Чувашский народный коллектив  «Соловушки» принял участие в Оренбургском областном празднике чувашской  культуры « Акатуй- 2016» в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июля – « День любящих сердец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программа посвященная Дню семьи, любви и верности.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eastAsia="ja-JP" w:bidi="fa-IR"/>
        </w:rPr>
        <w:t>В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val="de-DE" w:eastAsia="ja-JP" w:bidi="fa-IR"/>
        </w:rPr>
        <w:t xml:space="preserve"> нашем уютном зале 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eastAsia="ja-JP" w:bidi="fa-IR"/>
        </w:rPr>
        <w:t xml:space="preserve">СДК 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val="de-DE" w:eastAsia="ja-JP" w:bidi="fa-IR"/>
        </w:rPr>
        <w:t xml:space="preserve"> собрались люди разных поколений, профессий и взглядов – но всех 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eastAsia="ja-JP" w:bidi="fa-IR"/>
        </w:rPr>
        <w:t xml:space="preserve">их 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val="de-DE" w:eastAsia="ja-JP" w:bidi="fa-IR"/>
        </w:rPr>
        <w:t xml:space="preserve"> объединяет Любовь и 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eastAsia="ja-JP" w:bidi="fa-IR"/>
        </w:rPr>
        <w:t>Семья. Н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bidi="fa-IR"/>
        </w:rPr>
        <w:t>а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val="de-DE" w:bidi="fa-IR"/>
        </w:rPr>
        <w:t xml:space="preserve"> нашем мероприятии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bidi="fa-IR"/>
        </w:rPr>
        <w:t xml:space="preserve">, 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val="de-DE" w:bidi="fa-IR"/>
        </w:rPr>
        <w:t xml:space="preserve"> мы  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bidi="fa-IR"/>
        </w:rPr>
        <w:t xml:space="preserve">поздравляли </w:t>
      </w:r>
      <w:r>
        <w:rPr>
          <w:rFonts w:eastAsia="Andale Sans UI;Times New Roman" w:cs="Calibri" w:ascii="Times New Roman" w:hAnsi="Times New Roman"/>
          <w:kern w:val="2"/>
          <w:sz w:val="28"/>
          <w:szCs w:val="28"/>
          <w:lang w:val="de-DE" w:bidi="fa-IR"/>
        </w:rPr>
        <w:t xml:space="preserve"> 9 пар, чей семейный стаж исчисляется не одним десятком лет, </w:t>
      </w:r>
      <w:r>
        <w:rPr>
          <w:rFonts w:eastAsia="Andale Sans UI;Times New Roman" w:cs="Calibri" w:ascii="Times New Roman" w:hAnsi="Times New Roman"/>
          <w:color w:val="333333"/>
          <w:kern w:val="2"/>
          <w:sz w:val="28"/>
          <w:szCs w:val="28"/>
          <w:lang w:val="de-DE" w:eastAsia="ja-JP" w:bidi="fa-IR"/>
        </w:rPr>
        <w:t xml:space="preserve"> которые  могут быть примером нашей современной молодежи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 июля – «Летние забавы»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гровая программа для детей на детской площадке.  Ребята побегали, порезвились, пообливались водой, посмеялись, и порсто весело провели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1 июля – « Мы рисуем лето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тские рисунки мелом на асфаль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9 июля -  « Если с другом вышел в путь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детская эстаф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 августа – « Спорт нам жить помогает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детская спортивная программа, посвященная дню физкультурника. Ребятам рассказали небольшу. Информацию о Олимпийских играх, в каком году впервые приняли участие в играх советские спортсмены, что символизируют 5 колец. А далее ребята приняли участие в конкурсах., отгадывали спротивную викторину.</w:t>
      </w:r>
    </w:p>
    <w:p>
      <w:pPr>
        <w:pStyle w:val="Standard"/>
        <w:shd w:fill="FFFFFF" w:val="clear"/>
        <w:spacing w:lineRule="atLeast" w:line="281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19 августа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-  состоялись </w:t>
      </w:r>
      <w:r>
        <w:rPr>
          <w:rFonts w:eastAsia="Times New Roman"/>
          <w:b/>
          <w:color w:val="000000"/>
          <w:sz w:val="36"/>
          <w:szCs w:val="36"/>
          <w:lang w:val="ru-RU" w:eastAsia="ru-RU"/>
        </w:rPr>
        <w:t>« Яблочные развлечения»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на  улице   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Самарской  с.п. Красносамарское  и проходили они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аздник  с красивым  названием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Яблочный спас»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ли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Преображение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осподне»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Standard"/>
        <w:shd w:fill="FFFFFF" w:val="clear"/>
        <w:spacing w:lineRule="atLeast" w:line="281" w:before="60" w:after="105"/>
        <w:rPr>
          <w:rFonts w:eastAsia="Arial Unicode MS" w:cs="Arial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Arial"/>
          <w:color w:val="000000"/>
          <w:sz w:val="28"/>
          <w:szCs w:val="28"/>
          <w:lang w:val="ru-RU" w:eastAsia="ru-RU"/>
        </w:rPr>
        <w:t xml:space="preserve">Главными  атрибутами  праздника были -  ЯБЛОКИ , но  не простые, а со смыслом. Каждое сообщало о том, что нужно сделать в тот или  иной момент  гулянья. </w:t>
      </w:r>
    </w:p>
    <w:p>
      <w:pPr>
        <w:pStyle w:val="Standard"/>
        <w:shd w:fill="FFFFFF" w:val="clear"/>
        <w:spacing w:lineRule="atLeast" w:line="281" w:before="60" w:after="105"/>
        <w:rPr>
          <w:rFonts w:eastAsia="Arial Unicode MS" w:cs="Arial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Arial Unicode MS" w:cs="Arial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августа- </w:t>
      </w:r>
      <w:r>
        <w:rPr>
          <w:rFonts w:cs="Times New Roman" w:ascii="Times New Roman" w:hAnsi="Times New Roman"/>
          <w:sz w:val="28"/>
          <w:szCs w:val="28"/>
        </w:rPr>
        <w:t xml:space="preserve"> мы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ы</w:t>
      </w:r>
      <w:r>
        <w:rPr>
          <w:rFonts w:cs="Calibri" w:ascii="Times New Roman" w:hAnsi="Times New Roman"/>
          <w:sz w:val="28"/>
          <w:szCs w:val="28"/>
        </w:rPr>
        <w:t xml:space="preserve"> были </w:t>
      </w:r>
      <w:r>
        <w:rPr>
          <w:rFonts w:cs="Times New Roman" w:ascii="Times New Roman" w:hAnsi="Times New Roman"/>
          <w:sz w:val="28"/>
          <w:szCs w:val="28"/>
        </w:rPr>
        <w:t>приветствовать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улиц Крестьянской и Базарной  с.п. Красносамарское  на  спортивной  программе</w:t>
      </w:r>
      <w:r>
        <w:rPr>
          <w:rFonts w:cs="Calibri" w:ascii="Times New Roman" w:hAnsi="Times New Roman"/>
          <w:sz w:val="28"/>
          <w:szCs w:val="28"/>
        </w:rPr>
        <w:t xml:space="preserve">  </w:t>
      </w:r>
      <w:r>
        <w:rPr>
          <w:rFonts w:cs="Algeri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ное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дцем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еть».</w:t>
      </w:r>
      <w:r>
        <w:rPr>
          <w:rFonts w:cs="Calibri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совость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Calibri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лог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</w:t>
      </w:r>
      <w:r>
        <w:rPr>
          <w:rFonts w:cs="Calibri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го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Calibri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о</w:t>
      </w:r>
      <w:r>
        <w:rPr>
          <w:rFonts w:cs="Calibri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ой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войне</w:t>
      </w:r>
      <w:r>
        <w:rPr>
          <w:rFonts w:cs="Calibri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а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вает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Calibri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нтября</w:t>
      </w:r>
      <w:r>
        <w:rPr>
          <w:rFonts w:cs="Times New Roman" w:ascii="Times New Roman" w:hAnsi="Times New Roman"/>
          <w:sz w:val="28"/>
          <w:szCs w:val="28"/>
        </w:rPr>
        <w:t xml:space="preserve"> – « Запишите нас в Знайк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т  торжественный и важный день  для первоклашек, мы  провели для них развлекательную программу. К детям приходили : «Лень», « Двойка», которые поиграли, потанцевали, приготовили для малышей небольшие задания. Первоклашки вместе с родителями дали клятву , пообещав хорошо учиться, а мы пожелали им удачи в стране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7  сентябр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ча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у  избирательный  учас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8 сентябр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треча людей пожилого возраста с руководителями Кинельского района Перед встречей выступили самые маленькие жители села – воспитанники д/с «Ромашка» со стихами и песн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 сентябр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боры. В СДК находился избирательный участок , где работала избирательная комиссия , и куда все жители поселения спешили на голос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5:00Z</dcterms:created>
  <dc:creator>jhg</dc:creator>
  <dc:description/>
  <dc:language>en-US</dc:language>
  <cp:lastModifiedBy>Светлана Викторовна Федотова</cp:lastModifiedBy>
  <dcterms:modified xsi:type="dcterms:W3CDTF">2016-11-17T11:45:00Z</dcterms:modified>
  <cp:revision>2</cp:revision>
  <dc:subject/>
  <dc:title/>
</cp:coreProperties>
</file>