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тчет по благоустройству сельского поселения Красносамарское муниципального района Кинельский Самарской области за 2015 год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Р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2015 году проводилось грейдирование дорог с. Красносамарское, п. Лебяжий, п. Красная Сама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.Красносамарское возле ГБОУ СОШ с. Красносамарское обновлена дорожная разме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зимний период производилась очистка от сне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летний период проводился скос травы с обочи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ских игровых и спортивных площадок, парк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2015году – была ограждена детская площадка по ул. Молодеж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бывшей хоккейной площадке установлен спортивный инвента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лощадках постоянно поддерживается чистота: производится уборка мусора и скос тра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территории с.Красносамарское в Парке Победы установлены вазоны для цветов. Силами СПК колхоза имени Куйбышева посажено семьдесят тополей для формирования Аллеи Славы, открытие которой было приурочено к 70-летию Победы над фашизм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ВЕЩ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 уличное освещение сельского поселения переведено на 2-х тарифные приборы учета. В 2015 году ввели в эксплуатацию 2-х тарифный прибор учета электроэнергии в п. Лебяжий. Всего на территории 128 фонарей. 12 фонарей расположены в Парке Побед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НИТАРНОЕ СОСТОЯ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хват договорами по вывозу ТБО составляет 93% от общей численности, проживающих – 1818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территории сельского поселения имеется 38 контейнерных площадок с 85 контейнерами. На ул. Самарской и Зрящева заменены 3 контейнера для сбора ТБО на новые. На ул. Самарской установлен еще один дополнительный контейне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2015 году проходили субботники в ходе проведения акций «Зеленая Весна» и «Дни защиты от экологической опасности-2015 » по санитарной очистке и благоустройству территории сельского поселения Красносамарск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работам по улучшению санитарного состояния территорий поселений привлекались коллективы предприятий, учащаяся молодежь, общественность, население. Производилась очистка улиц от мусора, листвы, веток, спил сухих аварийных деревьев, ремонт и покраска скамеек.. Вывезен крупногабаритный мус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. Красносамарское, п. Поплавский, п. Круглинский, п. Лебяжий и п. Красная Самарка установлены указатели улиц. В п. Красная Самарка установлены также указатели посел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церкви до школы заасфальтирована тратуарная дорожк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4:00Z</dcterms:created>
  <dc:creator>Адм</dc:creator>
  <dc:description/>
  <dc:language>en-US</dc:language>
  <cp:lastModifiedBy>Светлана Викторовна Федотова</cp:lastModifiedBy>
  <dcterms:modified xsi:type="dcterms:W3CDTF">2015-09-18T07:34:00Z</dcterms:modified>
  <cp:revision>2</cp:revision>
  <dc:subject/>
  <dc:title/>
</cp:coreProperties>
</file>