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конкурсной комиссии по рассмотрению заявок претендентов на участие в открытом конкурсе на право заключения концессионного соглашения в отношении объектов водоснабжения на территории сельского поселения Красносамарское муниципального района Кинельский Сама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Красносамарское                                                                            «17» декабря 2015г.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заседания 08:00 местного врем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</w:rPr>
        <w:t>Юрчакова Лидия Илларио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сельского   поселения Красносамарско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муниципального района Кинель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  <w:r>
        <w:rPr>
          <w:rFonts w:cs="Times New Roman" w:ascii="Times New Roman" w:hAnsi="Times New Roman"/>
          <w:sz w:val="24"/>
          <w:szCs w:val="24"/>
        </w:rPr>
        <w:t xml:space="preserve"> Букреева Наталья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администрации сельского поселения Красносамарское муниципального района Кинельский Сама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 комиссии:</w:t>
      </w:r>
      <w:r>
        <w:rPr>
          <w:rFonts w:cs="Times New Roman" w:ascii="Times New Roman" w:hAnsi="Times New Roman"/>
          <w:sz w:val="24"/>
          <w:szCs w:val="24"/>
        </w:rPr>
        <w:t xml:space="preserve"> Белоглазова Галина Ивано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 сельского   поселения Красносамарско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муниципального района Кинель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ов Роман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ст – муниципального бюджетного учреждения «ЛИДЕР», сельского   поселения Красносамарское муниципального района Кинель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Галина Никола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  администрации сельского   поселения Красносамарское муниципального района Кинель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ссия правомочна решать вопросы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мотрение заявок претендентов на участие в открытом конкурсе, на право заключения концессионного соглашения в отношении объектов водоснабжения на территории сельского поселения Красносамарское муниципального района Кинельский Самарской области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риступила к отборочной стадии рассмотрения заявок претендентов. Конвертов с заявками на участие в открытом конкурсе на право заключения концессионного соглашения в отношении объектов водоснабжения на территории сельского поселения Красносамарское муниципального района Кинельский Самарской области не поступило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заявок в отношении  объектов водоснабжения, в соответствии с частью 6 статьи 27 Федерального закона от 21.07.2005 № 115-ФЗ "О концессионных соглашениях", признать открытый конкурс на право заключения концессионного соглашения в отношении объектов водоснабжения сельского поселения Красносамарское муниципального района Кинельский Самарской области, не состоявшимся</w:t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39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                                                                                                             Юрчакова Л.И.</w:t>
      </w:r>
    </w:p>
    <w:p>
      <w:pPr>
        <w:pStyle w:val="Normal"/>
        <w:tabs>
          <w:tab w:val="clear" w:pos="708"/>
          <w:tab w:val="left" w:pos="39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  </w:t>
      </w:r>
    </w:p>
    <w:p>
      <w:pPr>
        <w:pStyle w:val="Normal"/>
        <w:tabs>
          <w:tab w:val="clear" w:pos="708"/>
          <w:tab w:val="left" w:pos="391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Красносамарское                                                                      Юрчакова Л.И.</w:t>
      </w:r>
    </w:p>
    <w:p>
      <w:pPr>
        <w:pStyle w:val="Normal"/>
        <w:tabs>
          <w:tab w:val="clear" w:pos="708"/>
          <w:tab w:val="left" w:pos="39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  администрации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Красносамарское                                                    Букреева Н.С.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секретарь комиссии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сельского   поселения 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амарское                                                                                           Белоглазова Г.И.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комиссии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ст МБУ «ЛИДЕР»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 поселения Красносамарское                                                   Борисов Р.В.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комиссии </w:t>
      </w:r>
    </w:p>
    <w:p>
      <w:pPr>
        <w:pStyle w:val="Normal"/>
        <w:tabs>
          <w:tab w:val="clear" w:pos="708"/>
          <w:tab w:val="left" w:pos="3912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ст  администрации сельского                                                                                   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Красносамарское                                                                       Медведева Г.Н.  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8:00Z</dcterms:created>
  <dc:creator>Оля</dc:creator>
  <dc:description/>
  <dc:language>en-US</dc:language>
  <cp:lastModifiedBy>Светлана Викторовна Федотова</cp:lastModifiedBy>
  <cp:lastPrinted>2015-12-21T12:26:00Z</cp:lastPrinted>
  <dcterms:modified xsi:type="dcterms:W3CDTF">2015-12-23T10:18:00Z</dcterms:modified>
  <cp:revision>2</cp:revision>
  <dc:subject/>
  <dc:title/>
</cp:coreProperties>
</file>