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открытого кон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аво заключения договоров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ы в отношении вакуумной машины и объектов водоснаб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Красносамар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тор торгов - Администрация сельского поселения Красносамарское муниципального района Кинельский Самарской области. Почтовы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446425, Самарская обл., Кинельский р-он, с. Красносамарское, ул. Кооперативная, д.19 </w:t>
      </w:r>
      <w:r>
        <w:rPr>
          <w:rFonts w:cs="Times New Roman" w:ascii="Times New Roman" w:hAnsi="Times New Roman"/>
          <w:sz w:val="24"/>
          <w:szCs w:val="24"/>
        </w:rPr>
        <w:t>. Адрес электронной почты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krsamar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тел: 8(846 63) 6 63 4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    Уполномоченный орган по проведению торгов - Администрация сельского поселения Красносамарское муниципального района Кинельский Самарской обла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марская обл., Кинельский р-он, с. Красносамарское, ул. Кооперативная, д.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торгов: Объекты водоснабжения расположенные в границах сельского поселения Красносамарское муниципального района Кинельский Самар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от 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водоснабжения, расположенные на территории с. Красносамарское.</w:t>
      </w:r>
    </w:p>
    <w:p>
      <w:pPr>
        <w:pStyle w:val="Normal"/>
        <w:rPr/>
      </w:pPr>
      <w:r>
        <w:rPr/>
        <w:t>Количество объектов, входящих в лот – 1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3"/>
        <w:gridCol w:w="709"/>
        <w:gridCol w:w="1423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адрес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состояни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жина на воду №5, колонна эксплуатационная диаметром 219 мм,  глубиной 60 м., 1988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: Самарская область, Кинельский район, село Красносамарское, ул. Крестьян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на воду №6, диаметром 219 мм., глубиной 58 м., 198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: Самарская область, Кинельский район, село Красносамарское,  ул.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на воду, глубиной 40 м., диаметром 219 мм, 198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: Самарская область, Кинельский район, поселок Круглин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, 65 куб.м., 2012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: Самарская область, Кинельский район, село Красносамарское, ул. Крестьян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Рожновского, 50 куб.м., 200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: Самарская область, Кинельский район, пос. Кругл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1989 г., трубы чугунные, общей протяженностью 7632 м., в т.ч. диаметром 60 мм – 450 м., 110 мм – 930 м., 120 мм – 4815 м., 159 мм – 1437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 водяные из железобетонных колец в кол-ве 32 шт. диаметром 1,5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: Самарская область, Кинельский район, село Красносамарск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трубы стальные, 5000 м., диаметром 100 м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: Самарская область, Кинельский район, поселок Круглин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 КТП №1502. фидер 15, 50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: Самарская область, Кинельский район, севернее села Красносамарское, участок №1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</w:t>
            </w:r>
          </w:p>
        </w:tc>
      </w:tr>
      <w:tr>
        <w:trPr>
          <w:trHeight w:val="1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9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КМТП. Инвентарный номер 011.3.0018.  КВА - 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: Самарская область, Кинельский район, село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водозаборной станции, площадью 49,80 кв.м., 1989 г. построй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: Самарская область, Кинельский район, село Красносамарское, ул.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ный насос погружной. Адрес: Самарская область, Кинельский район, п. Кругл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ный насос погружной. Адрес: Самарская область, Кинельский район, село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ный насос погружной. Адрес: Самарская область, Кинельский район, село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№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rPr/>
      </w:pPr>
      <w:r>
        <w:rPr/>
        <w:t>Наименование объекта: Машина вакуумная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3"/>
        <w:gridCol w:w="709"/>
        <w:gridCol w:w="1305"/>
      </w:tblGrid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акуумная, идентификационный номер ХVL 482302А0003001, модель двигателя Д245.7ЕЗ 558187, тип двигателя - дизель, категория С, год изготовления 2010 г.,  шасси 330900В0995060, цвет кузова — белый, мощность двигателя 119 л.с., рабочий объем двигателя 4750, разрешенная максимальная масса 8180 кг., масса без нагрузки 4100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левое назначение имущества: объекты водоснабжения предназначены для обеспечения водоснабжением потребителей сельского поселения Красносамарское муниципального района Кинельский Самарской области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чальная цена договор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ота № 1 - 193562 (сто девяноста три тысячи пятьсот шестьдесят две) тысячи рублей рублей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ота № 2 - 112322  (сто двенадцать тысяч триста двадцать два) рубля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 арен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ота № 1 – 5 (пять)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ота № 2 - 5 (пять)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место и порядок предоставления конкурсной документации, электронный адрес сайта в сети «Интернет», на котором размещена конкурсная документац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лный комплект документации о конкурсе может быть получен всеми заинтересованными лицами на основании письменного заявления, поданного по адресу: </w:t>
      </w:r>
      <w:r>
        <w:rPr>
          <w:rFonts w:cs="Times New Roman" w:ascii="Times New Roman" w:hAnsi="Times New Roman"/>
          <w:bCs/>
          <w:sz w:val="24"/>
          <w:szCs w:val="24"/>
        </w:rPr>
        <w:t>446425, Самарская обл., Кинельский р-он, с. Красносамарское, ул. Кооперативная, д. 19, в</w:t>
      </w:r>
      <w:r>
        <w:rPr>
          <w:rFonts w:cs="Times New Roman" w:ascii="Times New Roman" w:hAnsi="Times New Roman"/>
          <w:sz w:val="24"/>
          <w:szCs w:val="24"/>
        </w:rPr>
        <w:t xml:space="preserve"> течение двух рабочих дней с даты получения заявления. Документация предоставляется бесплатно. Конкурсная документация также размещена на официальном сайте торгов по адресу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Администрации сельского поселения Красносамарское муниципального района Кинельский Самар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чало подачи заявок на участие в конкурсе - 31.12.2015 года с 09.00 часов. Окончание подачи заявок- 29.01.2016 года до 15.0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мотр имущества осуществляется по следующему графику: с 30.12.2015 до 27.01.2016 в рабочие дни с 8.00 до 16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скрытие конвертов с заявками на участие в конкурсе осуществляется 29.01.2016 года в 15 часов 10 минут  по адресу: </w:t>
      </w:r>
      <w:r>
        <w:rPr>
          <w:rFonts w:cs="Times New Roman" w:ascii="Times New Roman" w:hAnsi="Times New Roman"/>
          <w:bCs/>
          <w:sz w:val="24"/>
          <w:szCs w:val="24"/>
        </w:rPr>
        <w:t>446425, Самарская обл., Кинельский р-он,                                          с. Красносамарское,  ул. Кооперативная, д.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ссмотрение заявок – 29.01.2016 года по адресу: </w:t>
      </w:r>
      <w:r>
        <w:rPr>
          <w:rFonts w:cs="Times New Roman" w:ascii="Times New Roman" w:hAnsi="Times New Roman"/>
          <w:bCs/>
          <w:sz w:val="24"/>
          <w:szCs w:val="24"/>
        </w:rPr>
        <w:t>446425, Самарская область, Кинельский район, с. Красносамарское,  ул. Кооперативная,  д.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дведение итогов конкурса – 29.01.2016 года в 16 час.00 мин.  по адресу:  </w:t>
      </w:r>
      <w:r>
        <w:rPr>
          <w:rFonts w:cs="Times New Roman" w:ascii="Times New Roman" w:hAnsi="Times New Roman"/>
          <w:bCs/>
          <w:sz w:val="24"/>
          <w:szCs w:val="24"/>
        </w:rPr>
        <w:t>446425, Самарская область, Кинельский район, с. Красносамарское,  ул. Кооперативная,  д.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тенденты на участие в конкурсе должны в срок до 15 час. 00 мин.,                 29.01.2016 перечислить задаток в размере 20 % от начальной (минимальной) ставки ежегодной арендной платы что состав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лота №1 – 38712,40 (Тридцать восемь тысяч семьсот двенадцать) рублей                          4 копе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ота № 2 – 22464,40 (Двадцать две тысячи четыреста шестьдесят четыре) рубля                  40 копе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 платеж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ФА  м.р. Кинельский (АСП Красносамарское,  л.с. 296110034),  р/с № 40302810136015000063 в Отделение Самара, г. Самара, БИК 043601001,                          ИНН 6350009561, КПП 635001001, код ОКТМО 36618432, КБК 29611105035100000120:</w:t>
      </w:r>
      <w:r>
        <w:rPr>
          <w:rFonts w:cs="Times New Roman" w:ascii="Times New Roman" w:hAnsi="Times New Roman"/>
          <w:sz w:val="24"/>
          <w:szCs w:val="24"/>
        </w:rPr>
        <w:t xml:space="preserve"> платёж в счёт обеспечения обязательств по договору зада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рок, в течение которого организатор аукциона вправе отказаться от проведения конкурса – не позднее чем за 5 дней до даты окончания срока подачи заявок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docviewer.yandex.ru/r.xml?sk=y2062f4a15f75aae9f001687db6046b8a&amp;url=http%3A%2F%2Fwww.torgi.gov.ru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30:00Z</dcterms:created>
  <dc:creator>Юрист</dc:creator>
  <dc:description/>
  <dc:language>en-US</dc:language>
  <cp:lastModifiedBy>Светлана Викторовна Федотова</cp:lastModifiedBy>
  <cp:lastPrinted>2015-12-30T10:07:00Z</cp:lastPrinted>
  <dcterms:modified xsi:type="dcterms:W3CDTF">2015-12-31T04:30:00Z</dcterms:modified>
  <cp:revision>2</cp:revision>
  <dc:subject/>
  <dc:title/>
</cp:coreProperties>
</file>