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ероприятия 1 квартал  2016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МБУ « Культура, спорт и молодежная политик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.п. Красносамарское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 январ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– «Ля-ля-фа» - караоке для взрослых. Любителей песни мы пригласили на музыкальную программу, где они с удовольствием пели свои любимые пес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января – Новогодние забавы- детская игровая программа. </w:t>
      </w:r>
      <w:r>
        <w:rPr>
          <w:rFonts w:cs="Times New Roman" w:ascii="Times New Roman" w:hAnsi="Times New Roman"/>
          <w:sz w:val="28"/>
          <w:szCs w:val="28"/>
        </w:rPr>
        <w:t>Праздники продолжаются, и для детей была проведена программа с различными играми и конкурс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января – « Угадай мелодию»- </w:t>
      </w:r>
      <w:r>
        <w:rPr>
          <w:rFonts w:cs="Times New Roman" w:ascii="Times New Roman" w:hAnsi="Times New Roman"/>
          <w:sz w:val="28"/>
          <w:szCs w:val="28"/>
        </w:rPr>
        <w:t>музыкальная конкурсная програм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оздравили  всех с Новым 2016  годом, Старым Новым годом, и с новым праздником - Днем Самарской Губернии, мы приурочили данную программу этим событиям, пожелали  друзьям в конце и в начале, чтоб они ни минуты у нас не скуча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9 января -- Вечер отдыха. </w:t>
      </w:r>
      <w:r>
        <w:rPr>
          <w:rFonts w:cs="Times New Roman" w:ascii="Times New Roman" w:hAnsi="Times New Roman"/>
          <w:sz w:val="28"/>
          <w:szCs w:val="28"/>
        </w:rPr>
        <w:t>Для наших самых активных участников, художественной самодеятельности провели вечер отдыха , где пообщались, попели песни, потанцевали, т.е приятно провели вре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января – « Зимние зарисовки»- конкурс детского рисунка. </w:t>
      </w:r>
    </w:p>
    <w:p>
      <w:pPr>
        <w:pStyle w:val="Style15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3 февраля – « О любви немало песнен сложено»</w:t>
      </w:r>
      <w:r>
        <w:rPr>
          <w:sz w:val="28"/>
          <w:szCs w:val="28"/>
          <w:lang w:val="en-US" w:eastAsia="en-US"/>
        </w:rPr>
        <w:t xml:space="preserve"> - музыкальная программа посвященная дню влюбленных.  </w:t>
      </w:r>
      <w:r>
        <w:rPr>
          <w:sz w:val="28"/>
          <w:szCs w:val="28"/>
        </w:rPr>
        <w:t xml:space="preserve">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 приняли участие: </w:t>
      </w:r>
      <w:r>
        <w:rPr>
          <w:b/>
          <w:bCs/>
          <w:sz w:val="28"/>
          <w:szCs w:val="28"/>
        </w:rPr>
        <w:t>команда сотрудников детского сада " Ромашка" и коман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я Представителей сельского поселения. </w:t>
      </w:r>
      <w:r>
        <w:rPr>
          <w:sz w:val="28"/>
          <w:szCs w:val="28"/>
        </w:rPr>
        <w:t xml:space="preserve">Участникам были предложены песни различных категорий, и все о любви. Победу одержала команда </w:t>
      </w:r>
      <w:r>
        <w:rPr>
          <w:b/>
          <w:bCs/>
          <w:sz w:val="28"/>
          <w:szCs w:val="28"/>
        </w:rPr>
        <w:t xml:space="preserve">Собрания Представителей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февраля – </w:t>
      </w:r>
      <w:r>
        <w:rPr>
          <w:rFonts w:cs="Times New Roman" w:ascii="Times New Roman" w:hAnsi="Times New Roman"/>
          <w:sz w:val="28"/>
          <w:szCs w:val="28"/>
        </w:rPr>
        <w:t xml:space="preserve">  В этот день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ДК  состоялась  конкурсная програм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Папа и 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лучшие друзья»</w:t>
      </w:r>
      <w:r>
        <w:rPr>
          <w:rFonts w:cs="Times New Roman" w:ascii="Times New Roman" w:hAnsi="Times New Roman"/>
          <w:sz w:val="28"/>
          <w:szCs w:val="28"/>
        </w:rPr>
        <w:t xml:space="preserve"> , в которой приняли участие</w:t>
      </w:r>
      <w:r>
        <w:rPr>
          <w:rFonts w:cs="Times New Roman" w:ascii="Times New Roman" w:hAnsi="Times New Roman"/>
          <w:b/>
          <w:sz w:val="28"/>
          <w:szCs w:val="28"/>
        </w:rPr>
        <w:t>: Андрей и Влад Смольяновы , Алексей и Данила  Сечины  , Дмитрий и Стас Устиновы , Владимир и Данила Гарбузовы, Сергей и Лев Романовы,  Алексей и Савелий Крыловы.</w:t>
      </w:r>
      <w:r>
        <w:rPr>
          <w:rFonts w:cs="Times New Roman" w:ascii="Times New Roman" w:hAnsi="Times New Roman"/>
          <w:sz w:val="28"/>
          <w:szCs w:val="28"/>
        </w:rPr>
        <w:t xml:space="preserve">     Показав  знания  « армейского Устава», конкурсантам пришлось перейти от теории к практике и на деле применить свои умения . Им пришлось продемонстрировать свою меткость, сходить в разведку, метать гранаты,  « разминировать»  сцену, показать знание воинских званий , и блеснуть творческими способностями - пели, плясали, рисовали, и т.д. Победу одержали </w:t>
      </w:r>
      <w:r>
        <w:rPr>
          <w:rFonts w:cs="Times New Roman" w:ascii="Times New Roman" w:hAnsi="Times New Roman"/>
          <w:b/>
          <w:bCs/>
          <w:sz w:val="28"/>
          <w:szCs w:val="28"/>
        </w:rPr>
        <w:t>Данила и Алексей  Сечи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онцертная программа на 23 февраля.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ду конкурсами на сцене выступали  :</w:t>
      </w:r>
      <w:r>
        <w:rPr>
          <w:rFonts w:cs="Times New Roman" w:ascii="Times New Roman" w:hAnsi="Times New Roman"/>
          <w:b/>
          <w:sz w:val="28"/>
          <w:szCs w:val="28"/>
        </w:rPr>
        <w:t xml:space="preserve"> художественная самодеятельность СДК – руководители В.П. Никифорова и О.А. Зацепин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ники детского сада «Ромашка»- воспитатель А.Г. Короткова, учащиеся ДШИ –  педагоги Т.А. Олейник и А.Н. Лихонина,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6 февраля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Мы привыкли считать   День защитника отечества исключительно мужским праздником, но ведь и  многие женщины   избрали  службу в армии  своим делом жизни. Они, так же как и мужчины готовы защищать свое Отечество от опасности, они так же способны  нести  службу.                                                                         И в этом мы прекрасно убедились , проведя совместно с библиотекой  </w:t>
      </w:r>
      <w:r>
        <w:rPr>
          <w:rFonts w:cs="Times New Roman" w:ascii="Times New Roman" w:hAnsi="Times New Roman"/>
          <w:sz w:val="28"/>
          <w:szCs w:val="28"/>
        </w:rPr>
        <w:t xml:space="preserve"> конкурсную программу  для школьников  </w:t>
      </w:r>
      <w:r>
        <w:rPr>
          <w:rFonts w:cs="Times New Roman" w:ascii="Times New Roman" w:hAnsi="Times New Roman"/>
          <w:b/>
          <w:sz w:val="28"/>
          <w:szCs w:val="28"/>
        </w:rPr>
        <w:t xml:space="preserve">« Мы тоже можем в армии служить» , </w:t>
      </w:r>
      <w:r>
        <w:rPr>
          <w:rFonts w:cs="Times New Roman" w:ascii="Times New Roman" w:hAnsi="Times New Roman"/>
          <w:sz w:val="28"/>
          <w:szCs w:val="28"/>
        </w:rPr>
        <w:t>на которую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 приглашены учащиеся 5-10 классов  нашей  школы.  В конкурсе  приняли участие 2 команды девушек : 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 Спецназовцы» - Татьяна Сорокина, Кристина Сомова, Снежана Сафронова, Дарья Афанасьева</w:t>
      </w:r>
      <w:r>
        <w:rPr>
          <w:rFonts w:cs="Times New Roman" w:ascii="Times New Roman" w:hAnsi="Times New Roman"/>
          <w:sz w:val="28"/>
          <w:szCs w:val="28"/>
        </w:rPr>
        <w:t>, и команда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гранотряд» - Светлана Бикметова, Арина Крайнова,  Светлана Демина, Юля Назарова</w:t>
      </w:r>
      <w:r>
        <w:rPr>
          <w:rFonts w:cs="Times New Roman" w:ascii="Times New Roman" w:hAnsi="Times New Roman"/>
          <w:sz w:val="28"/>
          <w:szCs w:val="28"/>
        </w:rPr>
        <w:t xml:space="preserve">. Девушки взялись доказать , что они не чуть не слабее сильного пола.   Девчонки  маршировали, говорили речевки, разгадывали шифровки, пришивали пуговицы, варили борщ, стреляли, танцевали . Держались на сцене уверенно и смело. Но  </w:t>
      </w:r>
      <w:r>
        <w:rPr>
          <w:rFonts w:cs="Times New Roman" w:ascii="Times New Roman" w:hAnsi="Times New Roman"/>
          <w:color w:val="2D2A2A"/>
          <w:sz w:val="28"/>
          <w:szCs w:val="28"/>
        </w:rPr>
        <w:t xml:space="preserve">закончилась наша программа , и все мы убедились, что побеждают всегда сильнейшие. В данном случае победу одержала команда  -  </w:t>
      </w:r>
      <w:r>
        <w:rPr>
          <w:rFonts w:cs="Times New Roman" w:ascii="Times New Roman" w:hAnsi="Times New Roman"/>
          <w:b/>
          <w:color w:val="2D2A2A"/>
          <w:sz w:val="28"/>
          <w:szCs w:val="28"/>
        </w:rPr>
        <w:t xml:space="preserve">« Спецназовцы».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 марта</w:t>
      </w:r>
      <w:r>
        <w:rPr>
          <w:rFonts w:cs="Times New Roman" w:ascii="Times New Roman" w:hAnsi="Times New Roman"/>
          <w:sz w:val="28"/>
          <w:szCs w:val="28"/>
        </w:rPr>
        <w:t xml:space="preserve"> –Всемирный день Гражданской обороны. В 2016 году он приурочен к 30 летию ликвидации аварии на Чернобыльской АЭ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этот день в СДК  прошло мероприятие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 Огонек памяти –Чернобыль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который были приглашены учащиеся школы. На  мероприятие присутствова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адимир Павлович Пома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частник  ликвидации  аварии. Молодой парень 26-ти лет более полугода выполнял работы на разрушенной АЭС.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– « Славянские забав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В фойе СДК прошла игровая программа, на которой дети и взрослые нашего поселения посмотрели и приняли участие в русских игрищах, которыми издревле славится земля русская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марта  - </w:t>
      </w:r>
      <w:r>
        <w:rPr>
          <w:rFonts w:cs="Times New Roman" w:ascii="Times New Roman" w:hAnsi="Times New Roman"/>
          <w:sz w:val="28"/>
          <w:szCs w:val="28"/>
        </w:rPr>
        <w:t xml:space="preserve">Вот и настал замечательный  праздник 8 марта. Мы подарили  женщинам наше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- театрализованную програм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«Мы милых женщин поздравляем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1 марта 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стреча главы муниципального района Кинельский с жителями сельского поселения Красносамарско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3 марта- Концертная   программа  на Маслениц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совое гулянье на площ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леница – праздник души и тела, веселья и всевозможных яств, единственное время в году, когда чревоугодие не считается грехом.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, СПК ( колхоз) им. Куйбышева, работники социальной службы, депутаты собрания представителей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– организовали угощения для жителей села . Чай, блины, пляски, зажигательные мелодии, солнечная погода  –   способствовали  хорошему  настроению.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8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обрание ассоциированных членов  колхоз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этот же день , в СДК проходило  собрание партии «Единая Россия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9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в СДК   проходил праздник 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« В песне жизнь моя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. Праздник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не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одного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человек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>,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а целого коллектив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–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чувашского народного коллектива "Соловушки"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Поздравления прозвучали:   от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главы сельского поселения Красносамарское - 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Л.И. Юрчаковой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руководителя Муниципального Казенного Учреждения   "Управление  культуры, спорта  и молодежной политики "  муниципального района Кинельский -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 xml:space="preserve"> Жанны Александровны  Быковой,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заместителя председателя СПК (колхоз) им Куйбышева -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>Д.Ю. Зимницкого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 ; вокальной  группы «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 Ладушки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» с.п. Красносамарское,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народного хора  «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Русская песня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г. Кинель-  руководитель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К. Х. Абдюшева,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председателя   областной чувашской культурной автономии» Пехиль» -Долговой Л.А.,  и вокально хореографический ансамбль  </w:t>
      </w: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« Уяр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г. Самары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елям и гостям праздника была продемонстрирована  фото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ентац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 Наш творческий путь!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начиная с первых выступлений, по сегодняшний день был освещен весь творческий путь коллектива.</w:t>
      </w:r>
    </w:p>
    <w:p>
      <w:pPr>
        <w:pStyle w:val="Normal"/>
        <w:rPr>
          <w:rFonts w:ascii="Times New Roman" w:hAnsi="Times New Roman"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 В фойе СДК 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18, 19, 20 марта 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была   развернута  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>выставка  чувашского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eastAsia="ja-JP" w:bidi="fa-IR"/>
        </w:rPr>
        <w:t xml:space="preserve">прикладного искусства, и выставка с достижениями коллектива 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>за 15лет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ndale Sans UI;Times New Roman" w:cs="Tahoma" w:ascii="Times New Roman" w:hAnsi="Times New Roman"/>
          <w:bCs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0 марта –«Космическое приключение»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ий мюзикл, который показала творческая группа «Солнышко» под руководством Романовай С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5 марта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брание членов СПК (колхоз) им. Куйбыше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ИБЛИОТЕ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6 января – «Рождество, чудесный праздник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- посиделки в клубе «Нежность»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8 января – « Что такое Рождество?!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- беседа для детей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22 января – « Край родной навек любимый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- беседа –презентация посвященная 165 летию Самарской губерни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23 января – «С чего начинается родина?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- информационный час, посвященный дню детского кино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ja-JP" w:bidi="fa-IR"/>
        </w:rPr>
        <w:t>29 января – «Счастливый случай»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- игра- викторина  по произведению «Горе от ума» А.С. Грибоедо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февраля – «Чудесные сказки братьев Гримм»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седа, посвященная 230- летию В. Грим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февраля – «Все начинается с любв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осиделки в клубе «Нежнос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6 февраля – «Есть такие мальчики, есть такие девоч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литературный праздник , посвященный 110 –ю А. Барто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7 февраля – « Мы помним тебя, великий поэ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еседа посвященная дню памяти А.С. Пушкин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марта – «Дети и сказка. Памяти А. Роу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иномарафон посвященный 110 ю киносказочника А. Ро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D2A2A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5:00Z</dcterms:created>
  <dc:creator>1</dc:creator>
  <dc:description/>
  <dc:language>en-US</dc:language>
  <cp:lastModifiedBy>Светлана Викторовна Федотова</cp:lastModifiedBy>
  <dcterms:modified xsi:type="dcterms:W3CDTF">2016-04-13T06:35:00Z</dcterms:modified>
  <cp:revision>2</cp:revision>
  <dc:subject/>
  <dc:title/>
</cp:coreProperties>
</file>