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bCs/>
          <w:w w:val="106"/>
          <w:sz w:val="22"/>
          <w:szCs w:val="22"/>
        </w:rPr>
      </w:pPr>
      <w:r>
        <w:rPr>
          <w:b/>
          <w:bCs/>
          <w:w w:val="106"/>
          <w:sz w:val="22"/>
          <w:szCs w:val="22"/>
        </w:rPr>
        <w:t>УТВЕРЖДЕН</w:t>
      </w:r>
    </w:p>
    <w:p>
      <w:pPr>
        <w:pStyle w:val="Style16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на заседании общего собрания первичного отделения № 20 </w:t>
      </w:r>
    </w:p>
    <w:p>
      <w:pPr>
        <w:pStyle w:val="Style16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с. Красносамарское муниципального района Кинельский </w:t>
      </w:r>
    </w:p>
    <w:p>
      <w:pPr>
        <w:pStyle w:val="Style16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Самарской области</w:t>
      </w:r>
    </w:p>
    <w:p>
      <w:pPr>
        <w:pStyle w:val="Style16"/>
        <w:jc w:val="right"/>
        <w:rPr/>
      </w:pPr>
      <w:r>
        <w:rPr>
          <w:rFonts w:eastAsia="Times New Roman"/>
          <w:b/>
          <w:bCs/>
          <w:w w:val="106"/>
          <w:sz w:val="20"/>
          <w:szCs w:val="20"/>
        </w:rPr>
        <w:t xml:space="preserve">                                                                </w:t>
      </w:r>
      <w:r>
        <w:rPr>
          <w:rFonts w:eastAsia="Times New Roman"/>
          <w:w w:val="106"/>
          <w:sz w:val="20"/>
          <w:szCs w:val="20"/>
        </w:rPr>
        <w:t xml:space="preserve">  </w:t>
      </w:r>
      <w:r>
        <w:rPr>
          <w:w w:val="106"/>
          <w:sz w:val="20"/>
          <w:szCs w:val="20"/>
        </w:rPr>
        <w:t>протокол № 1 от 18 марта 2016 года.</w:t>
      </w:r>
    </w:p>
    <w:p>
      <w:pPr>
        <w:pStyle w:val="Style16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6"/>
        <w:spacing w:before="280" w:after="280"/>
        <w:jc w:val="center"/>
        <w:rPr/>
      </w:pPr>
      <w:r>
        <w:rPr/>
        <w:t xml:space="preserve">работы первичного отделения с. Красносамарское местного отделения Кинельского района Самарского регионального отделения Всероссийской политической партии "Единая Россия" на 1 квартал 2016 года. </w:t>
      </w:r>
    </w:p>
    <w:tbl>
      <w:tblPr>
        <w:tblW w:w="1019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807"/>
        <w:gridCol w:w="29"/>
        <w:gridCol w:w="1915"/>
        <w:gridCol w:w="1920"/>
        <w:gridCol w:w="13"/>
        <w:gridCol w:w="12"/>
        <w:gridCol w:w="23"/>
        <w:gridCol w:w="52"/>
      </w:tblGrid>
      <w:tr>
        <w:trPr>
          <w:trHeight w:val="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w w:val="87"/>
                <w:sz w:val="22"/>
                <w:szCs w:val="22"/>
              </w:rPr>
            </w:pPr>
            <w:r>
              <w:rPr>
                <w:b/>
                <w:bCs/>
                <w:w w:val="87"/>
                <w:sz w:val="22"/>
                <w:szCs w:val="22"/>
              </w:rPr>
              <w:t>№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одимые 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3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73" w:hanging="0"/>
              <w:jc w:val="center"/>
              <w:rPr>
                <w:b/>
                <w:b/>
                <w:bCs/>
                <w:w w:val="106"/>
                <w:sz w:val="22"/>
                <w:szCs w:val="22"/>
              </w:rPr>
            </w:pPr>
            <w:r>
              <w:rPr>
                <w:b/>
                <w:bCs/>
                <w:w w:val="106"/>
                <w:sz w:val="22"/>
                <w:szCs w:val="22"/>
              </w:rPr>
              <w:t>Ответственные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06"/>
                <w:sz w:val="22"/>
                <w:szCs w:val="22"/>
              </w:rPr>
            </w:pPr>
            <w:r>
              <w:rPr>
                <w:b/>
                <w:bCs/>
                <w:w w:val="106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партийная работа.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9" w:hanging="0"/>
              <w:jc w:val="center"/>
              <w:rPr>
                <w:w w:val="87"/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  <w:t>1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мощь в изучении  руководящих документов, устава партии «Единая Россия» членами первичного</w:t>
            </w:r>
          </w:p>
          <w:p>
            <w:pPr>
              <w:pStyle w:val="Style16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(далее ПО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Style16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9" w:hanging="0"/>
              <w:jc w:val="center"/>
              <w:rPr>
                <w:rFonts w:ascii="Arial" w:hAnsi="Arial" w:cs="Arial"/>
                <w:w w:val="85"/>
                <w:sz w:val="22"/>
                <w:szCs w:val="22"/>
              </w:rPr>
            </w:pPr>
            <w:r>
              <w:rPr>
                <w:rFonts w:cs="Arial" w:ascii="Arial" w:hAnsi="Arial"/>
                <w:w w:val="85"/>
                <w:sz w:val="22"/>
                <w:szCs w:val="22"/>
              </w:rPr>
              <w:t>2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отчет в местный исполнительный комитет (далее МИК) о количественном и качественном составе ПО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Style16"/>
              <w:ind w:left="2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числ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Style16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учет изменений в базе данных сторонников Партии с отчетом в МИ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 каждого</w:t>
            </w:r>
          </w:p>
          <w:p>
            <w:pPr>
              <w:pStyle w:val="Style16"/>
              <w:ind w:lef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я</w:t>
            </w:r>
          </w:p>
          <w:p>
            <w:pPr>
              <w:pStyle w:val="Style16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изменения в работу ПО в соответствии с входящими и исходящими документам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Style16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в МИК анкеты членов П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9" w:hanging="0"/>
              <w:jc w:val="center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их собраний ПО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дин раз в три месяц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Style16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Совета ПО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Style16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гитационно-пропагандистская работа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9" w:hanging="0"/>
              <w:jc w:val="center"/>
              <w:rPr>
                <w:w w:val="87"/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  <w:t>1</w:t>
            </w:r>
          </w:p>
          <w:p>
            <w:pPr>
              <w:pStyle w:val="Style16"/>
              <w:ind w:left="249" w:hanging="0"/>
              <w:jc w:val="center"/>
              <w:rPr>
                <w:w w:val="87"/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</w:r>
          </w:p>
          <w:p>
            <w:pPr>
              <w:pStyle w:val="Style16"/>
              <w:ind w:left="249" w:hanging="0"/>
              <w:jc w:val="center"/>
              <w:rPr>
                <w:w w:val="87"/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аботу по пропаганде целей и задачи Партии среди населения, с целью формирования позитивного отноше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Style16"/>
              <w:ind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</w:t>
            </w:r>
          </w:p>
          <w:p>
            <w:pPr>
              <w:pStyle w:val="Style16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9" w:hanging="0"/>
              <w:jc w:val="center"/>
              <w:rPr>
                <w:w w:val="87"/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  <w:t>2</w:t>
            </w:r>
          </w:p>
          <w:p>
            <w:pPr>
              <w:pStyle w:val="Style16"/>
              <w:ind w:left="249" w:hanging="0"/>
              <w:jc w:val="center"/>
              <w:rPr>
                <w:w w:val="87"/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</w:r>
          </w:p>
          <w:p>
            <w:pPr>
              <w:pStyle w:val="Style16"/>
              <w:ind w:left="249" w:hanging="0"/>
              <w:jc w:val="center"/>
              <w:rPr>
                <w:w w:val="87"/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ать работу ПО через средства массовой информации, привлекать новых членов в Партию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Style16"/>
              <w:ind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</w:t>
            </w:r>
          </w:p>
          <w:p>
            <w:pPr>
              <w:pStyle w:val="Style16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мероприятия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совых политических спортивных и культурных мероприятий, с целью повышения патриотизма населения,  совместно с общественными организациями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</w:t>
            </w:r>
          </w:p>
          <w:p>
            <w:pPr>
              <w:pStyle w:val="Style16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6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Style16"/>
              <w:ind w:left="7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6"/>
              <w:ind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чих совещаний с представителями общественных организаций для решения социально-экономических вопросов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2" w:hanging="0"/>
              <w:jc w:val="center"/>
              <w:rPr>
                <w:rFonts w:ascii="Arial" w:hAnsi="Arial" w:cs="Arial"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w w:val="8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w w:val="80"/>
                <w:sz w:val="22"/>
                <w:szCs w:val="22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6"/>
              <w:ind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мероприятий, направленных на сплоченность членов П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Style16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Style16"/>
              <w:ind w:lef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по Финансово-хозяйственному обеспечению.</w:t>
            </w:r>
          </w:p>
        </w:tc>
        <w:tc>
          <w:tcPr>
            <w:tcW w:w="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  уплаты членских взносов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</w:t>
            </w:r>
          </w:p>
        </w:tc>
        <w:tc>
          <w:tcPr>
            <w:tcW w:w="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таться об уплате членских взносов в МИК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</w:t>
            </w:r>
          </w:p>
        </w:tc>
        <w:tc>
          <w:tcPr>
            <w:tcW w:w="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ретарь первичного отделения:                                                  Юрчакова Л.И.</w:t>
      </w:r>
    </w:p>
    <w:p>
      <w:pPr>
        <w:pStyle w:val="Normal"/>
        <w:jc w:val="right"/>
        <w:rPr>
          <w:b/>
          <w:b/>
          <w:bCs/>
          <w:w w:val="106"/>
          <w:sz w:val="22"/>
          <w:szCs w:val="22"/>
        </w:rPr>
      </w:pPr>
      <w:r>
        <w:rPr>
          <w:b/>
          <w:bCs/>
          <w:w w:val="106"/>
          <w:sz w:val="22"/>
          <w:szCs w:val="22"/>
        </w:rPr>
        <w:t>УТВЕРЖДЕН</w:t>
      </w:r>
    </w:p>
    <w:p>
      <w:pPr>
        <w:pStyle w:val="Style16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на заседании общего собрания первичного отделения № 20 </w:t>
      </w:r>
    </w:p>
    <w:p>
      <w:pPr>
        <w:pStyle w:val="Style16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с. Красносамарское муниципального района Кинельский </w:t>
      </w:r>
    </w:p>
    <w:p>
      <w:pPr>
        <w:pStyle w:val="Style16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Самарской области</w:t>
      </w:r>
    </w:p>
    <w:p>
      <w:pPr>
        <w:pStyle w:val="Style16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протокол № 1 от 18 марта  2016 года. </w:t>
      </w:r>
    </w:p>
    <w:p>
      <w:pPr>
        <w:pStyle w:val="Style16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ых мероприятий первичного отделения № 20 с. Красносамарское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 района Кинельский Самарской области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январь 2016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8455</wp:posOffset>
                </wp:positionV>
                <wp:extent cx="6575425" cy="4634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463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"/>
                              <w:gridCol w:w="5293"/>
                              <w:gridCol w:w="1575"/>
                              <w:gridCol w:w="2838"/>
                              <w:gridCol w:w="9"/>
                              <w:gridCol w:w="25"/>
                              <w:gridCol w:w="11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1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2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03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оводимые мероприятия.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7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6"/>
                                      <w:sz w:val="22"/>
                                      <w:szCs w:val="22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w w:val="1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Мероприятия по благоустройству сел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62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В течении квартал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екретарь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О Партии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exac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Оказать помощь в реализации акции «Помоги ветерану»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62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5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Секретарь ПО 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ind w:left="115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артии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Участие в спортивных мероприятиях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62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огласно график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9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Инструктор по работе с молодежью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Arial" w:hAnsi="Arial" w:cs="Arial"/>
                                      <w:w w:val="50"/>
                                      <w:sz w:val="29"/>
                                      <w:szCs w:val="2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50"/>
                                      <w:sz w:val="29"/>
                                      <w:szCs w:val="29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50"/>
                                      <w:sz w:val="29"/>
                                      <w:szCs w:val="2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50"/>
                                      <w:sz w:val="29"/>
                                      <w:szCs w:val="29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Arial" w:hAnsi="Arial" w:cs="Arial"/>
                                      <w:w w:val="5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5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5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5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2"/>
                                      <w:sz w:val="25"/>
                                      <w:szCs w:val="29"/>
                                    </w:rPr>
                                  </w:pPr>
                                  <w:r>
                                    <w:rPr>
                                      <w:w w:val="92"/>
                                      <w:sz w:val="25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w w:val="92"/>
                                      <w:szCs w:val="29"/>
                                    </w:rPr>
                                  </w:pPr>
                                  <w:r>
                                    <w:rPr>
                                      <w:w w:val="92"/>
                                      <w:szCs w:val="2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Оказать содействие в проведени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мероприятий общественным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организациями, учреждениями 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редприятиями поселения.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62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огласно их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62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лану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Секретарь ПО 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Контроль за системами жизнеобеспечения поселения в осенний период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62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Октябрь - декабр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екретарь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ind w:left="9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О Партии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роведение новогодних мероприятий в организациях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62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5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О Партии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ind w:left="115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Отдел культуры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62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5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20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5pt;height:364.95pt;mso-wrap-distance-left:0pt;mso-wrap-distance-right:9.05pt;mso-wrap-distance-top:0pt;mso-wrap-distance-bottom:0pt;margin-top:26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0"/>
                        <w:gridCol w:w="5293"/>
                        <w:gridCol w:w="1575"/>
                        <w:gridCol w:w="2838"/>
                        <w:gridCol w:w="9"/>
                        <w:gridCol w:w="25"/>
                        <w:gridCol w:w="11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03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оводимые мероприятия.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76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28" w:hanging="0"/>
                              <w:jc w:val="center"/>
                              <w:rPr>
                                <w:b/>
                                <w:b/>
                                <w:bCs/>
                                <w:w w:val="1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6"/>
                                <w:sz w:val="22"/>
                                <w:szCs w:val="22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w w:val="1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Мероприятия по благоустройству сел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62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В течении квартал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екретарь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О Партии</w:t>
                            </w:r>
                          </w:p>
                        </w:tc>
                        <w:tc>
                          <w:tcPr>
                            <w:tcW w:w="15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exac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казать помощь в реализации акции «Помоги ветерану»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62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5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Секретарь ПО 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left="115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артии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  <w:cantSplit w:val="true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Участие в спортивных мероприятиях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62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огласно графику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9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Инструктор по работе с молодежью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Arial" w:hAnsi="Arial" w:cs="Arial"/>
                                <w:w w:val="50"/>
                                <w:sz w:val="29"/>
                                <w:szCs w:val="2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0"/>
                                <w:sz w:val="29"/>
                                <w:szCs w:val="29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50"/>
                                <w:sz w:val="29"/>
                                <w:szCs w:val="2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0"/>
                                <w:sz w:val="29"/>
                                <w:szCs w:val="29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Arial" w:hAnsi="Arial" w:cs="Arial"/>
                                <w:w w:val="5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5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7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2"/>
                                <w:sz w:val="25"/>
                                <w:szCs w:val="29"/>
                              </w:rPr>
                            </w:pPr>
                            <w:r>
                              <w:rPr>
                                <w:w w:val="92"/>
                                <w:sz w:val="25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w w:val="92"/>
                                <w:szCs w:val="29"/>
                              </w:rPr>
                            </w:pPr>
                            <w:r>
                              <w:rPr>
                                <w:w w:val="92"/>
                                <w:szCs w:val="2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казать содействие в проведени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мероприятий общественным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рганизациями, учреждениями 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едприятиями поселения.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62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огласно их</w:t>
                            </w:r>
                          </w:p>
                          <w:p>
                            <w:pPr>
                              <w:pStyle w:val="Style16"/>
                              <w:ind w:left="62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лану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Секретарь ПО </w:t>
                            </w:r>
                          </w:p>
                        </w:tc>
                        <w:tc>
                          <w:tcPr>
                            <w:tcW w:w="15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Контроль за системами жизнеобеспечения поселения в осенний период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62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ктябрь - декабрь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екретарь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left="9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О Партии</w:t>
                            </w:r>
                          </w:p>
                        </w:tc>
                        <w:tc>
                          <w:tcPr>
                            <w:tcW w:w="15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оведение новогодних мероприятий в организациях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62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5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О Партии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left="115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тдел культуры</w:t>
                            </w:r>
                          </w:p>
                        </w:tc>
                        <w:tc>
                          <w:tcPr>
                            <w:tcW w:w="15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62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5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206" w:type="dxa"/>
                            <w:gridSpan w:val="4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Секретарь первичного отделения № 20</w:t>
      </w:r>
    </w:p>
    <w:p>
      <w:pPr>
        <w:pStyle w:val="TextBody"/>
        <w:spacing w:before="0" w:after="0"/>
        <w:rPr/>
      </w:pPr>
      <w:r>
        <w:rPr/>
        <w:t>с. Красносамарское                                                                                                    Юрчакова Л.И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right"/>
        <w:rPr>
          <w:b/>
          <w:b/>
          <w:bCs/>
          <w:w w:val="106"/>
          <w:sz w:val="22"/>
          <w:szCs w:val="22"/>
        </w:rPr>
      </w:pPr>
      <w:r>
        <w:rPr>
          <w:b/>
          <w:bCs/>
          <w:w w:val="106"/>
          <w:sz w:val="22"/>
          <w:szCs w:val="22"/>
        </w:rPr>
        <w:t xml:space="preserve">           </w:t>
      </w:r>
      <w:r>
        <w:rPr>
          <w:b/>
          <w:bCs/>
          <w:w w:val="106"/>
          <w:sz w:val="22"/>
          <w:szCs w:val="22"/>
        </w:rPr>
        <w:t>УТВЕРЖДЕН</w:t>
      </w:r>
    </w:p>
    <w:p>
      <w:pPr>
        <w:pStyle w:val="Style16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на заседании общего собрания первичного отделения № 20 </w:t>
      </w:r>
    </w:p>
    <w:p>
      <w:pPr>
        <w:pStyle w:val="Style16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с. Красносамарское муниципального района Кинельский </w:t>
      </w:r>
    </w:p>
    <w:p>
      <w:pPr>
        <w:pStyle w:val="Style16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Самарской области</w:t>
      </w:r>
    </w:p>
    <w:p>
      <w:pPr>
        <w:pStyle w:val="Normal"/>
        <w:jc w:val="right"/>
        <w:rPr/>
      </w:pPr>
      <w:r>
        <w:rPr>
          <w:b/>
          <w:bCs/>
          <w:w w:val="106"/>
          <w:sz w:val="20"/>
          <w:szCs w:val="20"/>
        </w:rPr>
        <w:t xml:space="preserve">                                                                  </w:t>
      </w:r>
      <w:r>
        <w:rPr>
          <w:w w:val="106"/>
          <w:sz w:val="20"/>
          <w:szCs w:val="20"/>
        </w:rPr>
        <w:t>протокол № 1 от 18 марта 2016 года.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ых мероприятий первичного отделения № 20 с. Красносамарское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 района Кинельский Самарской области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евраль 2016 год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spacing w:before="280" w:after="28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75425" cy="46697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466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"/>
                              <w:gridCol w:w="5293"/>
                              <w:gridCol w:w="1575"/>
                              <w:gridCol w:w="2858"/>
                              <w:gridCol w:w="25"/>
                              <w:gridCol w:w="9"/>
                              <w:gridCol w:w="27"/>
                              <w:gridCol w:w="9"/>
                              <w:gridCol w:w="14"/>
                              <w:gridCol w:w="9"/>
                              <w:gridCol w:w="48"/>
                              <w:gridCol w:w="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1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2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03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оводимые мероприятия.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7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6"/>
                                      <w:sz w:val="22"/>
                                      <w:szCs w:val="22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w w:val="10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6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Мероприятия по благоустройству сел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62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екретарь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О Партии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exac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w w:val="92"/>
                                      <w:szCs w:val="29"/>
                                    </w:rPr>
                                  </w:pPr>
                                  <w:r>
                                    <w:rPr>
                                      <w:w w:val="92"/>
                                      <w:szCs w:val="2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роведение праздника, посвященному Дню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62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5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Секретарь ПО 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ind w:left="115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Отдел культуры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exac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w w:val="9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w w:val="92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роведение праздника «Проводы зимы»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5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5"/>
                                      <w:szCs w:val="2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О Партии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115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Отдел культуры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Участие в спортивных мероприятиях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62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огласно графику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9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Инструктор по работе с молодежью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Arial" w:hAnsi="Arial" w:cs="Arial"/>
                                      <w:w w:val="50"/>
                                      <w:sz w:val="29"/>
                                      <w:szCs w:val="2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50"/>
                                      <w:sz w:val="29"/>
                                      <w:szCs w:val="29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50"/>
                                      <w:sz w:val="29"/>
                                      <w:szCs w:val="2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50"/>
                                      <w:sz w:val="29"/>
                                      <w:szCs w:val="29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Arial" w:hAnsi="Arial" w:cs="Arial"/>
                                      <w:w w:val="5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5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5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5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w w:val="9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w w:val="9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2"/>
                                      <w:sz w:val="27"/>
                                      <w:szCs w:val="29"/>
                                    </w:rPr>
                                  </w:pPr>
                                  <w:r>
                                    <w:rPr>
                                      <w:w w:val="92"/>
                                      <w:sz w:val="27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w w:val="92"/>
                                      <w:szCs w:val="29"/>
                                    </w:rPr>
                                  </w:pPr>
                                  <w:r>
                                    <w:rPr>
                                      <w:w w:val="92"/>
                                      <w:szCs w:val="2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одготовить и провести цикл мероприятий, посвященных выводу войск из Афганистан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62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кретарь ПО 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w w:val="92"/>
                                      <w:szCs w:val="29"/>
                                    </w:rPr>
                                  </w:pPr>
                                  <w:r>
                                    <w:rPr>
                                      <w:w w:val="92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w w:val="92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w w:val="92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62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Контроль за системами жизнеобеспечения поселения в осенний период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62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екретарь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ind w:left="9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О Партии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62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5pt;height:367.7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0"/>
                        <w:gridCol w:w="5293"/>
                        <w:gridCol w:w="1575"/>
                        <w:gridCol w:w="2858"/>
                        <w:gridCol w:w="25"/>
                        <w:gridCol w:w="9"/>
                        <w:gridCol w:w="27"/>
                        <w:gridCol w:w="9"/>
                        <w:gridCol w:w="14"/>
                        <w:gridCol w:w="9"/>
                        <w:gridCol w:w="48"/>
                        <w:gridCol w:w="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03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оводимые мероприятия.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76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28" w:hanging="0"/>
                              <w:jc w:val="center"/>
                              <w:rPr>
                                <w:b/>
                                <w:b/>
                                <w:bCs/>
                                <w:w w:val="1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6"/>
                                <w:sz w:val="22"/>
                                <w:szCs w:val="22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w w:val="10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w w:val="106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Мероприятия по благоустройству сел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62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екретарь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О Партии</w:t>
                            </w:r>
                          </w:p>
                        </w:tc>
                        <w:tc>
                          <w:tcPr>
                            <w:tcW w:w="15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6" w:hRule="exac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w w:val="92"/>
                                <w:szCs w:val="29"/>
                              </w:rPr>
                            </w:pPr>
                            <w:r>
                              <w:rPr>
                                <w:w w:val="92"/>
                                <w:szCs w:val="2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оведение праздника, посвященному Дню защитника Отечеств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62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5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Секретарь ПО 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left="115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тдел культуры</w:t>
                            </w:r>
                          </w:p>
                        </w:tc>
                        <w:tc>
                          <w:tcPr>
                            <w:tcW w:w="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6" w:hRule="exac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w w:val="9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w w:val="92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оведение праздника «Проводы зимы»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5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ПО Партии</w:t>
                            </w:r>
                          </w:p>
                          <w:p>
                            <w:pPr>
                              <w:pStyle w:val="Style16"/>
                              <w:ind w:left="115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тдел культуры</w:t>
                            </w:r>
                          </w:p>
                        </w:tc>
                        <w:tc>
                          <w:tcPr>
                            <w:tcW w:w="7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  <w:cantSplit w:val="true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Участие в спортивных мероприятиях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62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огласно графику</w:t>
                            </w:r>
                          </w:p>
                        </w:tc>
                        <w:tc>
                          <w:tcPr>
                            <w:tcW w:w="28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9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Инструктор по работе с молодежью</w:t>
                            </w:r>
                          </w:p>
                        </w:tc>
                        <w:tc>
                          <w:tcPr>
                            <w:tcW w:w="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Arial" w:hAnsi="Arial" w:cs="Arial"/>
                                <w:w w:val="50"/>
                                <w:sz w:val="29"/>
                                <w:szCs w:val="2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0"/>
                                <w:sz w:val="29"/>
                                <w:szCs w:val="29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50"/>
                                <w:sz w:val="29"/>
                                <w:szCs w:val="2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0"/>
                                <w:sz w:val="29"/>
                                <w:szCs w:val="29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Arial" w:hAnsi="Arial" w:cs="Arial"/>
                                <w:w w:val="5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5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w w:val="92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w w:val="92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2"/>
                                <w:sz w:val="27"/>
                                <w:szCs w:val="29"/>
                              </w:rPr>
                            </w:pPr>
                            <w:r>
                              <w:rPr>
                                <w:w w:val="92"/>
                                <w:sz w:val="27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w w:val="92"/>
                                <w:szCs w:val="29"/>
                              </w:rPr>
                            </w:pPr>
                            <w:r>
                              <w:rPr>
                                <w:w w:val="92"/>
                                <w:szCs w:val="2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одготовить и провести цикл мероприятий, посвященных выводу войск из Афганистан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62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Секретарь ПО 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w w:val="92"/>
                                <w:szCs w:val="29"/>
                              </w:rPr>
                            </w:pPr>
                            <w:r>
                              <w:rPr>
                                <w:w w:val="92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w w:val="9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w w:val="92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62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Контроль за системами жизнеобеспечения поселения в осенний период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62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екретарь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left="9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О Партии</w:t>
                            </w:r>
                          </w:p>
                        </w:tc>
                        <w:tc>
                          <w:tcPr>
                            <w:tcW w:w="15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62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5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pBdr>
          <w:top w:val="single" w:sz="4" w:space="2" w:color="000000"/>
        </w:pBdr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Секретарь первичного отделения № 20</w:t>
      </w:r>
    </w:p>
    <w:p>
      <w:pPr>
        <w:pStyle w:val="TextBody"/>
        <w:spacing w:before="0" w:after="0"/>
        <w:jc w:val="both"/>
        <w:rPr/>
      </w:pPr>
      <w:r>
        <w:rPr/>
        <w:t>с. Красносамарское                                                                                                    Юрчакова Л.И.</w:t>
      </w:r>
    </w:p>
    <w:p>
      <w:pPr>
        <w:pStyle w:val="Style16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b/>
          <w:b/>
          <w:bCs/>
          <w:w w:val="106"/>
          <w:sz w:val="22"/>
          <w:szCs w:val="22"/>
        </w:rPr>
      </w:pPr>
      <w:r>
        <w:rPr>
          <w:b/>
          <w:bCs/>
          <w:w w:val="106"/>
          <w:sz w:val="22"/>
          <w:szCs w:val="22"/>
        </w:rPr>
        <w:t>УТВЕРЖДЕН</w:t>
      </w:r>
    </w:p>
    <w:p>
      <w:pPr>
        <w:pStyle w:val="Style16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на заседании общего собрания первичного отделения № 20 </w:t>
      </w:r>
    </w:p>
    <w:p>
      <w:pPr>
        <w:pStyle w:val="Style16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с. Красносамарское муниципального района Кинельский </w:t>
      </w:r>
    </w:p>
    <w:p>
      <w:pPr>
        <w:pStyle w:val="Style16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Самарской области</w:t>
      </w:r>
    </w:p>
    <w:p>
      <w:pPr>
        <w:pStyle w:val="Normal"/>
        <w:jc w:val="right"/>
        <w:rPr/>
      </w:pPr>
      <w:r>
        <w:rPr>
          <w:b/>
          <w:bCs/>
          <w:w w:val="106"/>
          <w:sz w:val="20"/>
          <w:szCs w:val="20"/>
        </w:rPr>
        <w:t xml:space="preserve">                                                                  </w:t>
      </w:r>
      <w:r>
        <w:rPr>
          <w:w w:val="106"/>
          <w:sz w:val="20"/>
          <w:szCs w:val="20"/>
        </w:rPr>
        <w:t>протокол № 1 от 18 марта 2016 года.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ых мероприятий первичного отделения № 20 с. Красносамарское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 района Кинельский Самарской области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арт 2016 года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75425" cy="40106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401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"/>
                              <w:gridCol w:w="5293"/>
                              <w:gridCol w:w="1575"/>
                              <w:gridCol w:w="2838"/>
                              <w:gridCol w:w="9"/>
                              <w:gridCol w:w="11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1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2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03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оводимые мероприятия.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7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6"/>
                                      <w:sz w:val="22"/>
                                      <w:szCs w:val="22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w w:val="1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Мероприятия по благоустройству сел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62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екретарь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О Партии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Участие в спортивных мероприятиях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62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огласно график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9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Инструктор по работе с молодежью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w w:val="9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w w:val="92"/>
                                      <w:szCs w:val="29"/>
                                    </w:rPr>
                                  </w:pPr>
                                  <w:r>
                                    <w:rPr>
                                      <w:w w:val="92"/>
                                      <w:szCs w:val="2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Оказать содействие в проведени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мероприятий общественным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организациями, учреждениями 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редприятиями поселения.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62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огласно их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62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лану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Совет ПО 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роведение мероприятий, посвященных Международному женскому дню — 8 март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62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ind w:left="62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115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5"/>
                                      <w:szCs w:val="2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О Партии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ind w:left="115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Отдел культуры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Контроль за системами жизнеобеспечения поселения в летний период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62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екретарь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ind w:left="9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О Партии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5pt;height:315.8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0"/>
                        <w:gridCol w:w="5293"/>
                        <w:gridCol w:w="1575"/>
                        <w:gridCol w:w="2838"/>
                        <w:gridCol w:w="9"/>
                        <w:gridCol w:w="11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03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оводимые мероприятия.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76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28" w:hanging="0"/>
                              <w:jc w:val="center"/>
                              <w:rPr>
                                <w:b/>
                                <w:b/>
                                <w:bCs/>
                                <w:w w:val="1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6"/>
                                <w:sz w:val="22"/>
                                <w:szCs w:val="22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w w:val="1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Мероприятия по благоустройству сел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62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екретарь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О Партии</w:t>
                            </w:r>
                          </w:p>
                        </w:tc>
                        <w:tc>
                          <w:tcPr>
                            <w:tcW w:w="1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  <w:cantSplit w:val="true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Участие в спортивных мероприятиях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62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огласно графику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9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Инструктор по работе с молодежью</w:t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w w:val="92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w w:val="92"/>
                                <w:szCs w:val="29"/>
                              </w:rPr>
                            </w:pPr>
                            <w:r>
                              <w:rPr>
                                <w:w w:val="92"/>
                                <w:szCs w:val="2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казать содействие в проведени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мероприятий общественным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рганизациями, учреждениями 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едприятиями поселения.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62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огласно их</w:t>
                            </w:r>
                          </w:p>
                          <w:p>
                            <w:pPr>
                              <w:pStyle w:val="Style16"/>
                              <w:ind w:left="62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лану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Совет ПО </w:t>
                            </w:r>
                          </w:p>
                        </w:tc>
                        <w:tc>
                          <w:tcPr>
                            <w:tcW w:w="1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оведение мероприятий, посвященных Международному женскому дню — 8 март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62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мар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left="62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115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ПО Партии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left="115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тдел культуры</w:t>
                            </w:r>
                          </w:p>
                        </w:tc>
                        <w:tc>
                          <w:tcPr>
                            <w:tcW w:w="1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Контроль за системами жизнеобеспечения поселения в летний период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62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екретарь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left="9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О Партии</w:t>
                            </w:r>
                          </w:p>
                        </w:tc>
                        <w:tc>
                          <w:tcPr>
                            <w:tcW w:w="1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Секретарь первичного отделения № 20</w:t>
      </w:r>
    </w:p>
    <w:p>
      <w:pPr>
        <w:pStyle w:val="Style16"/>
        <w:spacing w:before="280" w:after="280"/>
        <w:jc w:val="center"/>
        <w:rPr>
          <w:b/>
          <w:b/>
          <w:bCs/>
          <w:sz w:val="32"/>
          <w:szCs w:val="32"/>
        </w:rPr>
      </w:pPr>
      <w:r>
        <w:rPr/>
        <w:t>с. Красносамарское                                                                                                    Юрчакова Л.И.</w:t>
      </w:r>
    </w:p>
    <w:p>
      <w:pPr>
        <w:pStyle w:val="Normal"/>
        <w:ind w:left="-1560" w:firstLine="1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567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37:00Z</dcterms:created>
  <dc:creator>ГН</dc:creator>
  <dc:description/>
  <dc:language>en-US</dc:language>
  <cp:lastModifiedBy>Светлана Викторовна Федотова</cp:lastModifiedBy>
  <dcterms:modified xsi:type="dcterms:W3CDTF">2016-04-13T06:37:00Z</dcterms:modified>
  <cp:revision>2</cp:revision>
  <dc:subject/>
  <dc:title/>
</cp:coreProperties>
</file>