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w w:val="106"/>
          <w:sz w:val="22"/>
          <w:szCs w:val="22"/>
        </w:rPr>
      </w:pPr>
      <w:r>
        <w:rPr>
          <w:rFonts w:eastAsia="Times New Roman"/>
          <w:b/>
          <w:bCs/>
          <w:w w:val="106"/>
          <w:sz w:val="22"/>
          <w:szCs w:val="22"/>
        </w:rPr>
        <w:t xml:space="preserve">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</w:t>
      </w:r>
    </w:p>
    <w:p>
      <w:pPr>
        <w:pStyle w:val="Style1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с. Красносамарское местного отделения Кинельского района </w:t>
      </w:r>
    </w:p>
    <w:p>
      <w:pPr>
        <w:pStyle w:val="Style1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Самарского регионального отделения Всероссийской          </w:t>
      </w:r>
    </w:p>
    <w:p>
      <w:pPr>
        <w:pStyle w:val="Style17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политической партии "ЕДИНАЯ РОССИЯ"</w:t>
      </w:r>
    </w:p>
    <w:p>
      <w:pPr>
        <w:pStyle w:val="Style17"/>
        <w:ind w:left="-284" w:firstLine="142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>№</w:t>
      </w:r>
      <w:r>
        <w:rPr>
          <w:i/>
          <w:iCs/>
          <w:w w:val="73"/>
          <w:sz w:val="20"/>
          <w:szCs w:val="20"/>
        </w:rPr>
        <w:t xml:space="preserve">  </w:t>
      </w:r>
      <w:r>
        <w:rPr>
          <w:w w:val="73"/>
          <w:sz w:val="20"/>
          <w:szCs w:val="20"/>
        </w:rPr>
        <w:t>1</w:t>
      </w:r>
      <w:r>
        <w:rPr>
          <w:sz w:val="20"/>
          <w:szCs w:val="20"/>
        </w:rPr>
        <w:t xml:space="preserve"> от  18 марта  2016 года. 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7"/>
        <w:ind w:left="-1276" w:firstLine="1276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 xml:space="preserve">работы первичного отделения с. Красносамарское местного отделения Кинельского района Самарского регионального отделения Всероссийской </w:t>
      </w:r>
    </w:p>
    <w:p>
      <w:pPr>
        <w:pStyle w:val="Style17"/>
        <w:ind w:left="-1276" w:firstLine="1276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 xml:space="preserve">политической партии "ЕДИНАЯ РОССИЯ" на 2 квартал 2016 года. </w:t>
      </w:r>
    </w:p>
    <w:p>
      <w:pPr>
        <w:pStyle w:val="Style17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tbl>
      <w:tblPr>
        <w:tblW w:w="1023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832"/>
        <w:gridCol w:w="1734"/>
        <w:gridCol w:w="9"/>
        <w:gridCol w:w="1690"/>
        <w:gridCol w:w="30"/>
        <w:gridCol w:w="406"/>
        <w:gridCol w:w="11"/>
        <w:gridCol w:w="9"/>
        <w:gridCol w:w="26"/>
        <w:gridCol w:w="20"/>
        <w:gridCol w:w="20"/>
        <w:gridCol w:w="10"/>
        <w:gridCol w:w="10"/>
      </w:tblGrid>
      <w:tr>
        <w:trPr>
          <w:trHeight w:val="3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w w:val="87"/>
                <w:sz w:val="22"/>
                <w:szCs w:val="22"/>
              </w:rPr>
            </w:pPr>
            <w:r>
              <w:rPr>
                <w:b/>
                <w:bCs/>
                <w:w w:val="87"/>
                <w:sz w:val="22"/>
                <w:szCs w:val="22"/>
              </w:rPr>
              <w:t>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одимые мероприяти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  <w:t>Ответственные</w:t>
            </w:r>
          </w:p>
        </w:tc>
        <w:tc>
          <w:tcPr>
            <w:tcW w:w="53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b/>
                <w:b/>
                <w:bCs/>
                <w:w w:val="106"/>
                <w:sz w:val="22"/>
                <w:szCs w:val="22"/>
              </w:rPr>
            </w:pPr>
            <w:r>
              <w:rPr>
                <w:b/>
                <w:bCs/>
                <w:w w:val="106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о-партийная работа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мощь в изучении  руководящих документов, устава партии «Единая Россия» членами первичного</w:t>
            </w:r>
          </w:p>
          <w:p>
            <w:pPr>
              <w:pStyle w:val="Style17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(далее ПО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rFonts w:ascii="Arial" w:hAnsi="Arial" w:cs="Arial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w w:val="85"/>
                <w:sz w:val="22"/>
                <w:szCs w:val="22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отчет в местный исполнительный комитет (далее МИК) о количественном и качественном составе П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Style17"/>
              <w:ind w:left="2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чис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чет изменений в базе данных сторонников Партии с отчетом в МИК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каждого</w:t>
            </w:r>
          </w:p>
          <w:p>
            <w:pPr>
              <w:pStyle w:val="Style17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я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 изменения в работу ПО в соответствии с входящими и исходящими документ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в МИК анкеты членов П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w w:val="110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их собраний ПО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Один раз в три месяц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Совета ПО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меся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итационно-пропагандистская рабо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1</w:t>
            </w:r>
          </w:p>
          <w:p>
            <w:pPr>
              <w:pStyle w:val="Style17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  <w:p>
            <w:pPr>
              <w:pStyle w:val="Style17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боту по пропаганде целей и задачи Партии среди населения, с целью формирования позитивного отнош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7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  <w:t>2</w:t>
            </w:r>
          </w:p>
          <w:p>
            <w:pPr>
              <w:pStyle w:val="Style17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  <w:p>
            <w:pPr>
              <w:pStyle w:val="Style17"/>
              <w:ind w:left="249" w:hanging="0"/>
              <w:jc w:val="center"/>
              <w:rPr>
                <w:w w:val="87"/>
                <w:sz w:val="22"/>
                <w:szCs w:val="22"/>
              </w:rPr>
            </w:pPr>
            <w:r>
              <w:rPr>
                <w:w w:val="87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работу ПО через средства массовой информации, привлекать новых членов в Партию.</w:t>
            </w:r>
          </w:p>
          <w:p>
            <w:pPr>
              <w:pStyle w:val="Style17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7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</w:t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мероприят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политических спортивных и культурных мероприятий, с целью повышения патриотизма населения,  совместно с общественными организациями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</w:t>
            </w:r>
          </w:p>
          <w:p>
            <w:pPr>
              <w:pStyle w:val="Style17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,  </w:t>
            </w:r>
            <w:r>
              <w:rPr>
                <w:sz w:val="25"/>
                <w:szCs w:val="25"/>
              </w:rPr>
              <w:t>инструктор по работе с молодежью,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7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их совещаний с представителями общественных организаций для решения социально-экономических вопросов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3"/>
            <w:vMerge w:val="continue"/>
            <w:tcBorders/>
            <w:vAlign w:val="center"/>
          </w:tcPr>
          <w:p>
            <w:pPr>
              <w:pStyle w:val="Style17"/>
              <w:snapToGrid w:val="false"/>
              <w:ind w:left="52" w:hanging="0"/>
              <w:jc w:val="center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7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мероприятий, направленных на сплоченность членов ПО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Style17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екретарь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Style17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по Финансово-хозяйственному обеспечению.</w:t>
            </w:r>
          </w:p>
        </w:tc>
        <w:tc>
          <w:tcPr>
            <w:tcW w:w="44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своевременностью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ильностью уплаты членских взносов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аться об уплате членских взносов в МИК.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p>
      <w:pPr>
        <w:pStyle w:val="Style17"/>
        <w:spacing w:before="280" w:after="280"/>
        <w:rPr/>
      </w:pPr>
      <w:r>
        <w:rPr/>
        <w:t>Секретарь первичного отделения:                                                          Юрчак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6372" w:hanging="0"/>
        <w:jc w:val="center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с. Красносамарское местного отделения Кинельского района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Самарского регионального отделения Всероссийской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литической партии "ЕДИНАЯ РОССИЯ"</w:t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>№  1</w:t>
      </w:r>
      <w:r>
        <w:rPr>
          <w:sz w:val="20"/>
          <w:szCs w:val="20"/>
        </w:rPr>
        <w:t xml:space="preserve">  от  18  марта 2016 года. </w:t>
      </w:r>
    </w:p>
    <w:p>
      <w:pPr>
        <w:pStyle w:val="Style18"/>
        <w:ind w:left="4956" w:hanging="0"/>
        <w:jc w:val="both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ПЛАН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х мероприятий первичного отделения с. Красносамарское местного отделения Кинельского района Самарского регионального отделения  Всероссийской политической                                                                                                                                                                                                                                                                         партии «ЕДИНАЯ РОССИЯ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                                            </w:t>
      </w:r>
      <w:r>
        <w:rPr/>
        <w:t>на апрель 2016 г.</w:t>
      </w:r>
      <w:r>
        <w:rPr>
          <w:b/>
          <w:sz w:val="32"/>
          <w:szCs w:val="32"/>
        </w:rPr>
        <w:t xml:space="preserve">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57505</wp:posOffset>
                </wp:positionV>
                <wp:extent cx="6556375" cy="3404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0"/>
                              <w:gridCol w:w="5293"/>
                              <w:gridCol w:w="1575"/>
                              <w:gridCol w:w="2838"/>
                              <w:gridCol w:w="34"/>
                              <w:gridCol w:w="9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2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0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одимые мероприят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я по проведению субботника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частие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содействие в проведен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й общественным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рганизациями, учреждениями 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приятиями поселения.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и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Совет ПО 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w w:val="92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w w:val="92"/>
                                      <w:sz w:val="27"/>
                                      <w:szCs w:val="2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нтроль за системами жизнеобеспечения поселения в весенний период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20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268.1pt;mso-wrap-distance-left:0pt;mso-wrap-distance-right:9.05pt;mso-wrap-distance-top:0pt;mso-wrap-distance-bottom:0pt;margin-top:28.15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0"/>
                        <w:gridCol w:w="5293"/>
                        <w:gridCol w:w="1575"/>
                        <w:gridCol w:w="2838"/>
                        <w:gridCol w:w="34"/>
                        <w:gridCol w:w="9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03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одимые мероприят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6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я по проведению субботника по благоустройству села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частие в спортивных мероприятиях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содействие в проведен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й общественны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рганизациями, учреждениями 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приятиями поселения.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их</w:t>
                            </w:r>
                          </w:p>
                          <w:p>
                            <w:pPr>
                              <w:pStyle w:val="Style17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Совет ПО 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w w:val="9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w w:val="92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w w:val="9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w w:val="92"/>
                                <w:sz w:val="27"/>
                                <w:szCs w:val="2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нтроль за системами жизнеобеспечения поселения в весенний период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0206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280" w:after="280"/>
        <w:rPr/>
      </w:pPr>
      <w:r>
        <w:rPr/>
        <w:t xml:space="preserve">Секретарь общего собрания первичного </w:t>
      </w:r>
    </w:p>
    <w:p>
      <w:pPr>
        <w:pStyle w:val="TextBody"/>
        <w:spacing w:before="280" w:after="280"/>
        <w:rPr/>
      </w:pPr>
      <w:r>
        <w:rPr/>
        <w:t>отделения  с. Красносамарское                                                                    Юрчакова Л.И.</w:t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на заседании общего собрания первичного отделения </w:t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. Красносамарское местного отделения Кинельского района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Самарского регионального отделения Всероссийской 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олитической партии "ЕДИНАЯ РОССИЯ"</w:t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 xml:space="preserve">№ 1  </w:t>
      </w:r>
      <w:r>
        <w:rPr>
          <w:sz w:val="20"/>
          <w:szCs w:val="20"/>
        </w:rPr>
        <w:t xml:space="preserve"> от 18 марта 2016 года. 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с. Красносамарское местного отделения Кинельского района Самарского регионального отделения  Всероссийской политической партии «ЕДИНАЯ РОССИЯ» 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на май 2016 г.</w:t>
      </w:r>
      <w:r>
        <w:rPr/>
        <w:t xml:space="preserve">                                 </w:t>
      </w:r>
      <w:r>
        <w:rPr/>
        <w:t xml:space="preserve">                    Секретарь общего собрания первичного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6674485" cy="4253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5388"/>
                              <w:gridCol w:w="1603"/>
                              <w:gridCol w:w="2848"/>
                              <w:gridCol w:w="25"/>
                              <w:gridCol w:w="108"/>
                              <w:gridCol w:w="20"/>
                              <w:gridCol w:w="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0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одимые мероприятия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я по проведению субботника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помощь в реализации акции «Помоги ветерану»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дготовить и провести цикл мероприятий, посвященных 70-й годовщине Великой Победы (акции, чествование ветеранов, митинги, праздничная программа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казать помощь в организации торжественных проводов в ряды ВС России призывников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частие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содействие в проведен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й общественным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рганизациями, учреждениями 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приятиями поселения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и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34.9pt;mso-wrap-distance-left:0pt;mso-wrap-distance-right:9.05pt;mso-wrap-distance-top:0pt;mso-wrap-distance-bottom:0pt;margin-top:28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5388"/>
                        <w:gridCol w:w="1603"/>
                        <w:gridCol w:w="2848"/>
                        <w:gridCol w:w="25"/>
                        <w:gridCol w:w="108"/>
                        <w:gridCol w:w="20"/>
                        <w:gridCol w:w="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03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одимые мероприятия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33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я по проведению субботника по благоустройству сел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помощь в реализации акции «Помоги ветерану»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дготовить и провести цикл мероприятий, посвященных 70-й годовщине Великой Победы (акции, чествование ветеранов, митинги, праздничная программа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казать помощь в организации торжественных проводов в ряды ВС России призывников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частие в спортивных мероприятиях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содействие в проведен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й общественны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рганизациями, учреждениями 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приятиями поселения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их</w:t>
                            </w:r>
                          </w:p>
                          <w:p>
                            <w:pPr>
                              <w:pStyle w:val="Style17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  <w:r>
        <w:rPr/>
        <w:t>отделения с. Красносамарское                                                                    Юрчакова Л.И.</w:t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Style17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6372" w:hanging="0"/>
        <w:rPr>
          <w:b/>
          <w:b/>
          <w:bCs/>
          <w:w w:val="106"/>
          <w:sz w:val="22"/>
          <w:szCs w:val="22"/>
        </w:rPr>
      </w:pPr>
      <w:r>
        <w:rPr>
          <w:b/>
          <w:bCs/>
          <w:w w:val="10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w w:val="106"/>
          <w:sz w:val="22"/>
          <w:szCs w:val="22"/>
        </w:rPr>
        <w:t>УТВЕРЖДЕН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на заседании Совета первичного отделения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с. Красносамарское местного отделения Кинельского района </w:t>
      </w:r>
    </w:p>
    <w:p>
      <w:pPr>
        <w:pStyle w:val="Style17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Самарского регионального отделения Всероссийской  </w:t>
      </w:r>
    </w:p>
    <w:p>
      <w:pPr>
        <w:pStyle w:val="Style1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олитической партии "ЕДИНАЯ РОССИЯ"</w:t>
      </w:r>
    </w:p>
    <w:p>
      <w:pPr>
        <w:pStyle w:val="Style17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отокол </w:t>
      </w:r>
      <w:r>
        <w:rPr>
          <w:w w:val="73"/>
          <w:sz w:val="20"/>
          <w:szCs w:val="20"/>
        </w:rPr>
        <w:t xml:space="preserve">№ 1 </w:t>
      </w:r>
      <w:r>
        <w:rPr>
          <w:sz w:val="20"/>
          <w:szCs w:val="20"/>
        </w:rPr>
        <w:t xml:space="preserve"> от 18 марта 2016  года. </w:t>
      </w:r>
    </w:p>
    <w:p>
      <w:pPr>
        <w:pStyle w:val="Style17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х мероприятий первичного отделения с. Красносамарское местного отделения Кинельского района Самарского регионального отделения  Всероссийской политической партии «ЕДИНАЯ РОССИЯ»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на июнь 2016 г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327660</wp:posOffset>
                </wp:positionH>
                <wp:positionV relativeFrom="paragraph">
                  <wp:posOffset>638175</wp:posOffset>
                </wp:positionV>
                <wp:extent cx="6674485" cy="4656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648"/>
                              <w:gridCol w:w="5185"/>
                              <w:gridCol w:w="1602"/>
                              <w:gridCol w:w="2989"/>
                              <w:gridCol w:w="25"/>
                              <w:gridCol w:w="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103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водимые мероприятия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я по проведению субботника по благоустройству сел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помощь в реализации акции «Помоги ветерану»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дготовить и провести цикл мероприятий, посвященных Дню Защиты дете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Директор МБУ «Культура, спорт и молодежная политика» с.Красносамарское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онтроль за системами жизнеобеспечения поселения в летний период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568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оведение Дня молодеж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Директор МБУ «Культура, спорт и молодежная политика» с.Красносамарское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Участие в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9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Инструктор по работе с молодежью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0"/>
                                      <w:sz w:val="29"/>
                                      <w:szCs w:val="29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5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5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казать содействие в проведени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мероприятий общественным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организациями, учреждениями 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редприятиями поселения.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огласно их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62"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ПО Партии</w:t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366.65pt;mso-wrap-distance-left:0pt;mso-wrap-distance-right:9.05pt;mso-wrap-distance-top:0pt;mso-wrap-distance-bottom:0pt;margin-top:50.25pt;mso-position-vertical-relative:text;margin-left:-2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648"/>
                        <w:gridCol w:w="5185"/>
                        <w:gridCol w:w="1602"/>
                        <w:gridCol w:w="2989"/>
                        <w:gridCol w:w="25"/>
                        <w:gridCol w:w="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1032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водимые мероприятия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7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28" w:hanging="0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я по проведению субботника по благоустройству сел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помощь в реализации акции «Помоги ветерану»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дготовить и провести цикл мероприятий, посвященных Дню Защиты дете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иректор МБУ «Культура, спорт и молодежная политика» с.Красносамарское</w:t>
                            </w:r>
                          </w:p>
                        </w:tc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онтроль за системами жизнеобеспечения поселения в летний период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-568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оведение Дня молодеж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иректор МБУ «Культура, спорт и молодежная политика» с.Красносамарское</w:t>
                            </w:r>
                          </w:p>
                        </w:tc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  <w:cantSplit w:val="true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частие в спортивных мероприятиях</w:t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9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Инструктор по работе с молодежью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0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5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57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казать содействие в проведен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мероприятий общественным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организациями, учреждениями 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редприятиями поселения.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огласно их</w:t>
                            </w:r>
                          </w:p>
                          <w:p>
                            <w:pPr>
                              <w:pStyle w:val="Style17"/>
                              <w:ind w:left="62"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ПО Партии</w:t>
                            </w:r>
                          </w:p>
                        </w:tc>
                        <w:tc>
                          <w:tcPr>
                            <w:tcW w:w="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80"/>
        <w:rPr/>
      </w:pPr>
      <w:r>
        <w:rPr/>
        <w:t>Секретарь общего собрания первичного</w:t>
      </w:r>
    </w:p>
    <w:p>
      <w:pPr>
        <w:pStyle w:val="Style17"/>
        <w:spacing w:before="280" w:after="280"/>
        <w:rPr>
          <w:sz w:val="27"/>
          <w:szCs w:val="27"/>
        </w:rPr>
      </w:pPr>
      <w:r>
        <w:rPr>
          <w:rFonts w:eastAsia="Times New Roman"/>
        </w:rPr>
        <w:t xml:space="preserve"> </w:t>
      </w:r>
      <w:r>
        <w:rPr/>
        <w:t>отделения с. Красносамарское                                                                    Юрчакова Л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0:00Z</dcterms:created>
  <dc:creator>ГН</dc:creator>
  <dc:description/>
  <dc:language>en-US</dc:language>
  <cp:lastModifiedBy>Светлана Викторовна Федотова</cp:lastModifiedBy>
  <cp:lastPrinted>2016-03-17T10:24:00Z</cp:lastPrinted>
  <dcterms:modified xsi:type="dcterms:W3CDTF">2016-04-13T06:40:00Z</dcterms:modified>
  <cp:revision>2</cp:revision>
  <dc:subject/>
  <dc:title/>
</cp:coreProperties>
</file>