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веденные 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У « Культура, спорт и молодежная поли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 квартал 2016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 апреля – « Смешные рожиц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нкурс детского рисунка приуроченный дню смех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 апреля – « Хорошее настроение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детская программа на день юмора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2 апреля – « Люди над земле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программа посвященная Дню космонав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3 апре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Встреча актива села с  главой муниципального района Кинельский – Абашиным Н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4  апре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Собрание организационного комитета по вопросу проведения и празднования Дня Победы.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5 апре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Вокальная группа «Ладушки», чувашский народный коллектив «Соловушки», Дъячкова Мария- приняли участие  в районном фестивале – конкурсе вокального творчеств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« Песня- голос души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ступили замечательно. « Соловушки» и М. Дъячкова заняли вторые места в своих номинациях.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6285" cy="286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2" t="6854" r="7669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865" cy="2862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7" t="4665" r="6223" b="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0 апреля –« Добрая звезда Маршак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здник- викторин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 библиоте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3 апреля 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Чувашский народный коллектив « Соловушки» принял участие в 14 областном чувашском   фестивале- конкурсе «Кала: хут купёс»  ( Играй гармонь) в с. Малое Ибряйкино муниципального района Похвистне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0095" cy="2805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3" t="5043" r="2429" b="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6апре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Вручение ветеранам и участникам В.О.Войны подарков от Губернатора Самарской области – Меркушкина Н.И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6830" cy="1932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275" cy="1936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ртовала  Акция « Георгиевская ленточк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. Вручали ветеранам и участникав В.О.Войны, а так же всем жителям с.п. Красносамар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7325" cy="2044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4945" cy="20504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7апреля –«Почитаем, поиграем» 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зор книг для дошколь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 библиоте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4 мая –  Акция «Читаем детям о войне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 билиоте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 мая – «Мы вас помним и почитаем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посещение с детьми ветерана В.О.в.( библиоте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 мая – « Книга про бойца»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зор книги « Василий Теркин» посвященный к 75 летию написания книги( библиоте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 мая – Акция « Бессмертный пол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Акция  «Зажги свечу памя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».  В канун праздника Победы мы приходим к самому святому месту села и зажигаем свечи в честь 227 Красносамарцев не вернувшихся с войны, назвав каждого героя поименно.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 мая -  « Песни военных лет» - музыкальный ча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По традиции, уже сложенной годами  в этот праздничный день звучат любимые песни военных  лет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«Катюша», «Огонек» , « Дороги», « Майский вальс, « День Побе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многие друг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Акция « Георгиевская ленточка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артовала эта акция еще 26 пареля, и нашла свое продолжение 9 мая. Всем  пришедшим в этот день на митинг , вручались   «Георгиевские ленточки» - символ военной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8760" cy="20840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9710" cy="20675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« Вахта памяти»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к дань уважения молодого поколения павшим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05430" cy="210312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28925" cy="212153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Акция « Бессмертный полк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призвана сохранить в каждой семье , в каждом доме память о солдатах и офицерах Великой отечественной войны 1941- 1945 годов, о каждом, кто не жалея жизни , боролся за освобождение Родины. И жители нашего поселения так же включились в эту акцию, ибо каждого  коснулась войн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98750" cy="20262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24785" cy="204279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«Навеки вписан в летопись времен, великий подвиг нашего народа»- митин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По традиции, мы начинаем этот знаменательный день у обелиска Славы с митинга, где собираются все жители села. Со всех сторон к парку победы стекаются колонны представителей всех организаций расположенных на территор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4945" cy="205041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0025" cy="205295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0" cy="1600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7835" cy="164338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89" t="-16" r="-12" b="2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ава наших солдат будет жить , пока живет человесеское слово, ведь они стояли насмерть, спасая свою Родину, свой город, дом, семью, своих любимых. Все, что было дорого , любо, свято, что было в сердце каждого солда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« Мир тебе – планета Земля» - Праздничный концер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 Оглядевши взглядом зорким                                                                                               Все окрестные края,                                                                                                    Рядовой Василий Теркин                                                                                                     и сержант Иван Махоркин –                                                                                                             вас приветствуют друзья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» - таими словами  начался праздничный концерт , в котором приняли участие художественная самодеятельность СДК, учащиеся и педагоги ДШИ, депутаты сельского поселения. Песни, танцы, стихи – все создавало атмосферу празд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« День Победы» Праздничная презентация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чень украшает всегда любое мероприятие тематическая презент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91765" cy="190246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1285" cy="191579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Акция « Солдатская каша- матушка наша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фойе  СДК для ветеранов, участников В.О. войны и для всех жителей села была организована эта акция. СПК ( колхоз) им. Куйбышева подготовил 3 вида каши, которую с удовольствием все желающие  откушали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Фейервер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Как и по всей нашей стране, в нашем маленьком селе  состоялся праздничный фейерверк. По звуки замечательной песни « День Победы»  множество красочных залпов осветило небо Красносамар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 мая – «Песни военные, судьбы людские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литературно- музыкальная гостинная ( библиоте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8 мая – « Не надо бояться- нужно знать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программа для школьников по антинаркотической направленности. Цель данного мероприятия  воспитания у подростков ценного отношения к здоровью, снижение интереса к алкоголю и психоактивным веществам, наркот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6260" cy="156337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181" t="18824" r="8587" b="8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0" cy="156146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1008" r="5737" b="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роприятие проходило в форме суда. На скамье подсудимых – наркотик.Мы постарались еще раз донести детям, что это вред.,что наркотик это отложенное и мучительное самоубийство. Надеемся нас услыша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 мая – Отчетный концерт Д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41955" cy="165481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41955" cy="16548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41955" cy="165481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41955" cy="165481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0 мая – « Моя семья, моя радость»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луб « Нежность» ( библиотека)</w:t>
      </w:r>
    </w:p>
    <w:p>
      <w:pPr>
        <w:pStyle w:val="Style17"/>
        <w:spacing w:lineRule="atLeast" w:line="450" w:before="0" w:after="450"/>
        <w:rPr>
          <w:rFonts w:ascii="Times New Roman" w:hAnsi="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7 мая – « Здравствуй, новый человек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чествование рождение  сотового ребенка Кинельского района – Ванина Александра, который родился 30.04.2016года.  в п. Круглинский.                                                                                                               </w:t>
      </w: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2868930" cy="161353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8"/>
          <w:szCs w:val="28"/>
          <w:lang w:val="en-US" w:eastAsia="en-US"/>
        </w:rPr>
        <w:t xml:space="preserve">   </w:t>
      </w: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2868930" cy="161353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450" w:before="0" w:after="450"/>
        <w:rPr>
          <w:color w:val="00000A"/>
          <w:sz w:val="28"/>
          <w:szCs w:val="28"/>
          <w:lang w:val="en-US" w:eastAsia="en-US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2901315" cy="16319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A"/>
          <w:sz w:val="28"/>
          <w:szCs w:val="28"/>
          <w:lang w:val="en-US" w:eastAsia="en-US"/>
        </w:rPr>
        <w:t xml:space="preserve">   </w:t>
      </w: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2901315" cy="16319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9 мая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увашский народный коллектив « Соловушки» принял участие в  1 фестивале чувашской культуры в рамках проведения чувашского национального праздник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 Акату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с. Белозерки  Красноярского района Сама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 июня – «Детство это значит радость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звлекательная программа  посвященная Международному дню защиты дет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09570" cy="163639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17825" cy="164084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93060" cy="162750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93060" cy="162750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 июня « Мы гордимся тобой, великий поэ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мероприятие, посвященноедню А.С. Пушкина ( библиоте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 июня – Праздник улицы «Зрящева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же традиционно , каждое лето жители нашего села собираются на праздники улиц. В этом году  эстафету праздников открыла   улица Зрящева. Концертная программа, награждение старожилов, юбиляров, первокласников, ветеранов и участников В.О.В.- все это входило в программу 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 июня – « Мы команда» - детская спортивная программ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ля ребят были приготовлены конкурсы, в которых они с удовольствием поиграл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9535" cy="1478915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7790" cy="1483995"/>
            <wp:effectExtent l="0" t="0" r="0" b="0"/>
            <wp:docPr id="3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9 июня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циальные работники нашего поселения приняли участие в районном празднике посвященном Дню социального работник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0 июня</w:t>
      </w:r>
      <w:r>
        <w:rPr>
          <w:rFonts w:cs="Times New Roman" w:ascii="Times New Roman" w:hAnsi="Times New Roman"/>
          <w:sz w:val="28"/>
          <w:szCs w:val="28"/>
        </w:rPr>
        <w:t xml:space="preserve"> – На базе нашего СДК состоялась торжественная церемония награждения победителей и призеров «Созвездие талантов земли Красносамарской 2016», в которой были награждены учащиеся ГБУО  СОШ, принимавшие где либо участие в этом году, и имеющие наград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« Мы живем в России» - мероприятие посвященное Дню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 библиотека)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июня</w:t>
      </w:r>
      <w:r>
        <w:rPr>
          <w:rFonts w:cs="Times New Roman" w:ascii="Times New Roman" w:hAnsi="Times New Roman"/>
          <w:sz w:val="28"/>
          <w:szCs w:val="28"/>
        </w:rPr>
        <w:t xml:space="preserve"> – Чувашский народный коллектив «Соловушки» принял участие в ежегодном областном чувашском празднике « Акатуй» в с. Борское Борского района Сама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2 ию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Праздничная дискотека приуроченна ко Дню независимости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5 июня – « Школа сыщиков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детская игра викторина. Ребятам было предложено:                                                                                                                       - вспомнить выдающихся сыщиков,                                                                                               - угадать отрывок из сказки и сформировать обвинение,                                       - угадать из какой   сказки  предметы пре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3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3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7 июня- Встреча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енщин  с представителем общественных организаций  « Союза женщин» - Нагаевой Ольгой Викторовной- председателем женсовета м.р. Кинель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985" cy="2101215"/>
            <wp:effectExtent l="0" t="0" r="0" b="0"/>
            <wp:docPr id="3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4480" cy="2117090"/>
            <wp:effectExtent l="0" t="0" r="0" b="0"/>
            <wp:docPr id="3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« В гости к лесному царю Берендею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мероприятие духовно нравственного и  экологического воспитания для детей( библиоте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1июня – Встреча  ветеранов  В.О.В., ветеранов труда,тружеников тыл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Председателем совета ветеранов Кочергиным Виктором Сергеевичем  и Руководителем информационного центра « Междуречье» -Никифоровой Ириной Александро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4475" cy="2087880"/>
            <wp:effectExtent l="0" t="0" r="0" b="0"/>
            <wp:docPr id="4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7490" cy="2082165"/>
            <wp:effectExtent l="0" t="0" r="0" b="0"/>
            <wp:docPr id="4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2 июня- « Посвящение в друзья леса» 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экологическая программа для дет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 Праздник поселка Круглинский.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это день собрались все жители поселка на праздник. Каждый внес свою лепту в то, чтобы этот день расцвел праздничными, яркими, разноцветными красками.А мы, сотрудники и участники художественной самодеятельности  творчески его наполни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4 июня – « День скорби и памяти»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стреча память к 22 июня                               ( библиоте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9 июня –«Как приучить ребенка к чтению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посиделки в клубе  «Нежность» (Библиоте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5:00Z</dcterms:created>
  <dc:creator>1</dc:creator>
  <dc:description/>
  <dc:language>en-US</dc:language>
  <cp:lastModifiedBy>Светлана Викторовна Федотова</cp:lastModifiedBy>
  <dcterms:modified xsi:type="dcterms:W3CDTF">2016-07-28T06:05:00Z</dcterms:modified>
  <cp:revision>2</cp:revision>
  <dc:subject/>
  <dc:title/>
</cp:coreProperties>
</file>