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го    района     Кинельский    № 2508                     Проект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</w:t>
      </w:r>
      <w:r>
        <w:rPr/>
        <w:t xml:space="preserve">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2.12.2022 года № 278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2 год и на плановый период  2023 и 2024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96107,40228»  заменить суммой «134349,7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4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6584,7» заменить суммой «7112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50,0» заменить суммой «37676,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6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50,0» заменить суммой «269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7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0» заменить суммой «269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96107,40228»  заменить суммой «134349,7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9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6584,7» заменить суммой «7112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50,0» заменить суммой «37676,8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50,0» заменить суммой «269,0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50,0» заменить суммой «269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4 сумму «5676,00228» заменить суммой «7010,5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250,0» заменить суммой «1027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в  графе 8 сумму «125,0» заменить суммой «269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в  графе 9 сумму «125,0» заменить суммой «269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в  графе 10 внести сумму «269,0»;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графе 4 сумму «3482,05148» заменить суммой «4279,7514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0» заменить суммой «797,7»;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графе 4 сумму «1293,9508» заменить суммой «1423,750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7 сумму «0» заменить суммой «129,8»;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графе 4 сумму «900,0» заменить суммой «1307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7 сумму «250,0» заменить суммой «10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125,0» заменить суммой «269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9 сумму «125,0» заменить суммой «269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 графе 10 внести сумму «269,0»;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750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250,0» заменить суммой «0»;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26433,7</w:t>
      </w:r>
      <w:r>
        <w:rPr>
          <w:rFonts w:cs="Times New Roman" w:ascii="Times New Roman" w:hAnsi="Times New Roman"/>
          <w:b w:val="false"/>
          <w:sz w:val="28"/>
        </w:rPr>
        <w:t>» заменить суммой «47201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внести сумму «20767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3938,2</w:t>
      </w:r>
      <w:r>
        <w:rPr>
          <w:rFonts w:cs="Times New Roman" w:ascii="Times New Roman" w:hAnsi="Times New Roman"/>
          <w:b w:val="false"/>
          <w:sz w:val="28"/>
        </w:rPr>
        <w:t>» заменить суммой «26080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внести сумму «12142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3988,9</w:t>
      </w:r>
      <w:r>
        <w:rPr>
          <w:rFonts w:cs="Times New Roman" w:ascii="Times New Roman" w:hAnsi="Times New Roman"/>
          <w:b w:val="false"/>
          <w:sz w:val="28"/>
        </w:rPr>
        <w:t>» заменить суммой «5965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внести сумму «1976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8506,6</w:t>
      </w:r>
      <w:r>
        <w:rPr>
          <w:rFonts w:cs="Times New Roman" w:ascii="Times New Roman" w:hAnsi="Times New Roman"/>
          <w:b w:val="false"/>
          <w:sz w:val="28"/>
        </w:rPr>
        <w:t>» заменить суммой «15154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внести сумму «6648,3»;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3365,8</w:t>
      </w:r>
      <w:r>
        <w:rPr>
          <w:rFonts w:cs="Times New Roman" w:ascii="Times New Roman" w:hAnsi="Times New Roman"/>
          <w:b w:val="false"/>
          <w:sz w:val="28"/>
        </w:rPr>
        <w:t>» заменить суммой «30006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внести сумму «16640,5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2004,88</w:t>
      </w:r>
      <w:r>
        <w:rPr>
          <w:rFonts w:cs="Times New Roman" w:ascii="Times New Roman" w:hAnsi="Times New Roman"/>
          <w:b w:val="false"/>
          <w:sz w:val="28"/>
        </w:rPr>
        <w:t>» заменить суммой «18645,3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внести сумму «16640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6107,40228» заменить суммой «134349,7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6584,7» заменить суммой «7112,2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8 сумму «250,0» заменить суммой «37676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9 сумму «250,0» заменить суммой «269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10 внести сумму «269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60280,54148</w:t>
      </w:r>
      <w:r>
        <w:rPr>
          <w:rFonts w:cs="Times New Roman" w:ascii="Times New Roman" w:hAnsi="Times New Roman"/>
          <w:b w:val="false"/>
          <w:sz w:val="28"/>
        </w:rPr>
        <w:t xml:space="preserve">» заменить суммой «73220,5414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0» заменить суммой «797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графе 8 сумму «0» заменить суммой «12142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9774,7808</w:t>
      </w:r>
      <w:r>
        <w:rPr>
          <w:rFonts w:cs="Times New Roman" w:ascii="Times New Roman" w:hAnsi="Times New Roman"/>
          <w:b w:val="false"/>
          <w:sz w:val="28"/>
        </w:rPr>
        <w:t xml:space="preserve">» заменить суммой «21881,280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0» заменить суммой «1976,7»;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16052,08» заменить суммой «39247,8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844,2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444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8 сумму «250,0» заменить суммой «23557,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9 сумму «250,0» заменить суммой «269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10 внести сумму «269,0» 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left="-284" w:firstLine="1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ь 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2-12-27T15:46:00Z</cp:lastPrinted>
  <dcterms:modified xsi:type="dcterms:W3CDTF">2022-12-29T04:41:00Z</dcterms:modified>
  <cp:revision>9</cp:revision>
  <dc:subject/>
  <dc:title>Об утверждении Порядка предоставления субсидий  сельскохозяйственным</dc:title>
</cp:coreProperties>
</file>