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8.03.2024 г.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» на 2020-2029 гг.»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6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8.03.2024 г. №  </w:t>
                      </w:r>
                      <w:r>
                        <w:rPr>
                          <w:sz w:val="28"/>
                          <w:szCs w:val="28"/>
                        </w:rPr>
                        <w:t>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» на 2020-2029 гг.» з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</w:t>
      </w:r>
      <w:r>
        <w:rPr>
          <w:sz w:val="28"/>
          <w:szCs w:val="28"/>
        </w:rPr>
        <w:t xml:space="preserve">реализации муниципальной программы «Развитие культуры  муниципального района Кинельский» на 2020-2029 гг.»  за 2023 го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Д.В. Григошкин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ора – 1 экз., МБУ «Центр культуры» -1 экз., организационный отдел -1 экз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7 от  28 марта 202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и эффективности реал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муниципального района Кинельский» на 2020-2029 годы 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культуры муниципального района Кинельский» на 2020-2029 годы (далее – Муниципальная программа).    Муниципальная программа имеет подпрограмму «Развитие музейного дела». </w:t>
      </w:r>
    </w:p>
    <w:p>
      <w:pPr>
        <w:pStyle w:val="Style2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28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БУ «Центр культуры» муниципального района Кинельски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2.2.</w:t>
      </w:r>
      <w:r>
        <w:rPr>
          <w:bCs w:val="false"/>
        </w:rPr>
        <w:t xml:space="preserve"> </w:t>
      </w:r>
      <w:r>
        <w:rPr>
          <w:b w:val="false"/>
          <w:color w:val="000000"/>
        </w:rPr>
        <w:t xml:space="preserve">Цель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>одпрограммы –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и подпрограмм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ётный период 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20-2029 годы утверждена постановлением администрации муниципального района Кинельский  от 22.12.2021 г. № 20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 Сама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деятельность культурно-досуговых учреждений района  и выявлены проблемы отрасл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85,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о количество участников  клубных формирован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величено количество участников  культурно-досуговых мероприятий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и выявление одаренных и талантливых  участников самодеятельных творческих коллективов, реализация их творчески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пособностей , повышение уровня мастерства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Время культуры» на лучшее культурно-досуговое учреждение  м.р.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ростимулированы инновационные формы культурного обслуживания населения и творческого потенциала работников культуры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величена доля работников учреждений культуры, прошедших обучение, переподготовку, повышение квалификации. Повышен уровнь профессиональной компетенции специалистов КДУ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–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50,0 – средства федер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статус  профессии работника культуры на селе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и 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одар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алантливых детей района «Парад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5 305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а стабильная работа учреждений культуры муниципального района Кинельский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,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а доля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Увеличена посещаемость Дома-музея В.И. Ленин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овышен уровень информированности сотрудников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Обеспечена деятельность сотрудников и улучшена матерально-техническая база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/>
              <w:t>Обеспечена стабильная работа дома – музея В. И. Ле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3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 xml:space="preserve">Количеств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3 год  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Причина отклонения: </w:t>
            </w:r>
            <w:r>
              <w:rPr>
                <w:color w:val="1A1A1A"/>
                <w:shd w:fill="FFFFFF" w:val="clear"/>
              </w:rPr>
              <w:t>Количество участников уменьшилось   ввиду  отъезда выпускников на обучение  в  средние специальные и высшие учебные заведения</w:t>
            </w:r>
            <w:r>
              <w:rPr/>
              <w:t xml:space="preserve">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3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3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3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В соответствии с Указом Президента РФ № 597 от 07.05.2012 г.</w:t>
            </w:r>
          </w:p>
        </w:tc>
      </w:tr>
      <w:tr>
        <w:trPr>
          <w:trHeight w:val="7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3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ные о выполнении декомпозированных показателей, определенных национальным проектом «Культура» на 2023 год    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: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 xml:space="preserve">Удаленность от города, отсутствие возможности в любое время добраться до музе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925"/>
        <w:gridCol w:w="1843"/>
        <w:gridCol w:w="18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е сроки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«Музыкальный апрель» среди учащихся детских школ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даренных и талантливых детей района «Парад тал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изобразительного творчества  «Я вижу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в установленный срок </w:t>
            </w:r>
          </w:p>
        </w:tc>
      </w:tr>
      <w:tr>
        <w:trPr>
          <w:trHeight w:val="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мероприятий муниципальной программы, с учетом внесенных изменений на 2023 год были запланированы денежные средства в размере </w:t>
      </w:r>
      <w:r>
        <w:rPr>
          <w:sz w:val="28"/>
          <w:szCs w:val="28"/>
        </w:rPr>
        <w:t xml:space="preserve">30 310,8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>
          <w:sz w:val="28"/>
          <w:szCs w:val="28"/>
        </w:rPr>
        <w:t xml:space="preserve">30 117,0  </w:t>
      </w:r>
      <w:r>
        <w:rPr>
          <w:rFonts w:eastAsia="Calibri"/>
          <w:sz w:val="28"/>
          <w:szCs w:val="28"/>
        </w:rPr>
        <w:t xml:space="preserve"> тыс. рублей. Освоение средств в ходе реализации муниципальной программы составило 99,4 %.  Не полное освоение средств произошло  за счет переноса оплаты услуг и работ на  на следующий финансовый го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культуры муниципального района Кинельский» на 2020-2029 годы за 2023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изменением типа организации и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24.04</w:t>
            </w:r>
            <w:r>
              <w:rPr/>
              <w:t>.2023 № 635 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9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22.08</w:t>
            </w:r>
            <w:r>
              <w:rPr/>
              <w:t>.2023 № 1414 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9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23.11</w:t>
            </w:r>
            <w:r>
              <w:rPr/>
              <w:t>.2023 № 2076 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9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</w:t>
            </w:r>
            <w:r>
              <w:rPr/>
              <w:t xml:space="preserve"> 27.12.2023№ 2356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9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3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08,4 x 0,5 + 99,4 x 0,2 + 100,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4,2+19,88+30,0= 104,08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,94 х100+1,5 х100+1,35 х100+1,04 х100+1,03 х100+1,12 х100 + 0,61 х100 </w:t>
      </w:r>
      <w:r>
        <w:rPr>
          <w:rFonts w:cs="Times New Roman" w:ascii="Times New Roman" w:hAnsi="Times New Roman"/>
          <w:sz w:val="26"/>
          <w:szCs w:val="26"/>
        </w:rPr>
        <w:t xml:space="preserve">  =108,4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степени </w:t>
      </w:r>
      <w:r>
        <w:rPr>
          <w:color w:val="000000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color w:val="000000"/>
          <w:sz w:val="28"/>
          <w:szCs w:val="28"/>
        </w:rPr>
        <w:t>принимается 1,08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0 117,0/30 310,8х100=99,4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6/16х100%= 100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ениях показателя эффективности реализации муниципальной программы  за годы, предшествующие отчетному году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1843"/>
        <w:gridCol w:w="1701"/>
        <w:gridCol w:w="1985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общ = 144,1+117,06 + 105,18 +104,08 /4=117,60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4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льтуры муниципального района  Кинельский» на 2020-2029 год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3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униципального района Кинельский на 2020-2029 г.г., утвержденная постановлением администрации муниципального района Кинельский  № 2051 от 27.12.2021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5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Время культуры» на лучшее культурно-досуговое учреждение 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Normal"/>
              <w:rPr/>
            </w:pPr>
            <w:r>
              <w:rPr/>
              <w:t>«Музыкальный апрель» среди учащихся детских школ искус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/>
              <w:t>и талантливых детей района «Парад тал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емьи и демографического развит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>«Я вижу ми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ого искусства «Театральный калейдоско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ШИ с.Красносамар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5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3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 дел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зейных  програ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center" w:pos="438" w:leader="none"/>
              </w:tabs>
              <w:rPr/>
            </w:pPr>
            <w:r>
              <w:rPr>
                <w:color w:val="000000"/>
              </w:rPr>
              <w:tab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9:00Z</dcterms:created>
  <dc:creator>Владислав Ефимов</dc:creator>
  <dc:description/>
  <cp:keywords/>
  <dc:language>en-US</dc:language>
  <cp:lastModifiedBy>User</cp:lastModifiedBy>
  <cp:lastPrinted>2024-03-26T13:57:00Z</cp:lastPrinted>
  <dcterms:modified xsi:type="dcterms:W3CDTF">2024-04-02T05:30:00Z</dcterms:modified>
  <cp:revision>4</cp:revision>
  <dc:subject/>
  <dc:title>Приложение</dc:title>
</cp:coreProperties>
</file>