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430 от  10 марта 2020 года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0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Мартынов Сергей Алексеевич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канализац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11.05.2020 года по 31.12.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18.03.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7.04.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7.04.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8.03.2020 года по 17.04.2020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1.03.2020 года по 17.04.2020 года. </w:t>
            </w:r>
          </w:p>
        </w:tc>
      </w:tr>
      <w:tr>
        <w:trPr>
          <w:trHeight w:val="1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Начальный (минимальный) размер ежемесячн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675,00 рублей, кроме того НДС 20% - 418,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83,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67,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8.03.2020 года по 17.04.20120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0.04.2020</w:t>
            </w:r>
            <w:r>
              <w:rPr>
                <w:rFonts w:eastAsia="Times New Roman" w:cs="Times New Roman" w:ascii="Times New Roman" w:hAnsi="Times New Roman"/>
                <w:sz w:val="24"/>
                <w:szCs w:val="24"/>
              </w:rPr>
              <w:t xml:space="preserve">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8.03.2020 года по 17.04.2019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1.05.2020 года по 31.12.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822020012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1.05.2020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под размещение офиса, на срок с 11.05.2020 года по 31.12.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7:00Z</dcterms:created>
  <dc:creator>Захлестина Наталья Владимировна_</dc:creator>
  <dc:description/>
  <cp:keywords/>
  <dc:language>en-US</dc:language>
  <cp:lastModifiedBy>Морозова Анастасия Александровна</cp:lastModifiedBy>
  <cp:lastPrinted>2020-01-14T15:15:00Z</cp:lastPrinted>
  <dcterms:modified xsi:type="dcterms:W3CDTF">2020-03-16T10:22:00Z</dcterms:modified>
  <cp:revision>28</cp:revision>
  <dc:subject/>
  <dc:title/>
</cp:coreProperties>
</file>