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 xml:space="preserve">от  10 марта 2020 года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42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– нежилое помещение площадью 10,0 кв.м, расположенное на 1 этаже нежилого помещения общей площадью 301,0 кв.м, кадастровый номер 63:22:0603001:9732, по адресу: Самарская область, Кинельский район, село Новый Сарбай, улица Школьная, 38-1. Техническое обустройство – водоснабжение, электроснабжение, отопление, канализация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Колесн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2:00Z</dcterms:created>
  <dc:creator>Захлестина Наталья Владимировна_</dc:creator>
  <dc:description/>
  <cp:keywords/>
  <dc:language>en-US</dc:language>
  <cp:lastModifiedBy>Морозова Анастасия Александровна</cp:lastModifiedBy>
  <cp:lastPrinted>2020-03-10T09:32:00Z</cp:lastPrinted>
  <dcterms:modified xsi:type="dcterms:W3CDTF">2020-03-17T05:37:00Z</dcterms:modified>
  <cp:revision>16</cp:revision>
  <dc:subject/>
  <dc:title/>
</cp:coreProperties>
</file>