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, по адресу: Самарская область, Кинельский район, село Новый Сарбай, улица Школьная, 38-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6 марта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5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А.Март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Старости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по управлению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 КУ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П. Нов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ом КУ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«Управление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С.В. Пут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7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17-10-05T16:34:00Z</cp:lastPrinted>
  <dcterms:modified xsi:type="dcterms:W3CDTF">2020-03-16T10:16:00Z</dcterms:modified>
  <cp:revision>9</cp:revision>
  <dc:subject/>
  <dc:title/>
</cp:coreProperties>
</file>