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lang w:val="en-US"/>
        </w:rPr>
      </w:pPr>
      <w:r>
        <w:rPr>
          <w:lang w:val="en-US"/>
        </w:rPr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из протокола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допуске к участию в аукционе по продаже права на заключение договора аренды нежилого помещения, находящегося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бственности муниципального образования сельское поселение Георгиевка муниципального района Кинельский Самарской области от 26.07.2010г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  <w:t>Комиссия по проведению торгов  по продаже имущества, земельных участков, имущества, находящегося в муниципальной собственности сельского поселения Георгиевка, информирует</w:t>
      </w:r>
      <w:r>
        <w:rPr>
          <w:rFonts w:cs="Arial" w:ascii="Arial" w:hAnsi="Arial"/>
          <w:w w:val="101"/>
          <w:sz w:val="20"/>
          <w:szCs w:val="20"/>
        </w:rPr>
        <w:t>, что согласно Протоколу №12 от 29.07.2010 года (аукцион объявлен в газете «Междуречье» №42-43 (1024-1025) от 11.06.2010 г.),  26 июля 2010 года приём заявок для участия в торгах 29 июля 2010 года по продаже прав на заключение договора аренды муниципального имущества сроком до одного года: ЛОТ №1 - нежилое помещение площадью 12,5 кв.м., расположенное по адресу: Самарская обл. Кинельский р-он  с.Георгиевка ул.Специалистов, 18  — окончен. К участию в торгах 29 июля 2010 г. были допущены и получили статус участников аукциона следующие претенденты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явка №1(18) </w:t>
      </w:r>
      <w:r>
        <w:rPr>
          <w:rFonts w:cs="Arial" w:ascii="Arial" w:hAnsi="Arial"/>
          <w:sz w:val="20"/>
          <w:szCs w:val="20"/>
        </w:rPr>
        <w:t xml:space="preserve">– нежилое помещение площадью 12,5 кв.м., расположенное по адресу: Самарская область, Кинельский район, с.Георгиевка, ул.Специалистов, 18  под размещение торговой точки сроком до одного года.– ЛОТ №1 – Индивидуальный предприниматель </w:t>
      </w:r>
      <w:r>
        <w:rPr>
          <w:rFonts w:cs="Arial" w:ascii="Arial" w:hAnsi="Arial"/>
          <w:b/>
          <w:bCs/>
          <w:sz w:val="20"/>
          <w:szCs w:val="20"/>
        </w:rPr>
        <w:t>Романов Андрей Геннадьевич</w:t>
      </w:r>
      <w:r>
        <w:rPr>
          <w:rFonts w:cs="Arial" w:ascii="Arial" w:hAnsi="Arial"/>
          <w:sz w:val="20"/>
          <w:szCs w:val="20"/>
        </w:rPr>
        <w:t>, заявка подана в 15ч.00мин. 22.07.2010г. К заявке приложены документы согласно описи. Документы предоставлены в полном объеме. Задаток внесен 22.07.2010 год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Заявка №2(19)</w:t>
      </w:r>
      <w:r>
        <w:rPr>
          <w:rFonts w:cs="Arial" w:ascii="Arial" w:hAnsi="Arial"/>
          <w:sz w:val="20"/>
          <w:szCs w:val="20"/>
        </w:rPr>
        <w:t xml:space="preserve"> – нежилое помещение площадью 12,5 кв.м., расположенное по адресу: Самарская область, Кинельский район, с.Георгиевка, ул.Специалистов, 18  под размещение торговой точки сроком до одного года.– ЛОТ №1 – заявитель: </w:t>
      </w:r>
      <w:r>
        <w:rPr>
          <w:rFonts w:cs="Arial" w:ascii="Arial" w:hAnsi="Arial"/>
          <w:b/>
          <w:bCs/>
          <w:sz w:val="20"/>
          <w:szCs w:val="20"/>
        </w:rPr>
        <w:t>Проскуряков Дмитрий Владимирович</w:t>
      </w:r>
      <w:r>
        <w:rPr>
          <w:rFonts w:cs="Arial" w:ascii="Arial" w:hAnsi="Arial"/>
          <w:sz w:val="20"/>
          <w:szCs w:val="20"/>
        </w:rPr>
        <w:t>, Заявка подана в 15ч.48мин. 22.07.2010г. К заявке приложены документы согласно описи. Документы предоставлены в полном объеме. Задаток внесен 22.07.2010 год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 w:before="0" w:after="0"/>
      <w:jc w:val="center"/>
      <w:textAlignment w:val="center"/>
    </w:pPr>
    <w:rPr>
      <w:rFonts w:ascii="Pragmatica" w:hAnsi="Pragmatica" w:eastAsia="Times New Roman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4:00Z</dcterms:created>
  <dc:creator>comp_new1</dc:creator>
  <dc:description/>
  <cp:keywords/>
  <dc:language>en-US</dc:language>
  <cp:lastModifiedBy>comp_new1</cp:lastModifiedBy>
  <dcterms:modified xsi:type="dcterms:W3CDTF">2010-07-28T09:35:00Z</dcterms:modified>
  <cp:revision>1</cp:revision>
  <dc:subject/>
  <dc:title/>
</cp:coreProperties>
</file>