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ОЕ СООБЩЕНИЕ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Георгиевка </w:t>
      </w:r>
      <w:r>
        <w:rPr>
          <w:rFonts w:cs="Arial" w:ascii="Arial" w:hAnsi="Arial"/>
          <w:sz w:val="20"/>
          <w:szCs w:val="20"/>
        </w:rPr>
        <w:t>муниципального района Кинельский Самарской области, на основании постановления №20 от 19.05.2010 года администрации сельского поселения Георгиевка,  руководствуясь Федеральным законом от 21.12.2001 года №178-ФЗ «О приватизации государственного и муниципального имущества», информирует о результатах открытого  аукциона, состоявшегося 29 июля 2010 года в 11 часов в здании администрации сельского поселения Георгиевка муниципального района Кинельский Самарской области по адресу: 446416, Самарская область, Кинельский район, село Георгиевка, улица Специалистов, 18,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1 </w:t>
      </w:r>
      <w:r>
        <w:rPr>
          <w:rFonts w:cs="Arial" w:ascii="Arial" w:hAnsi="Arial"/>
          <w:sz w:val="20"/>
          <w:szCs w:val="20"/>
        </w:rPr>
        <w:t xml:space="preserve">– нежилое помещение, площадью 12,5 кв.м., расположенное в здании по адресу: Самарская область, Кинельский район, с.Георгиевка, ул.Специалистов, 18 под размещение торговой точки сроком до одного года.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ложенный размер годовой арендной платы – 10983 рубля 26 копеек, кроме того НДС 18 % - 11976 рубля 99 копеек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бедителем признан индивидуальный предприниматель Романов Андрей Геннадьевич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>А также администрация сельского поселения Георгиевка  информирует об итогах аукциона (аукцион объявлен 27.07.2010 года в газете «Междуречье» 15.04.2010 года №26(1008) по продаже муниципального имущества в соответствии с Федеральным законом от 21.12.2001 года №178-ФЗ «О приватизации государственного и муниципального имущества»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– нежилое здание склада., являющееся собственностью муниципального образования сельского поселения Георгиевка муниципального района Кинельский Самарской области (свидетельство о государственной регистрации права 63-АД 139240) площадью 435,2 кв.м., год постройки 1986, этажность1, Литера:А, инвентарный номер:284, находящееся по адресу: Самарская область, Кинельский район, с.Георгиевка, ул. Элеваторная, 36. кадастровый номер  63:22:0000000:0:647, с земельным участком с кадастровым номером 63:22:0703006:0192, площадью 3641 кв.м. из категории земель населенных пунктов под размещение нежилого здания склада, расположенным по адресу: Самарская область, Кинельский район, с.Георгиевка, ул.Элеваторная, 36, свидетельство о государственной регистрации права от 15.03.2010г.63-АД 392404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жная цена нежилого здания склада  составила 88983 рубля 06 копеек, продажная цена земельного участка составила 367500 рублей 00 копеек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бедителем признан Каунин Роман Анатольевич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 w:before="0" w:after="0"/>
      <w:jc w:val="center"/>
      <w:textAlignment w:val="center"/>
    </w:pPr>
    <w:rPr>
      <w:rFonts w:ascii="Pragmatica" w:hAnsi="Pragmatica" w:eastAsia="Times New Roman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4:00Z</dcterms:created>
  <dc:creator>comp_new1</dc:creator>
  <dc:description/>
  <cp:keywords/>
  <dc:language>en-US</dc:language>
  <cp:lastModifiedBy>comp_new1</cp:lastModifiedBy>
  <dcterms:modified xsi:type="dcterms:W3CDTF">2010-08-04T07:05:00Z</dcterms:modified>
  <cp:revision>1</cp:revision>
  <dc:subject/>
  <dc:title/>
</cp:coreProperties>
</file>