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/>
        <w:t>П Р О Т О К О 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имущества от 04.08.2010 года (аукцион объявлен в газе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ждуречье»  №42-43 (1024-1025) 11.06.2010 года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льского поселения Кинельск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4 августа 2010год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 Предмет аукциона: </w:t>
      </w:r>
      <w:r>
        <w:rPr>
          <w:sz w:val="22"/>
          <w:szCs w:val="22"/>
        </w:rPr>
        <w:t>Право  на заключение договоров аренды муниципального имущества сельского поселения Кинельск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е аукциона было опубликовано в газете «Междуречье» №  44-45(1026-1027) от 18.07.2010г. и размещено на официальном сайте Администрация муниципального района Кинельский –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in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снование для заседания аукционной комиссии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сельского поселения Кинельский от 09.06.2010г. № 16 «О проведение аукциона на права заключения договоров аренды муниципального имущества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есто заседания аукционной комиссии: </w:t>
      </w:r>
      <w:r>
        <w:rPr>
          <w:sz w:val="22"/>
          <w:szCs w:val="22"/>
        </w:rPr>
        <w:t>Самарская область, Кинельский район, поселок Кинельский ул. Южная дом 17.в 10 часов 00 минут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 на аукционе представители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TextBody"/>
        <w:jc w:val="both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>ООО «НекстлТелл-Самара» -Кожеваткина Е.В.</w:t>
      </w:r>
    </w:p>
    <w:p>
      <w:pPr>
        <w:pStyle w:val="TextBody"/>
        <w:jc w:val="both"/>
        <w:rPr/>
      </w:pPr>
      <w:r>
        <w:rPr>
          <w:rStyle w:val="Style15"/>
          <w:sz w:val="22"/>
          <w:szCs w:val="22"/>
        </w:rPr>
        <w:t>Индивидуальный предприниматель  - Понятов С. Н.</w:t>
      </w:r>
    </w:p>
    <w:p>
      <w:pPr>
        <w:pStyle w:val="TextBody"/>
        <w:jc w:val="both"/>
        <w:rPr/>
      </w:pPr>
      <w:r>
        <w:rPr>
          <w:rStyle w:val="Style15"/>
          <w:sz w:val="22"/>
          <w:szCs w:val="22"/>
        </w:rPr>
        <w:t>Индивидуальный предприниматель Паков С.В.- Жуков Е. А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До окончания указанного в извещении о проведение аукциона, до срока подачи заявок на участие в аукционе, в  журнале приема заявок 22.06.2010 года зарегистрировано 3 заявки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</w:rPr>
        <w:t>заявок не поступило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 xml:space="preserve">Лот № 2 – </w:t>
      </w:r>
      <w:r>
        <w:rPr>
          <w:sz w:val="22"/>
          <w:szCs w:val="22"/>
        </w:rPr>
        <w:t>1 (одна) заявка от ИП. Жукова Е.А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</w:t>
      </w:r>
      <w:r>
        <w:rPr>
          <w:b/>
          <w:sz w:val="22"/>
          <w:szCs w:val="22"/>
        </w:rPr>
        <w:t xml:space="preserve">3 - </w:t>
      </w:r>
      <w:r>
        <w:rPr>
          <w:sz w:val="22"/>
          <w:szCs w:val="22"/>
        </w:rPr>
        <w:t>2 (две) заявки от ООО</w:t>
      </w:r>
      <w:r>
        <w:rPr>
          <w:b/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t>«НекстТелл-Самара» и И.П Паков С.В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 №4 </w:t>
      </w:r>
      <w:r>
        <w:rPr>
          <w:sz w:val="22"/>
          <w:szCs w:val="22"/>
        </w:rPr>
        <w:t>заявок не поступил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. Рассмотрение заявок на участие в открытом аукционе по продаже прав аренды (с приложением пакета документов) от 04.08.2010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 </w:t>
      </w:r>
      <w:r>
        <w:rPr>
          <w:color w:val="3B3B3B"/>
          <w:sz w:val="22"/>
          <w:szCs w:val="22"/>
        </w:rPr>
        <w:t xml:space="preserve"> в соответствии с приказом федеральной антимонопольной службы от 10 февраля 2010 г. № 67(зарегистрировано в Минюсте РФ 11 февраля 2010г. №16386 « О Порядке  проведения конкурсов или аукционов  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установил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риема заявок на участи в открытом аукционе на право заключения договора аренды муниципального имущества находящихся в собственности Администрации 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До окончания указанного в извещении о проведение аукциона, до срока подачи заявок на участие в аукционе, в  журнале приема заявок 22.06.2010 года зарегистрировано 3 заявки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 нежилое помещение площадью 144,00 кв.м, расположенное в нежилом одноэтажном здании общей площадью 288,00 кв.м  по адресу: Самарская область Кинельский район пос. Кинельский ул. Южная дом2А, для оказания услуг населению на срок с 04.08.2010г.-03.08.2011 год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снят с торгов, в связи отсутствия заявителя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ЛОТ №2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площадью 144,0 кв.м, расположенное в нежилом одноэтажном здании общей площадью 288 кв.м по адресу: Самарская область, Кинельский район, пос. Кинельский, ул. Южная дом 2 А, под размещение производства, на срок с 04.08.2010г. -03.08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лся Индивидуальный Предприниматель Жуков Евгений Анатольевич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Место нахождение: 446410, Самарская область, Кинельский район, пос. Кинельский улица Набережная д.4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.П. Жуков Е.А. предоставил следующи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ка на участие в открытом аукционе по продаже прав аренды муниципального имуществ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пись принят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внесении задатка на участие в открытом аукционе на права заключения договора аренды муниципального имущества, лот №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претенд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- Выписка из Единого государственного реестра индивидуальных предпринимателей ОГРН 310635016100013  № 458 от 10.06.2010г., оригин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физического лица в налоговый орган на территорию РФ ИНН 635004505871, копия заверенная нотариа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физического лица в качестве индивидуального предпринимателя, копия заверенная нотариально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ЛОТ №3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нежилое помещение площадью 8,00 кв.м, </w:t>
      </w:r>
      <w:r>
        <w:rPr>
          <w:sz w:val="22"/>
          <w:szCs w:val="22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за пользование пункта коллективного доступа к сети Интернета, на срок с  04.08.2010г.-03.08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лись два участ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Паков Сергей Владимир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yle15"/>
          <w:sz w:val="22"/>
          <w:szCs w:val="22"/>
        </w:rPr>
        <w:t>Место нахождение: Самарская обл., г. Новокуйбышевск ул. Миронова 18А-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П. Паков С.В. предоставил следующи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ка на участие в открытом аукционе по продаже прав аренды муниципального имущества;</w:t>
      </w:r>
    </w:p>
    <w:p>
      <w:pPr>
        <w:pStyle w:val="Normal"/>
        <w:jc w:val="both"/>
        <w:rPr/>
      </w:pPr>
      <w:r>
        <w:rPr>
          <w:rStyle w:val="Style15"/>
          <w:sz w:val="22"/>
          <w:szCs w:val="22"/>
        </w:rPr>
        <w:t>- Опись принятых документов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внесении задатка на участие в открытом аукционе на права заключения договора аренды муниципального имущества, лот №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претенд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иска из Единого государственного реестра индивидуальных предпринимателей ОГРН 307633035400049  № 838 от 05.04.2010г., оригин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внесении записи в Единый государственный реестр индивидуальных предпринимателей, копия заверенная И.П.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постановке на учет физического лица в налоговый орган на территорию РФ ИНН 633003547988, копия заверенная И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 копия заверенная И.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Уведомление о возможности применения упрощенной системы налогообложения № 1008, копия заверенная И.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тежное поручение № 9 от 26.07.2010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Ксерокопия Сберегательной Книжк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екстТелл-Самара»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>Место нахождение:446207, Самарская обл., г. Новокуйбышевск, территория промзоны ОАО 2НК НП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екстТелл-Самара» предоставил следующи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>-Заявка на участие в открытом аукционе по продаже прав аренды муниципального имущества;</w:t>
      </w:r>
    </w:p>
    <w:p>
      <w:pPr>
        <w:pStyle w:val="Normal"/>
        <w:jc w:val="both"/>
        <w:rPr/>
      </w:pPr>
      <w:r>
        <w:rPr>
          <w:rStyle w:val="Style15"/>
          <w:sz w:val="22"/>
          <w:szCs w:val="22"/>
        </w:rPr>
        <w:t>- Опись принятых документов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внесении задатка на участие в открытом аукционе на права заключения договора аренды муниципального имущества, лот №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а претен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бщества с ограниченной ответственностью «НекстТелл-Самара», копия заверенная нотари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изменения  устава Общества с ограниченной ответственностью «НекстТелл-Самара», копия заверенная нотари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Выписка из Единого государственного реестра юридических лиц № 860 от 12.04.2010г. ОГРН 1066316093106 оригин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о о государственной регистрации юридических лиц, заверенная дирек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о о постановке на учет Российской организации в налоговом органе по месту нахождения на территории РФ, ИНН/КПП 6316113315/633001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ежное поручение №742 от 26.07.2010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ОТ №4 - </w:t>
      </w:r>
      <w:r>
        <w:rPr>
          <w:bCs/>
          <w:sz w:val="22"/>
          <w:szCs w:val="22"/>
        </w:rPr>
        <w:t xml:space="preserve">нежилое помещение площадью 19,30 кв.м, </w:t>
      </w:r>
      <w:r>
        <w:rPr>
          <w:sz w:val="22"/>
          <w:szCs w:val="22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торговой точки (церковная лавка), на срок с 04.08.2010г. – 03.08.2011г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снят с торгов, в связи отсутствия заявите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рассмотрела поданные на участие в аукционе заявки на предмет соответствия требованиям, установленной документацией об аукционе. По итогам рассмотрения путем голосования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решила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Допустить к участию в аукционе и признать участником аукцион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 лоту №2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нежилое помещение площадью 144,0 кв.м, расположенное в нежилом одноэтажном здании общей площадью 288 кв.м по адресу: Самарская область, Кинельский район, пос. Кинельский, ул. Южная дом 2 А, под размещение производства, на срок с 04.08.2010г. -03.08.2011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победителя:  И.П. Жукова Евгения Анатольевича, годовая арендная плата 65332,40 руб. кроме того НДС 18% - 11759,83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 лоту №3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нежилое помещение площадью 8,00 кв.м, </w:t>
      </w:r>
      <w:r>
        <w:rPr>
          <w:sz w:val="22"/>
          <w:szCs w:val="22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за пользование пункта коллективного доступа к сети Интернета, на срок с  04.08.2010г.-03.08.2011г.</w:t>
      </w:r>
    </w:p>
    <w:p>
      <w:pPr>
        <w:pStyle w:val="Normal"/>
        <w:jc w:val="both"/>
        <w:rPr/>
      </w:pPr>
      <w:r>
        <w:rPr>
          <w:sz w:val="22"/>
          <w:szCs w:val="22"/>
        </w:rPr>
        <w:t>Признать победителя:  ООО «НекстТелл-Самара», в лице Генерального директора Воронцова Сергея Борисовича действующего на основании Устава, годовая арендная плата составляет: 8821,89 руб., кроме того НДС 18%-1587,94 руб.</w:t>
      </w:r>
    </w:p>
    <w:p>
      <w:pPr>
        <w:pStyle w:val="TextBody"/>
        <w:jc w:val="both"/>
        <w:rPr>
          <w:rStyle w:val="Style15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rStyle w:val="Style15"/>
          <w:sz w:val="22"/>
          <w:szCs w:val="22"/>
        </w:rPr>
        <w:t>6. Настоящий протокол  разместить на официальном сайте -  Администрации муниципального района Кинельский.</w:t>
      </w:r>
    </w:p>
    <w:p>
      <w:pPr>
        <w:pStyle w:val="TextBody"/>
        <w:rPr>
          <w:rStyle w:val="Style15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ано всеми участниками заседа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5:00Z</dcterms:created>
  <dc:creator>123</dc:creator>
  <dc:description/>
  <dc:language>en-US</dc:language>
  <cp:lastModifiedBy>Света</cp:lastModifiedBy>
  <cp:lastPrinted>2010-08-24T17:03:00Z</cp:lastPrinted>
  <dcterms:modified xsi:type="dcterms:W3CDTF">2010-08-27T14:05:00Z</dcterms:modified>
  <cp:revision>2</cp:revision>
  <dc:subject/>
  <dc:title>П Р О Т О К О Л</dc:title>
</cp:coreProperties>
</file>