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E0421041D041E0412041D041E041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041E0421041D041E0412041D041E041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итогах аукциона</w:t>
      </w:r>
    </w:p>
    <w:p>
      <w:pPr>
        <w:pStyle w:val="041E0421041D041E0412041D041E04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90" w:before="0" w:after="0"/>
        <w:ind w:firstLine="283"/>
        <w:jc w:val="both"/>
        <w:textAlignment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дминистрация сельского поселения Кинельский  муниципального района Кинельский Самарской области на основании постановления администрации сельского поселения Кинельский  муниципального района Кинельский Самарской области № 16  от 09.06.2010 года, руководствуясь Федеральным законом  №178-ФЗ от 21.12.2001 года « О приватизации государственного и муниципального имущества»,  информирует о результатах открытого аукциона  по продаже права на заключение договора аренды муниципального имущества: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ЛОТ №2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- нежилое помещение площадью 144,0 кв.м, расположенное в нежилом одноэтажном здании общей площадью 288 кв.м по адресу: Самарская область, Кинельский район, пос. Кинельский, ул. Южная дом 2 А, под размещение производства, на срок с 04.08.2010г. -03.08.2011г, начальный размер годовой арендной платы - 65332,40 руб. кроме того НДС18% -11759,83 руб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бедителем признан  ИП Жукова Е.А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ЛОТ №3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– нежилое помещение площадью 8,00 кв.м, расположенное в нежилом одноэтажном здании общей площадью 279,2 кв.м по адресу: Самарская область, Кинельский район, пос. Кинельский, ул. Южная дом 14, для оказания услуг за пользование пунктом коллективного доступа к сети Интернет, на срок с  04.08.2010г.-03.08.2011г., начальный размер годовой арендной платы 8401,80 руб. кроме того НДС18% 1512,32 руб.</w:t>
      </w:r>
    </w:p>
    <w:p>
      <w:pPr>
        <w:pStyle w:val="Normal"/>
        <w:autoSpaceDE w:val="false"/>
        <w:spacing w:lineRule="atLeast" w:line="190" w:before="0" w:after="0"/>
        <w:ind w:firstLine="283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бедителем признан  ООО «НекстТелл-Самара»</w:t>
      </w:r>
    </w:p>
    <w:p>
      <w:pPr>
        <w:pStyle w:val="P14"/>
        <w:spacing w:lineRule="atLeast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ru-RU"/>
        </w:rPr>
      </w:r>
    </w:p>
    <w:p>
      <w:pPr>
        <w:pStyle w:val="P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4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 w:before="0" w:after="0"/>
      <w:ind w:firstLine="283"/>
      <w:jc w:val="both"/>
    </w:pPr>
    <w:rPr>
      <w:rFonts w:ascii="Pragmatica" w:hAnsi="Pragmatica" w:eastAsia="Times New Roman" w:cs="Pragmatica"/>
      <w:color w:val="000000"/>
      <w:sz w:val="14"/>
      <w:szCs w:val="14"/>
    </w:rPr>
  </w:style>
  <w:style w:type="paragraph" w:styleId="P14">
    <w:name w:val="p14"/>
    <w:basedOn w:val="Normal"/>
    <w:qFormat/>
    <w:pPr>
      <w:spacing w:lineRule="auto" w:line="240"/>
    </w:pPr>
    <w:rPr>
      <w:rFonts w:ascii="Arial" w:hAnsi="Arial" w:eastAsia="Times New Roman" w:cs="Arial"/>
      <w:color w:val="000000"/>
      <w:spacing w:val="2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07:00Z</dcterms:created>
  <dc:creator>Светлана</dc:creator>
  <dc:description/>
  <dc:language>en-US</dc:language>
  <cp:lastModifiedBy>Света</cp:lastModifiedBy>
  <cp:lastPrinted>2010-08-24T17:10:00Z</cp:lastPrinted>
  <dcterms:modified xsi:type="dcterms:W3CDTF">2010-08-27T14:07:00Z</dcterms:modified>
  <cp:revision>2</cp:revision>
  <dc:subject/>
  <dc:title/>
</cp:coreProperties>
</file>