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из протокола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допуске к участию в аукционе по продаже в собственность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го здания склада с земельным участком, находящихся в собственности муниципального образования сельское поселение Георгиевка муниципального района Кинельский Самарской области от 26.07.2010г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Комиссия по проведению торгов  по продаже имущества, земельных участков, имущества, находящегося в муниципальной собственности сельского поселения Георгиевка составила настоящий протокол</w:t>
      </w:r>
      <w:r>
        <w:rPr>
          <w:rFonts w:cs="Arial" w:ascii="Arial" w:hAnsi="Arial"/>
          <w:sz w:val="20"/>
          <w:szCs w:val="20"/>
        </w:rPr>
        <w:t xml:space="preserve"> о присвоении претендентам для участия в аукционе статуса участника открытого аукциона (аукцион объявлен в газете «Междуречье» №46 (1028) от 24.06.2010 г.) по продаже в собственность нежилого здания склада с земельным участком, находящихся в собственности муниципального образования сельское поселение Георгиевка муниципального района Кинельский Самарской области,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№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о нижеследующем: 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сельского поселения Георгиевка муниципального района Кинельский Самарской области, 446416, Самарская область, Кинельский район, село Георгиевка, улица Специалистов, 18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 – продажа муниципального имущества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– нежилое здание склада., являющееся собственностью муниципального образования сельского поселения Георгиевка муниципального района Кинельский Самарской области (свидетельство о государственной регистрации права 63-АД 139240) площадью 435,2 кв.м., год постройки 1986, этажность1, Литера:А, инвентарный номер:284, находящегося по адресу: Самарская область, Кинельский район, с.Георгиевка, ул.Элеваторная, 36. кадастровый номер  63:22:0000000:0:647, с земельным участком с кадастровым номером 63:22:0703006:0192, площадью 3641 кв.м. из категории земель населенных пунктов под размещение нежилого здания склада расположенный по адресу: Самарская область, Кинельский район, с.Георгиевка, ул.Элеваторная, 36, свидетельство о государственной регистрации права от 15.03.2010г.63-АД 392404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цена нежилого здания склада </w:t>
      </w:r>
      <w:r>
        <w:rPr>
          <w:rFonts w:cs="Arial" w:ascii="Arial" w:hAnsi="Arial"/>
          <w:sz w:val="20"/>
          <w:szCs w:val="20"/>
        </w:rPr>
        <w:t>площадью 435,2 кв.м составляет 84745,77 руб.(восемьдесят две тысяч рублей 00 коп.) без учёта НДС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площадью 3641 кв.м. с  кадастровым номером 63:22:0703006:192 составляет 350000,00 рублей (триста пятьдесят тысяч рублей 00 копеек) – НДС не облагается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26 июля 2010 года приём заявок для участия в торгах 29 июля 2010 года по продаже муниципального имущества – ЛОТ №1</w:t>
      </w:r>
      <w:r>
        <w:rPr>
          <w:rFonts w:cs="Arial" w:ascii="Arial" w:hAnsi="Arial"/>
          <w:sz w:val="20"/>
          <w:szCs w:val="20"/>
        </w:rPr>
        <w:t xml:space="preserve"> – нежилое здание склада площадью 435,2 кв.м с земельным участком площадью 3641 кв.м.,  </w:t>
      </w:r>
      <w:r>
        <w:rPr>
          <w:rFonts w:cs="Arial" w:ascii="Arial" w:hAnsi="Arial"/>
          <w:b/>
          <w:bCs/>
          <w:sz w:val="20"/>
          <w:szCs w:val="20"/>
        </w:rPr>
        <w:t>окончен</w:t>
      </w:r>
      <w:r>
        <w:rPr>
          <w:rFonts w:cs="Arial" w:ascii="Arial" w:hAnsi="Arial"/>
          <w:sz w:val="20"/>
          <w:szCs w:val="20"/>
        </w:rPr>
        <w:t>. К участию в торгах были допущены и получили статус участников аукциона следующие претенденты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Заявка №1(17)</w:t>
      </w:r>
      <w:r>
        <w:rPr>
          <w:rFonts w:cs="Arial" w:ascii="Arial" w:hAnsi="Arial"/>
          <w:w w:val="98"/>
          <w:sz w:val="20"/>
          <w:szCs w:val="20"/>
        </w:rPr>
        <w:t xml:space="preserve"> – нежилое здание склада площадью 435,2 кв.м., с земельным участком площадью 3641 кв.м., расположенные по адресу: Самарская область, Кинельский район, с.Георгиевка, ул.Элеваторная, 36  – ЛОТ №1 – </w:t>
      </w:r>
      <w:r>
        <w:rPr>
          <w:rFonts w:cs="Arial" w:ascii="Arial" w:hAnsi="Arial"/>
          <w:b/>
          <w:bCs/>
          <w:w w:val="98"/>
          <w:sz w:val="20"/>
          <w:szCs w:val="20"/>
        </w:rPr>
        <w:t>Каунин Роман Анатольевич,</w:t>
      </w:r>
      <w:r>
        <w:rPr>
          <w:rFonts w:cs="Arial" w:ascii="Arial" w:hAnsi="Arial"/>
          <w:w w:val="98"/>
          <w:sz w:val="20"/>
          <w:szCs w:val="20"/>
        </w:rPr>
        <w:t xml:space="preserve"> Заявка подана в 09 ч.10мин. 12.07.2010 г. Документы предоставлены в полном объеме. Задаток внесен 08.07.2010 год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Заявка №2(20)</w:t>
      </w:r>
      <w:r>
        <w:rPr>
          <w:rFonts w:cs="Arial" w:ascii="Arial" w:hAnsi="Arial"/>
          <w:sz w:val="20"/>
          <w:szCs w:val="20"/>
        </w:rPr>
        <w:t xml:space="preserve"> – нежилое здание склада площадью 435,2 кв.м., с земельным участком площадью 3641 кв.м., расположенные по адресу: Самарская область, Кинельский район, с.Георгиевка, ул.Элеваторная, 36  – ЛОТ №1 – </w:t>
      </w:r>
      <w:r>
        <w:rPr>
          <w:rFonts w:cs="Arial" w:ascii="Arial" w:hAnsi="Arial"/>
          <w:b/>
          <w:bCs/>
          <w:sz w:val="20"/>
          <w:szCs w:val="20"/>
        </w:rPr>
        <w:t>Толокольникова Юлия Владимировна</w:t>
      </w:r>
      <w:r>
        <w:rPr>
          <w:rFonts w:cs="Arial" w:ascii="Arial" w:hAnsi="Arial"/>
          <w:sz w:val="20"/>
          <w:szCs w:val="20"/>
        </w:rPr>
        <w:t>. Заявка подана в 12 ч. 10 мин. 23.07.2010 г. Документы предоставлены в полном объеме. Задаток внесен 26.07.2010 года.</w:t>
      </w:r>
    </w:p>
    <w:p>
      <w:pPr>
        <w:pStyle w:val="041704100413041E041B041E0412041E041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 w:before="0" w:after="0"/>
      <w:jc w:val="center"/>
      <w:textAlignment w:val="center"/>
    </w:pPr>
    <w:rPr>
      <w:rFonts w:ascii="Pragmatica" w:hAnsi="Pragmatica" w:eastAsia="Times New Roman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7:00Z</dcterms:created>
  <dc:creator>comp_new1</dc:creator>
  <dc:description/>
  <cp:keywords/>
  <dc:language>en-US</dc:language>
  <cp:lastModifiedBy>comp_new1</cp:lastModifiedBy>
  <dcterms:modified xsi:type="dcterms:W3CDTF">2010-07-28T09:37:00Z</dcterms:modified>
  <cp:revision>1</cp:revision>
  <dc:subject/>
  <dc:title/>
</cp:coreProperties>
</file>