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писка из протокола  №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седания комиссии о признании заявителей участниками аукциона  по продаже объектов муниципальной собственно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Комсомольск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нель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тье августа две тысячи десятого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в соответствии с Федеральным Законом №178-ФЗ «О приватизации государственного и муниципального имущества», Постановлением Правительства от 12.08.2002г. №585 «Об утверждении Положения об организации продажи государственного или муниципального имущества на аукционе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едмет аукциона:</w:t>
      </w:r>
      <w:r>
        <w:rPr>
          <w:rFonts w:cs="Arial" w:ascii="Arial" w:hAnsi="Arial"/>
          <w:sz w:val="20"/>
          <w:szCs w:val="20"/>
        </w:rPr>
        <w:t xml:space="preserve"> продажа объекта муниципальной собственности - здание столярного цеха общей площадью 1035,0 кв.м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,  1970 года постройки, инвентарный номер-00000562, свидетельство о государственной регистрации права 63- АВ № 594673,</w:t>
      </w:r>
      <w:r>
        <w:rPr>
          <w:rFonts w:cs="Arial" w:ascii="Arial" w:hAnsi="Arial"/>
          <w:sz w:val="20"/>
          <w:szCs w:val="20"/>
        </w:rPr>
        <w:t xml:space="preserve"> на земельном участке общей площадью 1376,0 кв.м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на земельном участке  общей площадью 1376,0 кв.м. с кадастровым номером 63:22:0808007:87, из категории земель населенных пунктов для размещения нежилого здания  столярного цеха, свидетельство о регистрации права 63 АД- 566426</w:t>
      </w:r>
      <w:r>
        <w:rPr>
          <w:rFonts w:cs="Arial" w:ascii="Arial" w:hAnsi="Arial"/>
          <w:sz w:val="20"/>
          <w:szCs w:val="20"/>
        </w:rPr>
        <w:t xml:space="preserve">, расположенного по адресу: Самарская область, Кинельский район, п. Комсомольский, ул. Тополиная д. 18 Б.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аукциона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здание столярного цеха общей площадью 1035,0 кв.м. – 312000 тыс.рублей (без учета НДС). Шаг аукциона – 15600 тыс. рублей. Сумма задатка для участия в аукционе – 62400 тыс. рубле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земельный участок площадью 1376,0 кв.м- 144000 тыс. рублей  (без учета НДС). Шаг аукциона – 7200 тыс. рублей. Сумма задатка для участия в аукционе – 28800 тыс. рубле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нформационное сообщение о проведении аукциона было опубликовано в газете «Междуречье» № 50 (1032) от 08.07.2010 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ено на официальном сайте  Муниципальный район Кинельск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установленного в информационном сообщении срока окончания приема заявок до 17-00 час. 03 августа 2010 г. поступило 2 (две) заявки о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456"/>
        <w:gridCol w:w="1277"/>
        <w:gridCol w:w="3361"/>
        <w:gridCol w:w="147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Регистрационный №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ата </w:t>
              <w:br/>
              <w:t xml:space="preserve">поступл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ремя </w:t>
              <w:br/>
              <w:t xml:space="preserve">поступления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Наименование заявител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Форма </w:t>
              <w:br/>
              <w:t xml:space="preserve">заявки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9.07.2010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0-21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ИП Шульгин Сергей Михайлович ИНН 637100646692, зарег. по адресу П. Комсомольский, ул Молодёжная, дом 12 кв 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Бумажный носитель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2.08.2010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0-20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онышев Денис Алексеевич, зарег. по адресу: п. Усть Кинельский, ул. Испытателей, д.2, кв.10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Бумажный носитель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все представленные в составе заявок документы соответствуют требованиям документации об аукционе, задатки внесены вышеуказанными претендентами в размере по 91000 тыс.руб. и поступили на счет организатора аукциона, претенден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П Шульгин Сергей Михайлович, ИНН 637100646692, 18.02.1981 г.р., паспорт серии 36 04 769919 выдан Кинельским ГРОВД Самарской области от 23.01.2004 г., зарегистрирован по адресу: Пос. Комсомольский , ул. Молодёжная д. 12 кв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ышев Денис Алексеевич, 18.08.1983 года рождения, паспорт серии 36 05 065313 выдан Отделом внутренних дел Сергиевского района Самарской области, зарегистрирован по адресу: п. Усть-Кинельский, ул. Испытателей, д. 2 кв. 1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ются участниками аукциона по продаже объекта муниципальной собственности – здание столярного цеха общей площадью 1035,0 кв.м. на земельном участке общей площадью 1376,0 кв.м., расположенного по адресу: Самарская область, Кинельский район, п. Комсомольский, ул. Тополиная д. 18 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ано всеми участниками комисс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1:00Z</dcterms:created>
  <dc:creator>comp_new1</dc:creator>
  <dc:description/>
  <cp:keywords/>
  <dc:language>en-US</dc:language>
  <cp:lastModifiedBy>comp_new1</cp:lastModifiedBy>
  <dcterms:modified xsi:type="dcterms:W3CDTF">2010-08-11T10:31:00Z</dcterms:modified>
  <cp:revision>1</cp:revision>
  <dc:subject/>
  <dc:title/>
</cp:coreProperties>
</file>