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иска из протокола №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ткрытого 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Комсомоль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ятое августа две тысячи десятого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укцион проводится в соответствии с Федеральным Законом №178-ФЗ «О приватизации государственного и муниципального имущества», Постановлением Правительства от 12.08.2002г. №585 «Об утверждении Положения об организации продажи государственного или муниципального имущества на аукцион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редседатель комисс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тникова Татьяна Павловна</w:t>
      </w:r>
      <w:r>
        <w:rPr>
          <w:rFonts w:cs="Arial" w:ascii="Arial" w:hAnsi="Arial"/>
          <w:sz w:val="20"/>
          <w:szCs w:val="20"/>
        </w:rPr>
        <w:t xml:space="preserve"> – глава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Члены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ураева Валентина Михайловна</w:t>
      </w:r>
      <w:r>
        <w:rPr>
          <w:rFonts w:cs="Arial" w:ascii="Arial" w:hAnsi="Arial"/>
          <w:sz w:val="20"/>
          <w:szCs w:val="20"/>
        </w:rPr>
        <w:t xml:space="preserve"> – глав. бухгалтер администрации СП Комсомольский Муниципального района Кинельский  Самарской области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льникова Светлана Николаевна</w:t>
      </w:r>
      <w:r>
        <w:rPr>
          <w:rFonts w:cs="Arial" w:ascii="Arial" w:hAnsi="Arial"/>
          <w:sz w:val="20"/>
          <w:szCs w:val="20"/>
        </w:rPr>
        <w:t xml:space="preserve"> – специалист администрации СП Комсомольский Кинельского района Самарской области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арнаева Светлана Алексеевна</w:t>
      </w:r>
      <w:r>
        <w:rPr>
          <w:rFonts w:cs="Arial" w:ascii="Arial" w:hAnsi="Arial"/>
          <w:sz w:val="20"/>
          <w:szCs w:val="20"/>
        </w:rPr>
        <w:t xml:space="preserve"> – специалист администрации СП Комсомольский Кинельского района Самарской области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имуществом муниципального района Кинельский 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объекта муниципальной собственности - здание столярного цеха общей площадью 1035,0 кв.м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,  1970 года постройки, инвентарный номер-00000562, свидетельство о государственной регистрации права 63- АВ № 594673,</w:t>
      </w:r>
      <w:r>
        <w:rPr>
          <w:rFonts w:cs="Arial" w:ascii="Arial" w:hAnsi="Arial"/>
          <w:sz w:val="20"/>
          <w:szCs w:val="20"/>
        </w:rPr>
        <w:t xml:space="preserve"> на земельном участке общей площадью 1376,0 кв.м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на земельном участке  общей площадью 1376,0 кв.м. с кадастровым номером 63:22:0808007:87, из категории земель населенных пунктов для размещения нежилого здания  столярного цеха, свидетельство о регистрации права 63 АД- 566426</w:t>
      </w:r>
      <w:r>
        <w:rPr>
          <w:rFonts w:cs="Arial" w:ascii="Arial" w:hAnsi="Arial"/>
          <w:sz w:val="20"/>
          <w:szCs w:val="20"/>
        </w:rPr>
        <w:t>, расположенного по адресу: Самарская область, Кинельский район, п. Комсомольский, ул. Тополиная д. 18 Б.                                               в собственнос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чальная цена аукциона:</w:t>
      </w:r>
      <w:r>
        <w:rPr>
          <w:rFonts w:cs="Arial" w:ascii="Arial" w:hAnsi="Arial"/>
          <w:sz w:val="20"/>
          <w:szCs w:val="20"/>
        </w:rPr>
        <w:t xml:space="preserve"> здания столярного цеха 312000,00 рублей (без учета НДС), шаг аукциона 15600,00 рубля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земельного участка 144000,0 рублей (без учёта НДС), шаг аукциона 7200,00 рубл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умма задатка для участия в аукционе: </w:t>
      </w:r>
      <w:r>
        <w:rPr>
          <w:rFonts w:cs="Arial" w:ascii="Arial" w:hAnsi="Arial"/>
          <w:sz w:val="20"/>
          <w:szCs w:val="20"/>
        </w:rPr>
        <w:t>91000 тыс. рубл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ремя, дата и место проведения  аукциона: </w:t>
      </w:r>
      <w:r>
        <w:rPr>
          <w:rFonts w:cs="Arial" w:ascii="Arial" w:hAnsi="Arial"/>
          <w:sz w:val="20"/>
          <w:szCs w:val="20"/>
        </w:rPr>
        <w:t>11-00 9 августа 2010 года по адресу: Самарская область, Кинельский район, посёлок Комсомольский, ул. 50 лет Октября 24, каб. №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Участники аукциона: </w:t>
      </w:r>
      <w:r>
        <w:rPr>
          <w:rFonts w:cs="Arial" w:ascii="Arial" w:hAnsi="Arial"/>
          <w:sz w:val="20"/>
          <w:szCs w:val="20"/>
        </w:rPr>
        <w:t>протоколом № 1 от 3 августа 2010 года к участию в аукционе были допущены следующие заяви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ИП Шульгин Сергей Михайлович, ИНН 637100646692, 18.02.1981 г.р., паспорт серии 36 04 769919 выдан Кинельским ГРОВД Самарской области от 23.01.2004 г., зарегистрирован по адресу: Пос. Комсомольский , ул. Молодёжная д. 12 кв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ышев Денис Алексеевич, 18.08.1983 года рождения, паспорт серии 36 05 065313 выдан Отделом внутренних дел Сергиевского района Самарской области, зарегистрирован по адресу: п. Усть-Кинельский, ул. Испытателей, д. 2 кв. 10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аукционе зарегистрировались и присутствова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1: ИП Шульгин Сергей Михайл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2: Конышев Денис Алексе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ем аукциона признан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с регистрационным № 1- ИП Шульгин Сергей Михайлович, ИНН 637100646692, 18.02.1981 г.р., паспорт серии 36 04 769919 выдан Кинельским ГРОВД Самарской области от 23.01.2004 г., зарегистрирован по адресу: Пос. Комсомольский , ул. Молодёжная д. 12 кв. 4 с ценой предложения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дание столярного цеха общей площадью 1035,0кв.м -327600 тыс. рублей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земельном участке общей площадью 1376,0 кв.м -151200 тыс. рублей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 победителем аукциона будет заключен в течении 5 дней после подписания протокола аукциона. Победителю аукциона необходимо перечислить денежные средства за приобретенное имущество на расчётный счет продавца в течении 10 банковских дней после заключения договора купли-продажи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и порядком подписания договора купли-продажи муниципального имущества победитель аукциона ознакомлен до начала аукциона и согласен с ними.</w:t>
      </w:r>
    </w:p>
    <w:p>
      <w:pPr>
        <w:pStyle w:val="Normal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о всеми участниками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2:00Z</dcterms:created>
  <dc:creator>comp_new1</dc:creator>
  <dc:description/>
  <cp:keywords/>
  <dc:language>en-US</dc:language>
  <cp:lastModifiedBy>comp_new1</cp:lastModifiedBy>
  <dcterms:modified xsi:type="dcterms:W3CDTF">2010-08-11T10:33:00Z</dcterms:modified>
  <cp:revision>1</cp:revision>
  <dc:subject/>
  <dc:title/>
</cp:coreProperties>
</file>