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70"/>
        <w:jc w:val="center"/>
        <w:textAlignment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Информационное сообщение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дминистрация сельского поселения Комсомольский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Кинельский Самарской области, на основании Постановления администрация сельского поселения Комсомольский муниципального района Кинельский Самарской области № 33 от 09.08.2010, руководствуясь Федеральным законом от 21.12.2001 года №178-ФЗ «О приватизации государственного и муниципального имущества», информирует о результатах открытого аукциона по продаже муниципального имущества  в собственность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дание столярного цеха общей площадью</w:t>
      </w:r>
      <w:r>
        <w:rPr>
          <w:rFonts w:cs="Arial" w:ascii="Arial" w:hAnsi="Arial"/>
          <w:color w:val="000000"/>
          <w:sz w:val="20"/>
          <w:szCs w:val="20"/>
        </w:rPr>
        <w:t xml:space="preserve"> 1035,0 кв.м,  1970 года постройки, инвентарный номер-00000562, свидетельство о государственной регистрации права 63-АВ № 594673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а земельном участке  общей площадью</w:t>
      </w:r>
      <w:r>
        <w:rPr>
          <w:rFonts w:cs="Arial" w:ascii="Arial" w:hAnsi="Arial"/>
          <w:color w:val="000000"/>
          <w:sz w:val="20"/>
          <w:szCs w:val="20"/>
        </w:rPr>
        <w:t xml:space="preserve"> 1376,0 кв.м. с кадастровым номером 63:22:0808007:87, из категории земель населенных пунктов для размещения нежилого здания  столярного цеха, свидетельство о регистрации права 63 АД-566426, расположенного  по адресу: Самарская область, Кинельский район, п. Комсомольский, ул. Тополиная д. 18 Б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дложенная стоимость муниципального имущества составила 478800 тысяч рублей </w:t>
      </w:r>
      <w:r>
        <w:rPr>
          <w:rFonts w:cs="Arial" w:ascii="Arial" w:hAnsi="Arial"/>
          <w:color w:val="000000"/>
          <w:sz w:val="20"/>
          <w:szCs w:val="20"/>
        </w:rPr>
        <w:t xml:space="preserve">(четыреста семьдесят восемь тысяч восемьсот рублей 00  копеек)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>Данная сумма состоит из стоимости здания столярного цеха – 327600,00 (триста двадцать семь тысяч шестьсот рублей 00 копеек); кроме того НДС 18% - 58968,00 (пятьдесят восемь тысяч девятьсот шестьдесят восемь рублей 00 копеек), стоимости  земельного участка – 151200,00 (сто пятьдесят одна тысяча двести рублей 00 копеек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бедителем признан  ИП Шульгин  Сергей  Михайлович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3:00Z</dcterms:created>
  <dc:creator>comp_new1</dc:creator>
  <dc:description/>
  <cp:keywords/>
  <dc:language>en-US</dc:language>
  <cp:lastModifiedBy>comp_new1</cp:lastModifiedBy>
  <dcterms:modified xsi:type="dcterms:W3CDTF">2010-08-12T06:59:00Z</dcterms:modified>
  <cp:revision>3</cp:revision>
  <dc:subject/>
  <dc:title/>
</cp:coreProperties>
</file>