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41704100413041E041B041E0412041E041A"/>
        <w:spacing w:lineRule="auto" w:line="24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Протокол</w:t>
      </w:r>
    </w:p>
    <w:p>
      <w:pPr>
        <w:pStyle w:val="0413041B041704100413041E041B041E0412041E041A"/>
        <w:spacing w:lineRule="auto" w:line="24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вскрытия конвертов с заявками на участие в конкурсе от 24.08.2010 года 10-00 часов в здании администрации сельского поселения КРАСНОСАМАРСКОЕ муниципального района Кинельский Самарской области по продаже прав на заключение договоров аренды муниципального имущества сельского поселения КРАСНОСАМАРСКОЕ муниципального района Кинельский Самарской области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Комиссия в составе: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>Председатель комиссии: Ягунин Сергей Петрович -</w:t>
      </w:r>
      <w:r>
        <w:rPr>
          <w:rFonts w:cs="Arial"/>
          <w:color w:val="000000"/>
          <w:sz w:val="20"/>
          <w:szCs w:val="20"/>
        </w:rPr>
        <w:t xml:space="preserve"> глава сельского поселения Красносамарское муниципального района Кинельский. 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Члены комиссии: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Лесников Иван Александрович </w:t>
      </w:r>
      <w:r>
        <w:rPr>
          <w:rFonts w:cs="Arial"/>
          <w:color w:val="000000"/>
          <w:sz w:val="20"/>
          <w:szCs w:val="20"/>
        </w:rPr>
        <w:t>– заместитель главы сельского поселения Красносамарское муниципального района Кинельский.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>Букреева Наталья Сергеевна</w:t>
      </w:r>
      <w:r>
        <w:rPr>
          <w:rFonts w:cs="Arial"/>
          <w:color w:val="000000"/>
          <w:sz w:val="20"/>
          <w:szCs w:val="20"/>
        </w:rPr>
        <w:t xml:space="preserve"> – главный бухгалтер администрации сельского поселения Красносамарское муниципального района Кинельский. 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>Медведева Галина Николаевна</w:t>
      </w:r>
      <w:r>
        <w:rPr>
          <w:rFonts w:cs="Arial"/>
          <w:color w:val="000000"/>
          <w:sz w:val="20"/>
          <w:szCs w:val="20"/>
        </w:rPr>
        <w:t xml:space="preserve"> - специалист администрации сельского поселения Красносамарское муниципального района Кинельский.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Суворова Татьяна Сергеевна - </w:t>
      </w:r>
      <w:r>
        <w:rPr>
          <w:rFonts w:cs="Arial"/>
          <w:color w:val="000000"/>
          <w:sz w:val="20"/>
          <w:szCs w:val="20"/>
        </w:rPr>
        <w:t>специалист администрации сельского поселения Красносамарское муниципального района Кинельский.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исутствовал уполномоченный представитель участника  конкурса (ООО «КинельВодоканал»), объявленного в газете «Междуречье» от 24 июля 2010 года № 55 (1037).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>ЛОТ №1</w:t>
      </w:r>
      <w:r>
        <w:rPr>
          <w:rFonts w:cs="Arial"/>
          <w:color w:val="000000"/>
          <w:sz w:val="20"/>
          <w:szCs w:val="20"/>
        </w:rPr>
        <w:t xml:space="preserve"> — сооружения (в том числе мини-котельные: 3 шт. - 2009 года реконструкции, 1 шт. - 1997 года выпуска), для оказания коммунальных услуг населению сельского поселения Красносамарское и организациям соцкульбыта,   сроком до одного года. 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ООО «КинельВодоканал» в лице директора - Бурдинской Ларисы Исаевны, действующей на основании Устава, ИНН 634501603362,446403,Российская Федерация, Самарская область, Кинельский район, село Чубовка, улица  Комсомольская, дом 4.   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Значение, предлагаемое участником конкурса 80169,49 (Восемьдесят тысяч сто шестьдесят девять рублей 49 копеек), кроме того НДС 18% — 14430,51 (Четырнадцать тысяч четыреста тридцать  рублей 51 копеек).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еречень предоставленных документов: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. Заявка на участие в конкурсе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2. Договор о внесении задатка 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color w:val="000000"/>
          <w:sz w:val="20"/>
          <w:szCs w:val="20"/>
        </w:rPr>
        <w:t xml:space="preserve">3. Конкурсное предложение                                                                                     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4. Заверенные копии учредительных документов: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Решение общего собрания учредителей об учреждении Общества с ограниченной ответственностью «КинельВодоканал»;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Устав Общества с ограниченной ответственностью «КинельВодоканал»;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Протокол № 5 от 10.03.2010 г. общего собрания учредителей Общества с ограниченной ответственностью «КинельВодоканал»;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Изменение Устава Общества с ограниченной ответственностью «КинельВодоканал» от 10.03.2010 г.;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Выписка из единого государственного реестра юридических лиц от 11.05.2010 г., № 587 в отношении Общества с ограниченной ответственностью «КинельВодоканал»;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Свидетельство о государственной регистрации юридического лица ОГРН  1096318004804;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Свидетельство о постановке на учёт Российской организации в налоговом органе по месту нахождения на территории Российской Федерации ИНН/КПП 6318181670/635001001;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w w:val="95"/>
          <w:sz w:val="20"/>
          <w:szCs w:val="20"/>
        </w:rPr>
      </w:pPr>
      <w:r>
        <w:rPr>
          <w:rFonts w:cs="Arial"/>
          <w:color w:val="000000"/>
          <w:w w:val="95"/>
          <w:sz w:val="20"/>
          <w:szCs w:val="20"/>
        </w:rPr>
        <w:t>- Протокол № 7 от 06.07.2010 года общего собрания учредителей Общества с ограниченной ответственностью «КинельВодоканал»;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Платёжное поручение № 176 от 20.08.2010 года.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Опись документов;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еречень документов подан в полном объёме и соответствует перечню, предусмотренному конкурсной документацией.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>Решение:</w:t>
      </w:r>
      <w:r>
        <w:rPr>
          <w:rFonts w:cs="Arial"/>
          <w:color w:val="000000"/>
          <w:sz w:val="20"/>
          <w:szCs w:val="20"/>
        </w:rPr>
        <w:t xml:space="preserve"> Признать конкурс по данному лоту несостоявшимся в соответствии с Федеральным Законом от 21.07.2005 года № 115 ФЗ « 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color w:val="000000"/>
          <w:w w:val="99"/>
          <w:sz w:val="20"/>
          <w:szCs w:val="20"/>
        </w:rPr>
        <w:t xml:space="preserve">Протокол вскрытия конвертов с заявками на участие в открытом конкурсе   по продаже прав на заключение договоров аренды муниципального имущества сельского поселения Красносамарское  разместить на официальном сайте муниципального образования - </w:t>
      </w:r>
      <w:hyperlink r:id="rId2">
        <w:r>
          <w:rPr>
            <w:rStyle w:val="InternetLink"/>
          </w:rPr>
          <w:t>www.kinel.ru</w:t>
        </w:r>
      </w:hyperlink>
      <w:r>
        <w:rPr>
          <w:rFonts w:cs="Arial"/>
          <w:color w:val="000000"/>
          <w:w w:val="99"/>
          <w:sz w:val="20"/>
          <w:szCs w:val="20"/>
        </w:rPr>
        <w:t xml:space="preserve">   и опубликовать в официальном печатном издании муниципального района Кинельский — газете «Междуре</w:t>
      </w:r>
      <w:r>
        <w:rPr>
          <w:rFonts w:cs="Arial"/>
          <w:color w:val="000000"/>
          <w:sz w:val="20"/>
          <w:szCs w:val="20"/>
        </w:rPr>
        <w:t>чье»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0413041B041704100413041E041B041E0412041E041A">
    <w:name w:val="&lt;0413&gt;&lt;041B&gt;.&lt;0417&gt;&lt;0410&gt;&lt;0413&gt;&lt;041E&gt;&lt;041B&gt;&lt;041E&gt;&lt;0412&gt;&lt;041E&gt;&lt;041A&gt;"/>
    <w:basedOn w:val="Normal"/>
    <w:qFormat/>
    <w:pPr>
      <w:autoSpaceDE w:val="false"/>
      <w:spacing w:lineRule="atLeast" w:line="560"/>
      <w:textAlignment w:val="center"/>
    </w:pPr>
    <w:rPr>
      <w:rFonts w:ascii="Pragmatica" w:hAnsi="Pragmatica" w:cs="Pragmatica"/>
      <w:b/>
      <w:bCs/>
      <w:caps/>
      <w:color w:val="000000"/>
      <w:sz w:val="52"/>
      <w:szCs w:val="52"/>
    </w:rPr>
  </w:style>
  <w:style w:type="paragraph" w:styleId="041704100413041E041B041E0412041E041A">
    <w:name w:val="&lt;0417&gt;&lt;0410&gt;&lt;0413&gt;&lt;041E&gt;&lt;041B&gt;&lt;041E&gt;&lt;0412&gt;&lt;041E&gt;&lt;041A&gt;"/>
    <w:basedOn w:val="Normal"/>
    <w:qFormat/>
    <w:pPr>
      <w:autoSpaceDE w:val="false"/>
      <w:spacing w:lineRule="atLeast" w:line="170"/>
      <w:jc w:val="center"/>
      <w:textAlignment w:val="center"/>
    </w:pPr>
    <w:rPr>
      <w:rFonts w:ascii="Pragmatica" w:hAnsi="Pragmatica" w:cs="Pragmatica"/>
      <w:b/>
      <w:bCs/>
      <w:caps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09:00Z</dcterms:created>
  <dc:creator>Света</dc:creator>
  <dc:description/>
  <dc:language>en-US</dc:language>
  <cp:lastModifiedBy>Света</cp:lastModifiedBy>
  <cp:lastPrinted>2010-08-24T15:27:00Z</cp:lastPrinted>
  <dcterms:modified xsi:type="dcterms:W3CDTF">2010-08-27T14:09:00Z</dcterms:modified>
  <cp:revision>2</cp:revision>
  <dc:subject/>
  <dc:title/>
</cp:coreProperties>
</file>