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разногласи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. Красносамарское                                                                                                         24.08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жду информационным сообщением, опубликованном в газете «Междуречье» № 55 (1037) от 24 июля 2010 года и официальным сайте </w:t>
      </w:r>
      <w:hyperlink r:id="rId2">
        <w:r>
          <w:rPr>
            <w:rStyle w:val="InternetLink"/>
          </w:rPr>
          <w:t>www.kinel.ru</w:t>
        </w:r>
      </w:hyperlink>
      <w:r>
        <w:rPr>
          <w:b/>
        </w:rPr>
        <w:t xml:space="preserve"> и Перечнем документов на  </w:t>
      </w:r>
      <w:r>
        <w:rPr>
          <w:b/>
          <w:bCs/>
        </w:rPr>
        <w:t>Муниципальное имущество (нежилое помещение), находящего в реестре сельского поселения Красносамарское муниципального района Кинельский Самарской области, подлежащее передаче в аренду на основании Протокола вскрытия конвертов с заявками на участие в конкурсе по продаже прав на заключение договоров аренды муниципального имущества сельского поселения Красносамарское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70"/>
        <w:gridCol w:w="318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Информационного сообщ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изменить редакци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- 1 — сооружения (в том числе мини-котельные: 4 шт. - 2009 года выпу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(в том числе мини-котельные: 3 шт. - 2009 года реконструкции, 1 шт. - 1997 года выпуск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 приема-передачи сооружения от 12.07.2010 года 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Начальный размер годовой арендной платы — 94600,00 руб., кроме того НДС 18% - 17028,00 руб. Размер задатка — 20% от начальной цены предмета торгов в сумме 18920,00 руб.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годовой арендной платы — 80169,49 руб., кроме того НДС 18% - 14430,51 руб. Размер задатка — 20% от начальной цены предмета торгов в сумме 16033,90 ру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об оценке № 252-02 р/10 от 26.07.2010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29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ендодатель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329" w:leader="none"/>
              </w:tabs>
              <w:snapToGrid w:val="false"/>
              <w:spacing w:lineRule="auto" w:line="264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рендатор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 Красносамарское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/ КПП 6350006591 / 635001001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6425 Самарская область, Кинеьский район, с. Красносамарское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оперативная 19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факс) 8 (846-63) 3-63-41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КинельВодоканал»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 / КПП 6318181670 / 635001001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6403 Самарская область Кинельский район с.Чубовка ул. Комсомольская 4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 8927-6151007</w:t>
            </w:r>
          </w:p>
        </w:tc>
      </w:tr>
      <w:tr>
        <w:trPr>
          <w:trHeight w:val="999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                /Ягунин С.П./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             / Бурдинская Л.И./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24__»______08____________2010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spacing w:lineRule="auto" w:line="26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24__»__________08________2010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widowControl w:val="false"/>
      <w:ind w:left="566" w:right="0" w:hanging="283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3:00Z</dcterms:created>
  <dc:creator>===</dc:creator>
  <dc:description/>
  <dc:language>en-US</dc:language>
  <cp:lastModifiedBy>Света</cp:lastModifiedBy>
  <cp:lastPrinted>2010-08-24T16:00:00Z</cp:lastPrinted>
  <dcterms:modified xsi:type="dcterms:W3CDTF">2010-08-27T14:13:00Z</dcterms:modified>
  <cp:revision>2</cp:revision>
  <dc:subject/>
  <dc:title>Протокол согласования разногласий</dc:title>
</cp:coreProperties>
</file>