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70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ЫПИСКА ИЗ ПРОТОКОЛА</w:t>
      </w:r>
    </w:p>
    <w:p>
      <w:pPr>
        <w:pStyle w:val="Normal"/>
        <w:suppressAutoHyphens w:val="true"/>
        <w:autoSpaceDE w:val="false"/>
        <w:spacing w:lineRule="atLeast" w:line="170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 допуске к участию в аукционе по продаже права на заключение договора аренды  нежилого помещения, находящегося в собственности муниципального образования </w:t>
      </w:r>
    </w:p>
    <w:p>
      <w:pPr>
        <w:pStyle w:val="Normal"/>
        <w:suppressAutoHyphens w:val="true"/>
        <w:autoSpaceDE w:val="false"/>
        <w:spacing w:lineRule="atLeast" w:line="170"/>
        <w:jc w:val="center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ельского поселения Комсомольский муниципального района Кинельский Самарской области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т 04.10.2010 года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о проведению торгов по продаже имущества,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, имущества, находящегося в муниципальной собственности сельского поселения Комсомольский, информирует, что согласно протоколу от 04.10.2010 года (аукцион опубликован в газете «Междуречье»  №64 (1046) 26.08.2010 г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 октября 2010 года прием заявок для участия в торгах 11 октября 2010 года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 на заключение договора аренды муниципального имущества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  <w:w w:val="107"/>
        </w:rPr>
        <w:t xml:space="preserve">ЛОТ №1 </w:t>
      </w:r>
      <w:r>
        <w:rPr>
          <w:color w:val="000000"/>
          <w:w w:val="107"/>
        </w:rPr>
        <w:t xml:space="preserve">– нежилое помещение площадью 17,0 кв.м, расположенное в нежилом двухэтажном здании по адресу: Самарская область, Кинельский район, поселок Комсомольский, улица 50 лет Октября, 17, под размещение торговой точки, </w:t>
      </w:r>
      <w:r>
        <w:rPr>
          <w:b/>
          <w:bCs/>
          <w:color w:val="000000"/>
          <w:w w:val="107"/>
        </w:rPr>
        <w:t>на срок с 11.10.2010 года по 11.10.2011 года окончен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К участию в торгах 11 октября 2010 года</w:t>
      </w:r>
      <w:r>
        <w:rPr>
          <w:color w:val="000000"/>
        </w:rPr>
        <w:t xml:space="preserve"> были допущены и получили статус участников аукциона следующие претенденты: 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№1 - Гришина Нина Демьяновн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 xml:space="preserve">Заявка №2 - Индивидуальный предприниматель Гребенцова Елена Борисовн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се заявки заявителями поданы на бумажном носителе и зафиксированы в журнале регистрации заявок. Заявитель и заявка соответствуют положениям и требованиям Правил, утвержденных приказом ФАС России от 10.02.2010 года № 67 и документации об аукционе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50"/>
        <w:jc w:val="right"/>
        <w:textAlignment w:val="center"/>
        <w:rPr>
          <w:b/>
          <w:b/>
          <w:bCs/>
          <w:color w:val="000000"/>
        </w:rPr>
      </w:pPr>
      <w:r>
        <w:rPr>
          <w:b/>
          <w:bCs/>
        </w:rPr>
        <w:t>И.о.главы сельского поселения Комсомольский</w:t>
      </w:r>
      <w:r>
        <w:rPr>
          <w:b/>
          <w:bCs/>
          <w:color w:val="000000"/>
        </w:rPr>
        <w:t xml:space="preserve">                                              В. Я. Сураев</w:t>
      </w:r>
    </w:p>
    <w:p>
      <w:pPr>
        <w:pStyle w:val="Normal"/>
        <w:suppressAutoHyphens w:val="true"/>
        <w:autoSpaceDE w:val="false"/>
        <w:spacing w:lineRule="atLeast" w:line="150"/>
        <w:jc w:val="righ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50"/>
        <w:jc w:val="righ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4:00Z</dcterms:created>
  <dc:creator>Света</dc:creator>
  <dc:description/>
  <dc:language>en-US</dc:language>
  <cp:lastModifiedBy>Света</cp:lastModifiedBy>
  <dcterms:modified xsi:type="dcterms:W3CDTF">2010-10-06T12:26:00Z</dcterms:modified>
  <cp:revision>1</cp:revision>
  <dc:subject/>
  <dc:title/>
</cp:coreProperties>
</file>