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ИЗ ПРОТОКОЛА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ельского поселения Комсомольск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инельский Самарской области на основании постановления администрации сельского поселения Комсомольский муниципального района Кинельский Самарской области № 41 от 11.10.2010 года информирует о результатах открытого аукциона по продаже прав на заключение договора аренды на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 </w:t>
      </w:r>
      <w:r>
        <w:rPr>
          <w:rFonts w:cs="Times New Roman" w:ascii="Times New Roman" w:hAnsi="Times New Roman"/>
          <w:sz w:val="24"/>
          <w:szCs w:val="24"/>
        </w:rPr>
        <w:t>— нежилое помещение площадью 17,0 кв.м., расположенное в нежилом двухэтажном здании по адресу: Самарская область, Кинельский район, поселок Комсомольский, улица 50 лет Октября, 17, под размещение торговой точки, на срок с 11.10.2010 года по 11.10.2011 года. Предложенный размер годовой арендной платы составил 14283,06 рублей, кроме того НДС 18% — 2699,50рублей. Победителем признана ИП Гребенцова Елена Борисов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90" w:before="0" w:after="0"/>
      <w:ind w:firstLine="283"/>
      <w:jc w:val="both"/>
      <w:textAlignment w:val="center"/>
    </w:pPr>
    <w:rPr>
      <w:rFonts w:ascii="Pragmatica" w:hAnsi="Pragmatica" w:eastAsia="Times New Roman" w:cs="Pragmatic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2:00Z</dcterms:created>
  <dc:creator>Света</dc:creator>
  <dc:description/>
  <dc:language>en-US</dc:language>
  <cp:lastModifiedBy>Света</cp:lastModifiedBy>
  <dcterms:modified xsi:type="dcterms:W3CDTF">2010-10-12T10:55:00Z</dcterms:modified>
  <cp:revision>1</cp:revision>
  <dc:subject/>
  <dc:title/>
</cp:coreProperties>
</file>