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Администрация сельского поселения Новый Сарбай</w:t>
      </w:r>
      <w:r>
        <w:rPr>
          <w:color w:val="000000"/>
        </w:rPr>
        <w:t xml:space="preserve"> муниципального района Кинельский Самарской области на основании постановления администрации сельского поселения Новый Сарбай муниципального района Кинельский Самарской области №13 от 26.10.2010 года, руководствуясь Федеральным законом №178-ФЗ от 21.12.2001 года информирует о результатах открытого аукциона  по продаже муниципального имущества - автотранспорта в собственнос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легковой автомобиль ВАЗ-21213</w:t>
      </w:r>
      <w:r>
        <w:rPr>
          <w:color w:val="000000"/>
        </w:rPr>
        <w:t xml:space="preserve"> 1998 года выпуска, цвет мурена, модель, номер двигателя 5258069, кузов номер 1350141,идентификационный номер (VIN) ХТА212130W1350141, паспорт технического средства 63 ВУ 684466, выдан АО «Автоваз», адрес: 445633, г.Тольятти, Южное шоссе, 36 АО «Автоваз», дата выдачи 02.02.1998 года. Предложенная стоимость муниципального имущества - легкового автомобиля составила 6247,00 (шесть тысяч двести сорок семь рублей 00 копеек), кроме того НДС 18% - 1124,46 (одна тысяча сто двадцать четыре рубля 46 копеек). </w:t>
      </w:r>
      <w:r>
        <w:rPr>
          <w:b/>
          <w:bCs/>
          <w:color w:val="000000"/>
        </w:rPr>
        <w:t>Победителем признан Тенишев Исхак Сабирович</w:t>
      </w:r>
      <w:r>
        <w:rPr>
          <w:color w:val="000000"/>
        </w:rPr>
        <w:t>.</w:t>
      </w:r>
    </w:p>
    <w:p>
      <w:pPr>
        <w:pStyle w:val="04200423041104200418041A04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4200423041104200418041A0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00423041104200418041A0410">
    <w:name w:val="&lt;0420&gt;&lt;0423&gt;&lt;0411&gt;&lt;0420&gt;&lt;0418&gt;&lt;041A&gt;&lt;0410&gt;"/>
    <w:basedOn w:val="Normal"/>
    <w:qFormat/>
    <w:pPr>
      <w:autoSpaceDE w:val="false"/>
      <w:spacing w:lineRule="atLeast" w:line="260"/>
      <w:textAlignment w:val="center"/>
    </w:pPr>
    <w:rPr>
      <w:rFonts w:ascii="Pragmatica" w:hAnsi="Pragmatica" w:cs="Pragmatica"/>
      <w:b/>
      <w:bCs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4:00Z</dcterms:created>
  <dc:creator>Света</dc:creator>
  <dc:description/>
  <dc:language>en-US</dc:language>
  <cp:lastModifiedBy>Света</cp:lastModifiedBy>
  <dcterms:modified xsi:type="dcterms:W3CDTF">2010-10-29T11:44:00Z</dcterms:modified>
  <cp:revision>1</cp:revision>
  <dc:subject/>
  <dc:title/>
</cp:coreProperties>
</file>