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w w:val="93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8"/>
        <w:ind w:left="792" w:right="480" w:first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заседания комиссии по продаже имущества,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 xml:space="preserve">продаже права на заключение договоров аренды таких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имущества, находящихся в муниципальной собственности сельского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>поселения Чубовка по рассмотрению заявок    ООО ЖКХ «Чубовское», ООО «КинельВодоконал», ООО «Региональные электрические сети»</w:t>
      </w:r>
    </w:p>
    <w:p>
      <w:pPr>
        <w:pStyle w:val="Normal"/>
        <w:shd w:fill="FFFFFF" w:val="clear"/>
        <w:spacing w:lineRule="exact" w:line="250" w:before="542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exact" w:line="25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211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Время заседания комиссии 10-00 часов местного времени</w:t>
      </w:r>
    </w:p>
    <w:p>
      <w:pPr>
        <w:pStyle w:val="Normal"/>
        <w:shd w:fill="FFFFFF" w:val="clear"/>
        <w:spacing w:lineRule="exact" w:line="278" w:before="264" w:after="20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глава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3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93"/>
          <w:sz w:val="24"/>
          <w:szCs w:val="24"/>
        </w:rPr>
        <w:t xml:space="preserve">Кузьмина Ольга Викторовна </w:t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93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spacing w:before="230" w:after="200"/>
        <w:ind w:left="4421" w:hanging="0"/>
        <w:rPr>
          <w:rFonts w:ascii="Times New Roman" w:hAnsi="Times New Roman" w:cs="Times New Roman"/>
          <w:i/>
          <w:i/>
          <w:iCs/>
          <w:color w:val="000000"/>
          <w:spacing w:val="2"/>
          <w:w w:val="9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83" w:before="254" w:after="200"/>
        <w:ind w:left="1118" w:right="10" w:hanging="720"/>
        <w:contextualSpacing/>
        <w:jc w:val="both"/>
        <w:rPr>
          <w:rFonts w:ascii="Times New Roman" w:hAnsi="Times New Roman" w:cs="Times New Roman"/>
          <w:color w:val="000000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Рассмотрение заявок на участие в аукционе по продаже прав аренды (с приложением пакета документов) от 16.11.2010 года на соответствие требованиям, установленным  Аукционной документацией по открытому аукциону на право заключения договоров аренды муниципального имущества: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83" w:before="254" w:after="200"/>
        <w:ind w:left="1118" w:right="10" w:hanging="720"/>
        <w:contextualSpacing/>
        <w:jc w:val="both"/>
        <w:rPr>
          <w:rFonts w:ascii="Times New Roman" w:hAnsi="Times New Roman" w:cs="Times New Roman"/>
          <w:color w:val="000000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Допуск претендентов к участию в аукционе от 16.11.2010 года по продаже прав на заключение договоров аренды муниципального имущества.</w:t>
      </w:r>
    </w:p>
    <w:p>
      <w:pPr>
        <w:pStyle w:val="Style17"/>
        <w:shd w:fill="FFFFFF" w:val="clear"/>
        <w:spacing w:lineRule="exact" w:line="283" w:before="254" w:after="200"/>
        <w:ind w:left="1118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</w:r>
    </w:p>
    <w:p>
      <w:pPr>
        <w:pStyle w:val="Style17"/>
        <w:shd w:fill="FFFFFF" w:val="clear"/>
        <w:spacing w:lineRule="exact" w:line="283" w:before="254" w:after="20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ервый вопрос:</w:t>
      </w:r>
    </w:p>
    <w:p>
      <w:pPr>
        <w:pStyle w:val="Style17"/>
        <w:shd w:fill="FFFFFF" w:val="clear"/>
        <w:spacing w:lineRule="exact" w:line="283" w:before="254" w:after="20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еречень поступивших заявок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Л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-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нежил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балансов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стоимост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433648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одноэтаж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35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Сыре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Советская д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1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нежи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лое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одноэтажно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320,0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Кинельски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ырей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6"/>
          <w:sz w:val="24"/>
          <w:szCs w:val="24"/>
        </w:rPr>
        <w:t>Юбилейна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4,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№ 182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одноэтаж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 д.13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39,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 1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6.11..2011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КинельВодоканал», в лице директора – Бурдинской Ларисы Исаевны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- Общество с ограниченной ответственностью «Региональные электрические сети», в лице директора – Соколова Алексея Александр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ЛОТ №2 – 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одонососна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43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2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2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0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7, артезианская скважина  площадью 32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 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№ 59,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Lucida Sans Unicode" w:cs="Tahoma" w:ascii="Times New Roman" w:hAnsi="Times New Roman"/>
          <w:color w:val="000000"/>
          <w:spacing w:val="-10"/>
          <w:sz w:val="24"/>
          <w:szCs w:val="24"/>
        </w:rPr>
        <w:t>Самарская область, Кинельский район, село Чубовка ул. Н-Полевая инвентарный № 6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2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 65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76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 инвентарный № 66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5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Пионерская инвентарный №68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, ул.Комсомольская инвентарный № 61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Солнечная, ул. Южная  инвентарный № 369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 с 2 артезианскими скважинами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 с 1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6.11..2011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-Общество с ограниченной ответственностью «КинельВодоканал», в лице директора – Бурдинской Ларисы Исаевны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- Общество с ограниченной ответственностью «Региональные электрические сети», в лице директора – Соколова Алексея Александровича, действующего на основании Устава. </w:t>
      </w:r>
    </w:p>
    <w:p>
      <w:pPr>
        <w:pStyle w:val="Style17"/>
        <w:shd w:fill="FFFFFF" w:val="clear"/>
        <w:spacing w:lineRule="exact" w:line="283" w:before="254" w:after="200"/>
        <w:ind w:left="0" w:right="10" w:hanging="0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о с ограниченной ответственностью ЖКХ  «Чубовское», в лице директора-Касаткина Геннадия Александровича,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 действующего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ЛОТ №3 автотранспорт, спецтехника балансовой стоимостью 1143746,00 рублей том числе( А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томаш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У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21310,   2001  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ребрист</w:t>
      </w:r>
      <w:r>
        <w:rPr>
          <w:rFonts w:eastAsia="Lucida Sans Unicode" w:cs="Tahoma" w:ascii="Times New Roman" w:hAnsi="Times New Roman"/>
          <w:color w:val="000000"/>
          <w:spacing w:val="-2"/>
          <w:sz w:val="24"/>
          <w:szCs w:val="24"/>
        </w:rPr>
        <w:t>ый серо-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зелен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двига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21213, 6732990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куз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0034918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3"/>
          <w:sz w:val="24"/>
          <w:szCs w:val="24"/>
        </w:rPr>
        <w:t>ном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    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Х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3100200349718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75899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368 , автомаш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ГАЗ 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 КО503   (</w:t>
      </w:r>
      <w:r>
        <w:rPr>
          <w:rFonts w:eastAsia="Lucida Sans Unicode" w:cs="Tahoma" w:ascii="Times New Roman" w:hAnsi="Times New Roman"/>
          <w:color w:val="000000"/>
          <w:spacing w:val="-3"/>
          <w:sz w:val="24"/>
          <w:szCs w:val="24"/>
        </w:rPr>
        <w:t>цистер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,   1989 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Lucida Sans Unicode" w:cs="Tahoma" w:ascii="Times New Roman" w:hAnsi="Times New Roman"/>
          <w:color w:val="000000"/>
          <w:spacing w:val="-3"/>
          <w:sz w:val="24"/>
          <w:szCs w:val="24"/>
        </w:rPr>
        <w:t>голуб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двига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511=01877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шас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ра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130649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ер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ХТН 531200R113064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ПТ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63  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М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559851,  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№ 20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 автомашина УАЗ -3151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2001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3"/>
          <w:sz w:val="24"/>
          <w:szCs w:val="24"/>
        </w:rPr>
        <w:t>защитн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двига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МЗ-402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0102189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шас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ра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№1003529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кузов (прицеп)№ 10033324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ер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ХТТ 3151401003332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П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73 </w:t>
      </w:r>
      <w:r>
        <w:rPr>
          <w:rFonts w:eastAsia="Times New Roman CYR" w:cs="Times New Roman CYR" w:ascii="Times New Roman" w:hAnsi="Times New Roman"/>
          <w:color w:val="000000"/>
          <w:spacing w:val="1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767322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№ 385, тракт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 колесный Белару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82. 1.57 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МТЗ 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003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color w:val="000000"/>
          <w:spacing w:val="-5"/>
          <w:sz w:val="24"/>
          <w:szCs w:val="24"/>
        </w:rPr>
        <w:t>син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№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(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 08089429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№ 57460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>046103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 (мосты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eastAsia="Lucida Sans Unicode" w:cs="Tahoma" w:ascii="Times New Roman" w:hAnsi="Times New Roman"/>
          <w:color w:val="000000"/>
          <w:spacing w:val="7"/>
          <w:sz w:val="24"/>
          <w:szCs w:val="24"/>
        </w:rPr>
        <w:t xml:space="preserve"> 345541/000063128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193337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№  37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 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акт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Т-75 Н, 1991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желто-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коричневы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30730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0773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№ 116460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№ 19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акт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Т-75 ?, 1991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желто-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коричневы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30730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0773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№ 116460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№ 195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акт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-703, 1986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желтый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8612151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5353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256247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№ 379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акт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Т-150 К, 1991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зеленый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464143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719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12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854147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№ 370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акт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ЮМЗ-6 КА ЭО-2621 А, 1987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желто-зеленный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511733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6Н 62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90045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№ 116459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 xml:space="preserve">№ 8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рактор ДЗ -42 бульдозер на баз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Т-75 , 1990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желтый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590617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0301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598082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№ 9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рактор ЭО-262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1989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зеленый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67236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 9 М 03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036316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№ ВА0000000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прицеп 2ПТС-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1985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выпус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стальной, </w:t>
      </w:r>
      <w:r>
        <w:rPr>
          <w:rFonts w:eastAsia="Times New Roman CYR" w:cs="Times New Roman CYR" w:ascii="Times New Roman" w:hAnsi="Times New Roman"/>
          <w:color w:val="000000"/>
          <w:spacing w:val="-5"/>
          <w:sz w:val="24"/>
          <w:szCs w:val="24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маш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4305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короб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мо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ПС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техни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№ 116462, </w:t>
      </w:r>
      <w:r>
        <w:rPr>
          <w:rFonts w:eastAsia="Times New Roman CYR" w:cs="Times New Roman CYR" w:ascii="Times New Roman" w:hAnsi="Times New Roman"/>
          <w:color w:val="000000"/>
          <w:spacing w:val="7"/>
          <w:sz w:val="24"/>
          <w:szCs w:val="24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№ 1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,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с 1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6.11..2011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-Общество с ограниченной ответственностью «КинельВодоканал», в лице директора – Бурдинской Ларисы Исаевны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- Общество с ограниченной ответственностью «Региональные электрические сети», в лице директора – Соколова Алексея Александр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ЖКХ  «Чубовское», в лице директора-Касаткина Геннадия Александровича,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 действующего на основании Устава.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93"/>
          <w:sz w:val="24"/>
          <w:szCs w:val="24"/>
          <w:u w:val="single"/>
        </w:rPr>
        <w:t>Комиссия решила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8" w:before="245" w:after="200"/>
        <w:ind w:left="917" w:right="5" w:hanging="576"/>
        <w:contextualSpacing/>
        <w:jc w:val="both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.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8" w:before="245" w:after="200"/>
        <w:ind w:left="917" w:right="5" w:hanging="576"/>
        <w:contextualSpacing/>
        <w:jc w:val="both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Допустить к участию в аукционе 16.11.2010 года и признать участниками аукциона по продаже прав на заключение договоров аренды  муниципального имущества по лотам №№1, 2, 3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-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бщество с ограниченной ответственностью «КинельВодоканал», в лице директора – Бурдинской Ларисы Исаевны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- Общество с ограниченной ответственностью «Региональные электрические сети», в лице директора – Соколова Алексея Александр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ЖКХ  «Чубовское», в лице директора-Касаткина Геннадия Александровича,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 действующего на основании Устава.</w:t>
      </w:r>
    </w:p>
    <w:p>
      <w:pPr>
        <w:pStyle w:val="Style17"/>
        <w:shd w:fill="FFFFFF" w:val="clear"/>
        <w:spacing w:lineRule="exact" w:line="278" w:before="245" w:after="200"/>
        <w:ind w:left="917" w:right="5" w:hanging="0"/>
        <w:contextualSpacing/>
        <w:jc w:val="both"/>
        <w:rPr>
          <w:rFonts w:ascii="Times New Roman" w:hAnsi="Times New Roman" w:eastAsia="Times New Roman CYR" w:cs="Times New Roman"/>
          <w:color w:val="000000"/>
          <w:w w:val="93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802"/>
        <w:ind w:right="5" w:hanging="0"/>
        <w:jc w:val="both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</w:r>
    </w:p>
    <w:p>
      <w:pPr>
        <w:sectPr>
          <w:type w:val="nextPage"/>
          <w:pgSz w:w="11906" w:h="16838"/>
          <w:pgMar w:left="1134" w:right="799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80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338195</wp:posOffset>
                </wp:positionH>
                <wp:positionV relativeFrom="paragraph">
                  <wp:posOffset>67945</wp:posOffset>
                </wp:positionV>
                <wp:extent cx="1460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1.9pt;mso-wrap-distance-right:1.9pt;mso-wrap-distance-top:2.9pt;mso-wrap-distance-bottom:2.9pt;margin-top:5.3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690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72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7:00Z</dcterms:created>
  <dc:creator>АСП</dc:creator>
  <dc:description/>
  <dc:language>en-US</dc:language>
  <cp:lastModifiedBy>Света</cp:lastModifiedBy>
  <dcterms:modified xsi:type="dcterms:W3CDTF">2010-11-15T12:57:00Z</dcterms:modified>
  <cp:revision>2</cp:revision>
  <dc:subject/>
  <dc:title/>
</cp:coreProperties>
</file>