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седания комиссии об итогах аукциона по продаж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 на заключение договоров аренды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ло Чубов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инельский райо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амарская облас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Шестнадцатое ноября две тысячи десятого год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ремя заседания комиссии 10-00 часов местного времени.</w:t>
      </w:r>
    </w:p>
    <w:p>
      <w:pPr>
        <w:pStyle w:val="Style15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омиссия в составе: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председатель комиссии: Старостин Владимир Александрович - </w:t>
      </w:r>
      <w:r>
        <w:rPr>
          <w:color w:val="000000"/>
        </w:rPr>
        <w:t xml:space="preserve">глава сельского поселения Чубовка муниципального района Кинельский Самарской области </w:t>
      </w:r>
    </w:p>
    <w:p>
      <w:pPr>
        <w:pStyle w:val="Style15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Члены комиссии: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Гибнер Галина Александровна </w:t>
      </w:r>
      <w:r>
        <w:rPr>
          <w:color w:val="000000"/>
        </w:rPr>
        <w:t>- заместитель главы сельского поселения Чубовка муниципального района Кинельский Самарской области;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Филонова Евдокия Константиновна </w:t>
      </w:r>
      <w:r>
        <w:rPr>
          <w:color w:val="000000"/>
        </w:rPr>
        <w:t>- главный бухгалтер администрации сельского поселения Чубовка муниципального района Кинельский Самарской области;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Кузьмина Ольга Викторовна </w:t>
      </w:r>
      <w:r>
        <w:rPr>
          <w:color w:val="000000"/>
        </w:rPr>
        <w:t>- специалист администрации сельского поселения Чубовка муниципального района Кинельский Самарской области;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Захлестина Наталья Владимировна </w:t>
      </w:r>
      <w:r>
        <w:rPr>
          <w:color w:val="000000"/>
        </w:rPr>
        <w:t>-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ставила настоящий протокол об итогах аукциона (аукцион объявлен 16.11.2010 года в газете «Междуречье» №74(1056) от 30.09.2010 года) и внесении изменений № 77(1059) от 09.10.2010г, №78-79 (1060-1061) от 14.10.2010г.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заявок на участие в аукционе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 нижеследующем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Организатор аукциона (продавец) - Администрация сельского поселения Чубовка муниципального района Кинельский Самарской области, 446403, Самарская область, Кинельский район, село Чубовка, улица Нефтяников, 13, тел.:36746, 36747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color w:val="000000"/>
        </w:rPr>
        <w:t xml:space="preserve">Предмет аукционных торгов - </w:t>
      </w:r>
      <w:r>
        <w:rPr>
          <w:b/>
          <w:bCs/>
          <w:color w:val="000000"/>
        </w:rPr>
        <w:t>продажа прав на заключение договоров аренды муниципального имущества: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u w:val="single"/>
        </w:rPr>
        <w:t>ЛОТ №1</w:t>
      </w:r>
      <w:r>
        <w:rPr>
          <w:color w:val="000000"/>
        </w:rPr>
        <w:t xml:space="preserve"> нежилые здания, балансовой стоимостью 433648,00 рублей, в том числе (нежилое одноэтажное здание -площадью 35 кв.м, расположенное по адресу: Самарская область, Кинельский район, село Сырейка, улица Советская д.20, инвентарный № 183; нежилое одноэтажное здание площадью 320,0 кв.м, расположенное по адресу: Самарская область, Кинельский район, село Сырейка, улица Юбилейная 4 «а», инвентарный № 182; нежилое одноэтажное здание -площадью 120 кв.м, расположенное по адресу: Самарская область, Кинельский район, село Чубовка, улица Пионерская д.13, инвентарный № 39,для оказания коммунальных услуг сельского поселения Чубовка, на срок с 17.11.2010 года по 15.11..2011 год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u w:val="single"/>
        </w:rPr>
        <w:t>ЛОТ №2</w:t>
      </w:r>
      <w:r>
        <w:rPr>
          <w:color w:val="000000"/>
        </w:rPr>
        <w:t xml:space="preserve"> – нежилые здания, сооружения, оборудование, балансовой стоимостью 5825764,00 нежилое здание - водонососная -площадью 23 кв.м, расположенное по адресу: Самарская область, Кинельский район, село Чубовка, улица Пионерская д.11 «а», инвентарный № 43, нежилое здание - насосная станция -площадью 20 кв.м, расположенное по адресу: Самарская область, Кинельский район, село Чубовка, улица Молодежная д.6 «Б», инвентарный № 22, нежилое здание - насосная станция -площадью 179 кв.м, расположенное по адресу: Самарская область, Кинельский район, село Чубовка, улица Полевая д.2 «А», инвентарный № 80, артезианская скважина – 5 шт, расположенное по адресу Самарская область, Кинельский район, село Чубовка, улица Полевая д.10 «а», инвентарный № 57, артезианская скважина площадью 32 кв.м., расположенное по адресу Самарская область, Кинельский район, село Чубовка, улица Молодежная д.6 «а», инвентарный № 56,артезианская скважина -2шт, расположенное по адресу Самарская область, Кинельский район, село Чубовка, улица Советская д.1 «а», инвентарный № 27и 27 «А», башня «Рожновского» расположенное по адресу Самарская область, Кинельский район, село Чубовка, улица Молодежная д.1 «а» инвентарный № 29, емкость -2 шт расположенное по адресу Самарская область, Кинельский район, село Чубовка, улица Пионерская, инвентарный № 59, водовод диаметром-100 мм- 1983 года, протяженностью 1250 п.м, Самарская область, Кинельский район, село Чубовка ул. Н-Полевая инвентарный № 64, водовод диаметром-120 мм- 1983 года, протяженностью 350 п.м, Самарская область, Кинельский район, село Чубовка ул. Пионерская инвентарный № 65, водовод диаметром-76 мм- 1992 года, протяженностью 195 п.м, Самарская область, Кинельский район, село Чубовка ул. Пионерская инвентарный № 66, водовод диаметром-50 мм- 1994 года, протяженностью 146 п.м, Самарская область, Кинельский район, село Чубовка ул. Пионерская инвентарный №68, водовод диаметром- 1966 года, протяженностью 473 п.м, Самарская область, Кинельский район, село Чубовка ул. Пионерская, ул. Комсомольская инвентарный № 61, водовод диаметром-100 мм- 1991 года, протяженностью 5607 п.м, Самарская область, Кинельский район, село Чубовка ул. Советская, ул. Молодежная инвентарный № 26, водовод диаметром-100 мм- 1987 года, протяженностью 5776 п.м, Самарская область, Кинельский район, село Сырейка ул. Солнечная, ул. Южная инвентарный № 369, водовод диаметром-100 мм с 2 артезианскими скважинами- 1987 года, протяженностью 18000 п.м, Самарская область, Кинельский район, село Сырейка ул. Специалистов инвентарный № 191, колодцы -12 шт, 1974 года, Самарская область, Кинельский район, село Чубовка ул. Советская,ул. Молодежная, ул 40 лет Победы инвентарный № 1, колодцы -25 шт, 1991 года, Самарская область, Кинельский район, село Чубовка ул. Советская,ул. Молодежная , ул. 40 лет Победы, инвентарный № 28, канализационные колодцы -45 шт, 1991 года, Самарская область, Кинельский район, село Чубовка ул. Пионерская, ул. Полевая, инвентарный № 31, канализационный коллектор диаметром 159 мм, 1968, протяженностью 2200 п.м. Самарская область, Кинельский район, село Чубовка, ул. Советская, инвентарный № 89 а, канализационная сеть диаметром 273 мм, диаметром 159 мм, 1968 года, протяженностью 4200 п.м., Самарская область, Кинельский район, село Чубовка ул. Пионерская, ул. Полевая, инвентарный № 89, канализационная сеть диаметром 120 мм, 4 шт, 1991 года, протяженностью 814 п.м., Самарская область, Кинельский район, село Чубовка ул. Советская, ул. Молодежная, ул. М-Горького инвентарный № 30, канализационная сеть диаметром 100 мм, 1987 года, протяженностью 800 п.м., Самарская область, Кинельский район, село Сырейка ул. Солнечная, ул. Полевая, ул. Н-Полевая инвентарный № 190, водовод 1966 года, протяженностью 294 п.м, Самарская область, Кинельский район, село Чубовка ул. Пионерская, ул. Комсомольская, инвентарный № 62, водовод 1966 года, протяженностью 190 п.м, Самарская область, Кинельский район, село Чубовка ул. Пионерская, ул. Комсомольская инвентарный № 63, водовод 1966 года, протяженностью 1562 п.м, Самарская область, Кинельский район, село Чубовка ул. Пионерская, ул. Комсомольская инвентарный № 67, сварка УСПТ 2003 года, инвентарный №387, сварочный агрегат АДД-305, 1984 года, инвентарный № 52 а, насос ЭЦВ 6-10-140 инвентарный № 241, насос ЭЦВ 8-25-125 №1 инвентарный № 355, насос ЭЦВ 6-25-125 инвентарный № 356, для оказания коммунальных услуг сельского поселения Чубовка, на срок с 17.11.2010 года по 15.11..2011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u w:val="single"/>
        </w:rPr>
        <w:t>ЛОТ №3</w:t>
      </w:r>
      <w:r>
        <w:rPr>
          <w:color w:val="000000"/>
        </w:rPr>
        <w:t xml:space="preserve"> автотранспорт, спетехника балансовой стоимостью 1143746,00 рублей том числе( Автомашина УАЗ-151201, 1987 года выпуска, цвет защитный, модель, № двигателя 402=150955, шасси (рама) №136056, кузов №4418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>) , ПТС 63 ЕО 177904, инвентарный № 368 , автомашина ГАЗ 53 КО503 (цистерны), 1989 года выпуска, цвет голубой, модель, № двигателя 511=018777, шасси (рама) №1130649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>) ХТН 531200R1130649, ПТС 63 МК 559851, инвентарный № 203; автомашина УАЗ -31514 , 2001 года выпуска, цвет защитный, модель, № двигателя ЗМЗ-40210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0102189, шасси (рама) №10035290,кузов (прицеп)№ 10033324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>) ХТТ 31514010033324, ПТС 73 ЕХ 767322, инвентарный № 385, трактор колесный Беларусь-82. 1.57 МТЗ ,2003 года выпуска, цвет синий, заводской № машины (рамы) 08089429, двигатель № 574604, коробка передач № 046103, основной ведущий мост (мосты) № 345541/000063128, ПСМ и других видов техники ВА 193337, инвентарный № 370; трактор ДТ-75 Н, 1991 года выпуска, цвет желто-коричневый, заводской № машины (рамы) 630730, двигатель №140773, коробка передач № отсутствует, основной ведущий мост № отсутствует, ПСМ и других видов техники АА № 116460, инвентарный № 195), трактор К-703, 1986 года выпуска, цвет желтый, заводской № машины (рамы) 8612151, двигатель № 535380, коробка передач № отсутствует, основной ведущий мост № отсутствует, ПСМ и других видов техники ВА 256247, инвентарный № 379, трактор Т-150 К, 1991 года выпуска, цвет зеленый, заводской № машины (рамы) 464143, двигатель № 71945, коробка передач №1231, основной ведущий мост № отсутствует, ПСМ и других видов техники АА 854147, инвентарный № 370,трактор ЮМЗ-6 КА ЭО-2621 А, 1987 года выпуска, цвет желто-зеленный, заводской № машины (рамы) 511733, двигатель № 6Н 6267, коробка передач № отсутствует, основной ведущий мост № 900452, ПСМ и других видов техники АА № 116459, инвентарный № 8, трактор ДЗ -42 бульдозер на базе ДТ-75 , 1990 года выпуска, цвет желтый, заводской № машины (рамы) 590617, двигатель № 030178, коробка передач № отсутствует, основной ведущий мост № отсутствует, ПСМ и других видов техники АА 598082, инвентарный № 93, трактор ЭО-2621, 1989 года выпуска, цвет зеленый, заводской № машины (рамы) 667236, двигатель № 9 М 0333, коробка передач № отсутствует, основной ведущий мост № отсутствует, ПСМ и других видов техники ВА 036316, инвентарный № ВА0000000015, прицеп 2ПТС-4, 1985 года выпуска, цвет стальной, заводской № машины (рамы) 64305, двигатель №отсутствует, коробка передач № отсутствует, основной ведущий мост № отсутствует, ПСМ и других видов техники АА № 116462, инвентарный № 17),для оказания коммунальных услуг сельского поселения Чубовка, на срок с 17.11.2010 года по 15.11..2011 года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/>
        <w:t>Для участие в аукционе зарегистрированы следующие участники: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u w:val="single"/>
        </w:rPr>
        <w:t>ЛОТ №1</w:t>
      </w:r>
      <w:r>
        <w:rPr>
          <w:color w:val="000000"/>
        </w:rPr>
        <w:t xml:space="preserve"> нежилые здания, балансовой стоимостью 433648,00 рублей, в том числе (нежилое одноэтажное здание -площадью 35 кв.м, расположенное по адресу: Самарская область, Кинельский район, село Сырейка, улица Советская д.20, инвентарный № 183; нежилое одноэтажное здание площадью 320,0 кв.м, расположенное по адресу: Самарская область, Кинельский район, село Сырейка, улица Юбилейная 4 «а», инвентарный № 182; нежилое одноэтажное здание -площадью 120 кв.м, расположенное по адресу: Самарская область, Кинельский район, село Чубовка, улица Пионерская д.13, инвентарный № 39,для оказания коммунальных услуг сельского поселения Чубовка, на срок с 17.11.2010 года по 15.11..2011 го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бщество с ограниченной ответственностью «КинельВодоканал», ИНН6318181670, 446403,Самарская область, Кинельский район, село Чубовка, улица Комсомольская, дом №4, в лице директора - Бурдинской Ларисы Исаевны, действующей на основании Устава, карточка № 4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бщество с ограниченной ответственностью «Региональные электрические сети», ИНН6318183371, 443022, город Самара, ул. Заводское шоссе дом 11 офис 218 «а», в лице директора –Соколова Алексея Александровича, действующего на основании Устава, карточка №1.</w:t>
      </w:r>
    </w:p>
    <w:p>
      <w:pPr>
        <w:pStyle w:val="Style15"/>
        <w:spacing w:before="0" w:after="0"/>
        <w:rPr/>
      </w:pPr>
      <w:r>
        <w:rPr>
          <w:color w:val="000000"/>
        </w:rPr>
        <w:t>Начальная цена договора</w:t>
      </w:r>
      <w:r>
        <w:rPr>
          <w:b/>
          <w:bCs/>
          <w:color w:val="000000"/>
        </w:rPr>
        <w:t xml:space="preserve"> -</w:t>
      </w:r>
      <w:r>
        <w:rPr>
          <w:color w:val="000000"/>
        </w:rPr>
        <w:t>начальный размер годовой арендной плат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149657,06 рублей, (без учёта НДС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Шаг аукциона устанавливается в размере пяти процентов, составляет - 7482,85 рублей. </w:t>
      </w:r>
    </w:p>
    <w:p>
      <w:pPr>
        <w:pStyle w:val="Style15"/>
        <w:spacing w:before="0" w:after="0"/>
        <w:rPr/>
      </w:pPr>
      <w:r>
        <w:rPr>
          <w:color w:val="000000"/>
        </w:rPr>
        <w:t>Последнее предложение о цене договора - наиболее высокая цена предложена по лоту №1 Обществом с ограниченной ответственностью «КинельВодоканал», ИНН6318181670, 446403, Самарская область, Кинельский район, село Чубовка, улица Комсомольская, дом №4, в лице директора - Бурдинской Ларисы Исаевны, действующей на основании Устава, карточка №</w:t>
      </w:r>
      <w:r>
        <w:rPr/>
        <w:t>4 -157139 рублей 91 копейка ( сто пятьдесят семь тысяч сто тридцать девять рублей 91 копейка), кроме того НДС 18 % - 28285,18 (двадцать восемь тысяч двести восемьдесят пять рублей 18 копеек), в результате чего комиссия признала его победителем аукциона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Общество с ограниченной ответственностью «Региональные электрические сети», ИНН6318183371, 443022, город Самара, ул. Заводское шоссе дом 11 офис 218 «а», в лице директора –Соколова Алексея Александровича, действующего на основании Устава, карточка </w:t>
      </w:r>
      <w:r>
        <w:rPr/>
        <w:t>№1.заявилось по начальной (минимальной) цене договора</w:t>
      </w:r>
      <w:r>
        <w:rPr>
          <w:color w:val="000000"/>
        </w:rPr>
        <w:t>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u w:val="single"/>
        </w:rPr>
        <w:t>ЛОТ №2</w:t>
      </w:r>
      <w:r>
        <w:rPr>
          <w:color w:val="000000"/>
        </w:rPr>
        <w:t xml:space="preserve"> – нежилые здания, сооружения, оборудование, балансовой стоимостью 5825764,00 нежилое здание - водонососная -площадью 23 кв.м, расположенное по адресу: Самарская область, Кинельский район, село Чубовка, улица Пионерская д.11 «а», инвентарный № 43, нежилое здание - насосная станция -площадью 20 кв.м, расположенное по адресу: Самарская область, Кинельский район, село Чубовка, улица Молодежная д.6 «Б», инвентарный № 22, нежилое здание - насосная станция -площадью 179 кв.м, расположенное по адресу: Самарская область, Кинельский район, село Чубовка, улица Полевая д.2 «А», инвентарный № 80, артезианская скважина – 5 шт, расположенное по адресу Самарская область, Кинельский район, село Чубовка, улица Полевая д.10 «а», инвентарный № 57, артезианская скважина площадью 32 кв.м., расположенное по адресу Самарская область, Кинельский район, село Чубовка, улица Молодежная д.6 «а», инвентарный № 56,артезианская скважина -2шт, расположенное по адресу Самарская область, Кинельский район, село Чубовка, улица Советская д.1 «а», инвентарный № 27и 27 «А», башня «Рожновского» расположенное по адресу Самарская область, Кинельский район, село Чубовка, улица Молодежная д.1 «а» инвентарный № 29, емкость -2 шт расположенное по адресу Самарская область, Кинельский район, село Чубовка, улица Пионерская, инвентарный № 59, водовод диаметром-100 мм- 1983 года, протяженностью 1250 п.м, Самарская область, Кинельский район, село Чубовка ул. Н-Полевая инвентарный № 64, водовод диаметром-120 мм- 1983 года, протяженностью 350 п.м, Самарская область, Кинельский район, село Чубовка ул. Пионерская инвентарный № 65, водовод диаметром-76 мм- 1992 года, протяженностью 195 п.м, Самарская область, Кинельский район, село Чубовка ул. Пионерская инвентарный № 66, водовод диаметром-50 мм- 1994 года, протяженностью 146 п.м, Самарская область, Кинельский район, село Чубовка ул. Пионерская инвентарный №68, водовод диаметром- 1966 года, протяженностью 473 п.м, Самарская область, Кинельский район, село Чубовка ул. Пионерская, ул. Комсомольская инвентарный № 61, водовод диаметром-100 мм- 1991 года, протяженностью 5607 п.м, Самарская область, Кинельский район, село Чубовка ул. Советская, ул. Молодежная инвентарный № 26, водовод диаметром-100 мм- 1987 года, протяженностью 5776 п.м, Самарская область, Кинельский район, село Сырейка ул. Солнечная, ул. Южная инвентарный № 369, водовод диаметром-100 мм с 2 артезианскими скважинами- 1987 года, протяженностью 18000 п.м, Самарская область, Кинельский район, село Сырейка ул. Специалистов инвентарный № 191, колодцы -12 шт, 1974 года, Самарская область, Кинельский район, село Чубовка ул. Советская,ул. Молодежная, ул 40 лет Победы инвентарный № 1, колодцы -25 шт, 1991 года, Самарская область, Кинельский район, село Чубовка ул. Советская,ул. Молодежная , ул. 40 лет Победы, инвентарный № 28, канализационные колодцы -45 шт, 1991 года, Самарская область, Кинельский район, село Чубовка ул. Пионерская, ул. Полевая, инвентарный № 31, канализационный коллектор диаметром 159 мм, 1968, протяженностью 2200 п.м. Самарская область, Кинельский район, село Чубовка, ул. Советская, инвентарный № 89 а, канализационная сеть диаметром 273 мм, диаметром 159 мм, 1968 года, протяженностью 4200 п.м., Самарская область, Кинельский район, село Чубовка ул. Пионерская, ул. Полевая, инвентарный № 89, канализационная сеть диаметром 120 мм, 4 шт, 1991 года, протяженностью 814 п.м., Самарская область, Кинельский район, село Чубовка ул. Советская, ул. Молодежная, ул. М-Горького инвентарный № 30 , канализационная сеть диаметром 100 мм, 1987 года, протяженностью 800 п.м., Самарская область, Кинельский район, село Сырейка ул. Солнечная, ул. Полевая, ул. Н-Полевая инвентарный № 190, водовод 1966 года, протяженностью 294 п.м, Самарская область, Кинельский район, село Чубовка ул. Пионерская, ул. Комсомольская, инвентарный № 62, водовод 1966 года, протяженностью 190 п.м, Самарская область, Кинельский район, село Чубовка ул. Пионерская, ул. Комсомольская инвентарный № 63, водовод 1966 года, протяженностью 1562 п.м, Самарская область, Кинельский район, село Чубовка ул. Пионерская, ул. Комсомольская инвентарный № 67, сварка УСПТ 2003 года, инвентарный №387, сварочный агрегат АДД-305, 1984 года, инвентарный № 52 а, насос ЭЦВ 6-10-140 инвентарный № 241, насос ЭЦВ 8-25-125 №1 инвентарный № 355, насос ЭЦВ 6-25-125 инвентарный № 356, для оказания коммунальных услуг сельского поселения Чубовка, на срок с 17.11.2010 года по 15.11..2011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щество с ограниченной ответственностью «КинельВодоканал», ИНН6318181670, 446403,Самарская область, Кинельский район, село Чубовка, улица Комсомольская, дом №4, в лице директора - Бурдинской Ларисы Исаевны, действующей на основании Устава, карточка № 4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бщество с ограниченной ответственностью «Региональные электрические сети», ИНН6318183371, 443022, город Самара, ул. Заводское шоссе дом 11 офис 218 «а», в лице директора –Соколова Алексея Александровича, действующего на основании Устава, карточка № 1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Общество с ограниченной ответственностью ЖКХ «Чубовское»,ИНН 6350011472,446403, Самарская область Кинельский района село Чубовка Комсомольская дом 4, в лице директора Касаткина Геннадия Александровича, действующего на основании Устава, карточка № 2.</w:t>
      </w:r>
    </w:p>
    <w:p>
      <w:pPr>
        <w:pStyle w:val="Style15"/>
        <w:spacing w:before="0" w:after="0"/>
        <w:rPr/>
      </w:pPr>
      <w:r>
        <w:rPr>
          <w:color w:val="000000"/>
        </w:rPr>
        <w:t>Начальная цена договора</w:t>
      </w:r>
      <w:r>
        <w:rPr>
          <w:b/>
          <w:bCs/>
          <w:color w:val="000000"/>
        </w:rPr>
        <w:t xml:space="preserve"> -</w:t>
      </w:r>
      <w:r>
        <w:rPr>
          <w:color w:val="000000"/>
        </w:rPr>
        <w:t>начальный размер годовой арендной плат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307102,12 рублей, рублей, (без учёта НДС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Шаг аукциона устанавливается в размере пяти процентов, составляет - 15355,11 рублей. </w:t>
      </w:r>
    </w:p>
    <w:p>
      <w:pPr>
        <w:pStyle w:val="Style15"/>
        <w:spacing w:before="0" w:after="0"/>
        <w:rPr/>
      </w:pPr>
      <w:r>
        <w:rPr>
          <w:color w:val="000000"/>
        </w:rPr>
        <w:t>Последнее предложение о цене договора - наиболее высокая цена предложена по лоту №2 Обществом с ограниченной ответственностью «КинельВодоканал», ИНН6318181670, 446403, Самарская область, Кинельский район, село Чубовка, улица Комсомольская, дом №4, в лице директора - Бурдинской Ларисы Исаевны, действующей на основании Устава, карточка №</w:t>
      </w:r>
      <w:r>
        <w:rPr/>
        <w:t>4 – 14 357 027 рублей 77 копеек ( четырнадцать миллионов триста пятьдесят семь тысяч двадцать семь рублей 77 копеек), кроме того НДС 18 % - 2584264,99 (два миллиона пятьсот восемьдесят четыре тысячи двести шестьдесят четыре рубля 99 копеек), в результате чего комиссия признала его победителем аукциона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Общество с ограниченной ответственностью «Региональные электрические сети», ИНН6318183371, 443022, город Самара, ул. Заводское шоссе дом 11 офис 218 «а», в лице директора –Соколова Алексея Александровича, действующего на основании Устава, карточка </w:t>
      </w:r>
      <w:r>
        <w:rPr/>
        <w:t>№ 1.заявилось по начальной (минимальной) цене договора</w:t>
      </w:r>
      <w:r>
        <w:rPr>
          <w:color w:val="000000"/>
        </w:rPr>
        <w:t>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-Общество с ограниченной ответственностью ЖКХ «Чубовское»,ИНН 6350011472,446403, Самарская область Кинельский района село Чубовка Комсомольская дом 4, в лице директора Касаткина Геннадия Александровича действующего на основании Устава, карточка </w:t>
      </w:r>
      <w:r>
        <w:rPr/>
        <w:t>№ 2 заявилось по 14 341 672 рубля 66 копеек цене договора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u w:val="single"/>
        </w:rPr>
        <w:t>ЛОТ №3</w:t>
      </w:r>
      <w:r>
        <w:rPr>
          <w:color w:val="000000"/>
        </w:rPr>
        <w:t xml:space="preserve"> автотранспорт, спетехника балансовой стоимостью 1143746,00 рублей том числе ( Автомашина УАЗ-151201, 1987 года выпуска, цвет защитный, модель, № двигателя 402=150955, шасси (рама) №136056, кузов №4418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>) , ПТС 63 ЕО 177904, инвентарный № 368 , автомашина ГАЗ 53 КО503 (цистерны), 1989 года выпуска, цвет голубой, модель, № двигателя 511=018777, шасси (рама) №1130649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>) ХТН 531200R1130649, ПТС 63 МК 559851, инвентарный № 203; автомашина УАЗ -31514 , 2001 года выпуска, цвет защитный, модель, № двигателя ЗМЗ-40210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0102189, шасси (рама) №10035290,кузов (прицеп)№ 10033324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>) ХТТ 31514010033324, ПТС 73 ЕХ 767322, инвентарный № 385, трактор колесный Беларусь-82. 1.57 МТЗ ,2003 года выпуска, цвет синий, заводской № машины (рамы) 08089429, двигатель № 574604, коробка передач № 046103, основной ведущий мост (мосты) № 345541/000063128, ПСМ и других видов техники ВА 193337, инвентарный № 370; трактор ДТ-75 Н, 1991 года выпуска, цвет желто-коричневый, заводской № машины (рамы) 630730, двигатель №140773, коробка передач № отсутствует, основной ведущий мост № отсутствует, ПСМ и других видов техники АА № 116460, инвентарный № 195), трактор К-703, 1986 года выпуска, цвет желтый, заводской № машины (рамы) 8612151, двигатель № 535380, коробка передач № отсутствует, основной ведущий мост № отсутствует, ПСМ и других видов техники ВА 256247, инвентарный № 379, трактор Т-150 К, 1991 года выпуска, цвет зеленый, заводской № машины (рамы) 464143, двигатель № 71945, коробка передач №1231, основной ведущий мост № отсутствует, ПСМ и других видов техники АА 854147, инвентарный № 370,трактор ЮМЗ-6 КА ЭО-2621 А, 1987 года выпуска, цвет желто-зеленный, заводской № машины (рамы) 511733, двигатель № 6Н 6267, коробка передач № отсутствует, основной ведущий мост № 900452, ПСМ и других видов техники АА № 116459, инвентарный № 8, трактор ДЗ -42 бульдозер на базе ДТ-75 , 1990 года выпуска, цвет желтый, заводской № машины (рамы) 590617, двигатель № 030178, коробка передач № отсутствует, основной ведущий мост № отсутствует, ПСМ и других видов техники АА 598082, инвентарный № 93, трактор ЭО-2621, 1989 года выпуска, цвет зеленый, заводской № машины (рамы) 667236, двигатель № 9 М 0333, коробка передач № отсутствует, основной ведущий мост № отсутствует, ПСМ и других видов техники ВА 036316, инвентарный № ВА0000000015, прицеп 2ПТС-4, 1985 года выпуска, цвет стальной, заводской № машины (рамы) 64305, двигатель №отсутствует, коробка передач № отсутствует, основной ведущий мост № отсутствует, ПСМ и других видов техники АА № 116462, инвентарный № 17),для оказания коммунальных услуг сельского поселения Чубовка, на срок с 17.11.2010 года по 15.11..2011 го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щество с ограниченной ответственностью «КинельВодоканал», ИНН6318181670, 446403,Самарская область, Кинельский район, село Чубовка, улица Комсомольская, дом №4, в лице директора - Бурдинской Ларисы Исаевны, действующей на основании Устава, карточка № 4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бщество с ограниченной ответственностью «Региональные электрические сети», ИНН6318183371, 443022, город Самара, ул. Заводское шоссе дом 11 офис 218 «а», в лице директора –Соколова Алексея Александровича, действующего на основании Устава, карточка № 1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Общество с ограниченной ответственностью ЖКХ «Чубовское»,ИНН 6350011472,446403, Самарская область Кинельский района село Чубовка Комсомольская дом 4, в лице директора Касаткина Геннадия Александровича, действующего на основании Устава, карточка № 2.</w:t>
      </w:r>
    </w:p>
    <w:p>
      <w:pPr>
        <w:pStyle w:val="Style15"/>
        <w:spacing w:before="0" w:after="0"/>
        <w:rPr/>
      </w:pPr>
      <w:r>
        <w:rPr>
          <w:color w:val="000000"/>
        </w:rPr>
        <w:t>Начальная цена договора</w:t>
      </w:r>
      <w:r>
        <w:rPr>
          <w:b/>
          <w:bCs/>
          <w:color w:val="000000"/>
        </w:rPr>
        <w:t xml:space="preserve"> -</w:t>
      </w:r>
      <w:r>
        <w:rPr>
          <w:color w:val="000000"/>
        </w:rPr>
        <w:t>начальный размер годовой арендной плат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129317рублей, рублей, (без учёта НДС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Шаг аукциона устанавливается в размере пяти процентов, составляет - 6465,85 рублей.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оследнее предложение о цене договора - наиболее высокая цена предложена по лоту №3 Обществом с ограниченной ответственностью «КинельВодоканал», ИНН6318181670, 446403, Самарская область, Кинельский район, село Чубовка, улица Комсомольская, дом №4, в лице директора - Бурдинской Ларисы Исаевны, действующей на основании Устава, карточка </w:t>
      </w:r>
      <w:r>
        <w:rPr/>
        <w:t>№4 -135782 рубля 85 копеек (сто тридцать пять тысяч семьсот восемьдесят два рубля 85 копеек), кроме того НДС 18 % - 24440,91 (двадцать четыре тысячи четыреста сорок рублей 91 копейка ), в результате чего комиссия признала его победителем аукциона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Общество с ограниченной ответственностью «Региональные электрические сети», ИНН6318183371, 443022, город Самара, ул. Заводское шоссе дом 11 офис 218 «а», в лице директора –Соколова Алексея Александровича, действующего на основании Устава, карточка </w:t>
      </w:r>
      <w:r>
        <w:rPr/>
        <w:t>№ 1.заявилось по начальной (минимальной) цене договора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-Общество с ограниченной ответственностью ЖКХ «Чубовское»,ИНН 6350011472,446403, Самарская область Кинельский района село Чубовка Комсомольская дом 4, в лице директора Касаткина Геннадия Александровича действующего на основании Устава, карточка </w:t>
      </w:r>
      <w:r>
        <w:rPr/>
        <w:t>№ 2 .заявилось по начальной (минимальной) цене догово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Style15"/>
        <w:spacing w:before="0" w:after="0"/>
        <w:rPr/>
      </w:pPr>
      <w:r>
        <w:rPr>
          <w:color w:val="000000"/>
        </w:rPr>
        <w:t>Данный протокол, подписанный организатором аукциона, членами комиссии по продаже имущества, земельных участков, продаже права на заключение договоров аренды таких земельных участков, имущества, находящегося в муниципальной собственности сельского поселения Чубовка, является документом, удостоверяющим право победителя на заключение договора аренды муниципального имущества в течение 5(10) дней.</w:t>
      </w:r>
      <w:r>
        <w:rPr/>
        <w:t xml:space="preserve"> </w:t>
      </w:r>
      <w:r>
        <w:rPr>
          <w:b/>
          <w:bCs/>
          <w:color w:val="000000"/>
        </w:rPr>
        <w:t>Комиссия:</w:t>
      </w:r>
      <w:r>
        <w:rPr/>
        <w:t xml:space="preserve"> </w:t>
      </w:r>
      <w:r>
        <w:rPr>
          <w:color w:val="000000"/>
          <w:u w:val="single"/>
        </w:rPr>
        <w:t>Председатель комиссии:</w:t>
      </w:r>
      <w:r>
        <w:rPr/>
        <w:t xml:space="preserve"> </w:t>
      </w:r>
      <w:r>
        <w:rPr>
          <w:color w:val="000000"/>
        </w:rPr>
        <w:t>Глава сельского поселения Чубовка</w:t>
      </w:r>
      <w:r>
        <w:rPr/>
        <w:t xml:space="preserve"> </w:t>
      </w:r>
      <w:r>
        <w:rPr>
          <w:color w:val="000000"/>
        </w:rPr>
        <w:t>муниципального района Кинельский В.А.Старостин</w:t>
      </w:r>
      <w:r>
        <w:rPr/>
        <w:t xml:space="preserve"> </w:t>
      </w:r>
      <w:r>
        <w:rPr>
          <w:b/>
          <w:bCs/>
          <w:color w:val="000000"/>
          <w:u w:val="single"/>
        </w:rPr>
        <w:t xml:space="preserve">Члены комиссии: </w:t>
      </w:r>
      <w:r>
        <w:rPr>
          <w:color w:val="000000"/>
        </w:rPr>
        <w:t>Заместитель главы администрации сельского поселения Чубовка Г.А.Гибнер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лавный бухгалтер администр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льского поселения Чубовка Е.К.Филон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Специалист администрации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льского поселения Чубовка О.В.Кузьмин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Начальник отдела имущественных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отношений КУМИ муниципального </w:t>
      </w:r>
    </w:p>
    <w:p>
      <w:pPr>
        <w:pStyle w:val="Style15"/>
        <w:spacing w:before="0" w:after="0"/>
        <w:rPr/>
      </w:pPr>
      <w:r>
        <w:rPr/>
        <w:t>района Кинельский (по согласованию) Н.В.Захлес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5:00Z</dcterms:created>
  <dc:creator>Marina</dc:creator>
  <dc:description/>
  <dc:language>en-US</dc:language>
  <cp:lastModifiedBy>Света</cp:lastModifiedBy>
  <dcterms:modified xsi:type="dcterms:W3CDTF">2010-11-17T09:15:00Z</dcterms:modified>
  <cp:revision>2</cp:revision>
  <dc:subject/>
  <dc:title>ПРОТОКОЛ</dc:title>
</cp:coreProperties>
</file>