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седания комиссии об итогах аукциона по продаж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ав на заключение договоров аре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вторе  ноября две тысячи десят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ремя заседания комиссии 14-00 часов местн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узьмина Ольга Викто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ев письмо Общество с ограниченной ответственностью «КинельВодоконал» от  22.11.2010 г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ании  п. 9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 проведения конкурсов или аукционов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о заключения договоров аренды, договоров безвозмездного пользования, догов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</w:t>
      </w:r>
      <w:r>
        <w:rPr>
          <w:rFonts w:cs="Times New Roman" w:ascii="Times New Roman" w:hAnsi="Times New Roman"/>
        </w:rPr>
        <w:t>«О не подписании проекта договора аренды муниципального имущества по лоту №2»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 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одонососная-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 по 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43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 по 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22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 по 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2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0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57, артезианская скважина  площадью 32 кв.м.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 инвентарный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 № 59,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Lucida Sans Unicode" w:cs="Tahoma" w:ascii="Times New Roman" w:hAnsi="Times New Roman"/>
          <w:color w:val="000000"/>
          <w:spacing w:val="-10"/>
          <w:sz w:val="24"/>
          <w:szCs w:val="24"/>
        </w:rPr>
        <w:t>Самарская область, Кинельский район, село Чубовка ул. Н-Полевая инвентарный № 6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2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 65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76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 инвентарный № 66,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5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68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, ул. Комсомольская инвентарный № 61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олнечная, ул. Южная  инвентарный № 369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 с 2 артезианскими скважинами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 ул. Молодежная, ул. 40 лет Победы инвентарный № 1, колодцы -25 шт, 1991 года, Самарская область, Кинельский район, село Чубовка ул. Советская, 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 оказания коммунальных услуг сельского поселения 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 срок с 1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 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5.11..2011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решил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дать право подписания проекта договора участнику аукциона, которому присвоен номер 2 ООО ЖКХ «Чубовское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внесенный ООО «КинельВодоконал» -не возвращать. </w:t>
      </w:r>
    </w:p>
    <w:p>
      <w:pPr>
        <w:pStyle w:val="Style15"/>
        <w:shd w:fill="FFFFFF" w:val="clear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0" w:after="0"/>
        <w:ind w:firstLine="298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омисс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spacing w:lineRule="exact" w:line="278" w:before="5" w:after="0"/>
        <w:ind w:righ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278" w:before="5" w:after="0"/>
        <w:ind w:righ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убовка муниципального района Кинельский                                                          В.А.Старостин</w:t>
      </w:r>
    </w:p>
    <w:p>
      <w:pPr>
        <w:pStyle w:val="Normal"/>
        <w:shd w:fill="FFFFFF" w:val="clear"/>
        <w:spacing w:lineRule="exact" w:line="278" w:before="5" w:after="0"/>
        <w:ind w:right="5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 xml:space="preserve">Члены комиссии: </w:t>
      </w:r>
    </w:p>
    <w:p>
      <w:pPr>
        <w:pStyle w:val="Normal"/>
        <w:shd w:fill="FFFFFF" w:val="clear"/>
        <w:spacing w:lineRule="exact" w:line="278" w:before="5" w:after="0"/>
        <w:ind w:right="5" w:hanging="0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меститель главы администрации                                                                                                                         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еления Чубовка                                                                                          Г.А. Гиб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ьского поселения Чубовка                                                                                      Е.К. Филонова</w:t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ециалист администрации </w:t>
      </w:r>
    </w:p>
    <w:p>
      <w:pPr>
        <w:pStyle w:val="Normal"/>
        <w:shd w:fill="FFFFFF" w:val="clear"/>
        <w:spacing w:lineRule="exact" w:line="283" w:before="0" w:after="0"/>
        <w:ind w:left="10" w:right="92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льского поселения Чубовка                                                                                         О.В.Кузьмина</w:t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ик отдела имущественных</w:t>
      </w:r>
    </w:p>
    <w:p>
      <w:pPr>
        <w:pStyle w:val="Normal"/>
        <w:shd w:fill="FFFFFF" w:val="clear"/>
        <w:spacing w:lineRule="exact" w:line="283" w:before="0" w:after="0"/>
        <w:ind w:left="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шений КУМИ муниципального</w:t>
      </w:r>
    </w:p>
    <w:p>
      <w:pPr>
        <w:pStyle w:val="Normal"/>
        <w:shd w:fill="FFFFFF" w:val="clear"/>
        <w:spacing w:lineRule="exact" w:line="283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инельский (по согласованию)                                                                      Н.В. Захлест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седания комиссии об итогах аукциона по продаж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ав на заключение договоров аре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третье  ноября две тысячи десят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ремя заседания комиссии 14-00 часов местн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Кузьмина Ольга Викторов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мотрев письмо Общество с ограниченной ответственностью ЖКХ «Чубовское» от  23.11.2010 г № 111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ании  п. 94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 проведения конкурсов или аукционов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аво заключения договоров аренды, договоров безвозмездного пользования, догово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</w:t>
      </w:r>
      <w:r>
        <w:rPr>
          <w:rFonts w:cs="Times New Roman" w:ascii="Times New Roman" w:hAnsi="Times New Roman"/>
        </w:rPr>
        <w:t xml:space="preserve"> «О не подписании проекта договора аренды муниципального имущества по лоту №2»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нежилые здания, сооружения, оборудование, балансовой стоимостью 5825764,00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 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водонососная-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3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 по 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43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 по 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22, </w:t>
      </w:r>
      <w:r>
        <w:rPr>
          <w:rFonts w:eastAsia="Times New Roman CYR" w:cs="Times New Roman CYR" w:ascii="Times New Roman" w:hAnsi="Times New Roman"/>
          <w:color w:val="000000"/>
          <w:spacing w:val="-3"/>
          <w:sz w:val="24"/>
          <w:szCs w:val="24"/>
        </w:rPr>
        <w:t>нежилое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- насосная станция -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79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расположенное по 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2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80, артезианская скважина – 5 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ев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0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57, артезианская скважина  площадью 32 кв.м.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6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56,артезианская скважина -2шт,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№ 27и 27 «А», башня «Рожновского»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ая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 д.1 «а» инвентарный№ 29, емкость -2 шт  расположенное  по адресу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>Самарская 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бовка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, </w:t>
      </w:r>
      <w:r>
        <w:rPr>
          <w:rFonts w:eastAsia="Times New Roman CYR" w:cs="Times New Roman CYR" w:ascii="Times New Roman" w:hAnsi="Times New Roman"/>
          <w:color w:val="000000"/>
          <w:sz w:val="24"/>
          <w:szCs w:val="24"/>
        </w:rPr>
        <w:t xml:space="preserve">инвентарный № 59, </w:t>
      </w:r>
      <w:r>
        <w:rPr>
          <w:rFonts w:eastAsia="Lucida Sans Unicode" w:cs="Tahoma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2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Lucida Sans Unicode" w:cs="Tahoma" w:ascii="Times New Roman" w:hAnsi="Times New Roman"/>
          <w:color w:val="000000"/>
          <w:spacing w:val="-10"/>
          <w:sz w:val="24"/>
          <w:szCs w:val="24"/>
        </w:rPr>
        <w:t>Самарская область, Кинельский район, село Чубовка ул. Н-Полевая инвентарный № 6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2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35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 65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76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5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 инвентарный № 66,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5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4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 инвентарный №68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473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ул. Пионерская, ул. Комсомольская инвентарный № 61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91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60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Чубовка  ул. Советская, ул. Молодежная инвентарный № 26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577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олнечная, ул. Южная  инвентарный № 369,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 диаметром-100 мм с 2 артезианскими скважинами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87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00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Самарская область, Кинельский район, село Сырейка ул. Специалистов инвентарный № 191, колодцы -12 шт, 1974 года, Самарская область, Кинельский район, село Чубовка ул. Советская, ул. Молодежная, ул 40 лет Победы инвентарный № 1, колодцы -25 шт, 1991 года, Самарская область, Кинельский район, село Чубовка ул. Советская, ул. Молодежная , ул. 40 лет Победы, инвентарный № 28, канализационные колодцы -45 шт, 1991 года, Самарская область, Кинельский район, село Чубовка ул. Пионерская, ул. Полевая, инвентарный № 31, канализационный коллектор диаметром 159 мм, 1968, протяженностью 2200 п.м. Самарская область, Кинельский район, село Чубовка, ул. Советская, инвентарный № 89 а, канализационная сеть диаметром 273 мм, диаметром 159 мм, 1968 года, протяженностью 4200 п.м., Самарская область, Кинельский район, село Чубовка ул. Пионерская, ул. Полевая, инвентарный № 89, канализационная сеть диаметром 120 мм, 4 шт, 1991 года, протяженностью 814 п.м., Самарская область, Кинельский район, село Чубовка ул. Советская, ул. Молодежная, ул. М-Горького инвентарный № 30,  канализационная сеть диаметром 100 мм, 1987 года, протяженностью 800 п.м., Самарская область, Кинельский район, село Сырейка ул. Солнечная, ул. Полевая, ул. Н-Полевая инвентарный № 1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294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, инвентарный № 6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0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во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966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ротяженностью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562 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-1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 Самарская область, Кинельский район, село Чубовка ул. Пионерская, ул. Комсомольская инвентарный № 67</w:t>
      </w:r>
      <w:r>
        <w:rPr>
          <w:rFonts w:eastAsia="Lucida Sans Unicode" w:cs="Tahoma" w:ascii="Times New Roman" w:hAnsi="Times New Roman"/>
          <w:color w:val="000000"/>
          <w:spacing w:val="2"/>
          <w:sz w:val="24"/>
          <w:szCs w:val="24"/>
        </w:rPr>
        <w:t xml:space="preserve">,  сварка УСПТ 2003 года, инвентарный №387, сварочный агрегат АДД-305, 1984 года, </w:t>
      </w:r>
      <w:r>
        <w:rPr>
          <w:rFonts w:eastAsia="Times New Roman CYR" w:cs="Times New Roman CYR" w:ascii="Times New Roman" w:hAnsi="Times New Roman"/>
          <w:color w:val="000000"/>
          <w:spacing w:val="2"/>
          <w:sz w:val="24"/>
          <w:szCs w:val="24"/>
        </w:rPr>
        <w:t xml:space="preserve">инвентарный № 52 а, насос ЭЦВ 6-10-140 инвентарный № 241, насос ЭЦВ 8-25-125 №1 инвентарный № 355, насос ЭЦВ 6-25-125 инвентарный № 356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для оказания коммунальных услуг сельского поселения 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2"/>
          <w:sz w:val="24"/>
          <w:szCs w:val="24"/>
        </w:rPr>
        <w:t>на срок с 1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11.2010 </w:t>
      </w:r>
      <w:r>
        <w:rPr>
          <w:rFonts w:eastAsia="Times New Roman CYR" w:cs="Times New Roman CYR" w:ascii="Times New Roman" w:hAnsi="Times New Roman"/>
          <w:color w:val="000000"/>
          <w:spacing w:val="-6"/>
          <w:sz w:val="24"/>
          <w:szCs w:val="24"/>
        </w:rPr>
        <w:t>года 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5.11..2011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</w:rPr>
        <w:t>Комиссия реш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укцион по лоту №2  признать несостоявш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даток внесенный ООО  ЖКХ «Чубовское» - не возвращ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омиссии начать готовить пакет документов на аукцион.</w:t>
      </w:r>
    </w:p>
    <w:p>
      <w:pPr>
        <w:pStyle w:val="Style15"/>
        <w:shd w:fill="FFFFFF" w:val="clear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Комисс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сельского поселения Чубовка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района Кинельский                                                                   В.А.Старостин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меститель главы администрации                                                                                                                         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еления Чубовка                                                                                        Г.А.Гибн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ьского поселения Чубовка                                                                                      Е.К.Фил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ециалист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ельского поселения Чубовка                                                                                          О.В.Кузьм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ик отдела имуществ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ношений КУМИ муниципаль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инельский (по согласованию)                                                                       Н.В.Захлест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9:00Z</dcterms:created>
  <dc:creator>АСП</dc:creator>
  <dc:description/>
  <dc:language>en-US</dc:language>
  <cp:lastModifiedBy>Света</cp:lastModifiedBy>
  <cp:lastPrinted>2010-11-25T08:20:00Z</cp:lastPrinted>
  <dcterms:modified xsi:type="dcterms:W3CDTF">2010-12-22T06:49:00Z</dcterms:modified>
  <cp:revision>2</cp:revision>
  <dc:subject/>
  <dc:title/>
</cp:coreProperties>
</file>