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left="1613" w:right="1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заседания комиссии о возвращении задатка участникам аукцион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т 16.11.2010 года (аукцион объявлен в газете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Междуречье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№74(1056) от 30.09.2010 года)  и внесении изменений № 77(1059) от 09.10.2010г, №78-79 (1060-1061) от 14.10.2010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арская область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вадцать третье ноября   две тысячи десятого года</w:t>
      </w:r>
    </w:p>
    <w:p>
      <w:pPr>
        <w:pStyle w:val="Normal"/>
        <w:shd w:fill="FFFFFF" w:val="clear"/>
        <w:spacing w:lineRule="auto" w:line="240" w:before="55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ибнер   Галина   Александровна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  заместитель   главы   сельского   поселения   Чуб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  главный   бухгалтер   администрации  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узьмина Ольга Викто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специалист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Захлестина   Наталья   Владимировна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 начальник   отдела   имущественных   отнош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тета по управлению муниципальным имуществом муниципального района Кин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арской области (по согласованию).</w:t>
      </w:r>
    </w:p>
    <w:p>
      <w:pPr>
        <w:pStyle w:val="Normal"/>
        <w:shd w:fill="FFFFFF" w:val="clear"/>
        <w:spacing w:lineRule="auto" w:line="240" w:before="259" w:after="0"/>
        <w:ind w:left="44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spacing w:lineRule="auto" w:line="240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 О возвращении задатка.</w:t>
      </w:r>
    </w:p>
    <w:p>
      <w:pPr>
        <w:pStyle w:val="Normal"/>
        <w:shd w:fill="FFFFFF" w:val="clear"/>
        <w:spacing w:lineRule="auto" w:line="240" w:before="264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Возвратить задаток в размере  29931,41 рублей  (двадцать девять тысяч девятьсот тридцать один рубль 41 копей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   Обществу с ограниченной ответствен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егиональные электрические сети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Н6318183371, 443022, город Самара, ул. Заводское шоссе дом 11 офис 218 «а», в лице директора –Соколова Алексея Александ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их  расчётный  счет  со  дня  подведения  итогов  аукциона,  как  участнику,  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игравшему торги, на основании   Приказа Федеральной антимонопольной службы №67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02.2010  года «О  порядке проведения  конкурсов или  аукционов на право заклю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говоров   аренды,    договоров   безвозмездного    пользования,   договоров   довери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а, в отношение которого заключение указанных договоров может осуществлять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тем проведения торгов в форме конкурса»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вратить задаток в размере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1420,42 рублей  (шестьдесят одна тысяча четыреста двадцать рублей  42 копей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егиональные электрические сети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Н6318183371, 443022, город Самара, ул. Заводское шоссе дом 11 офис 218 «а», в лице директора – Соколова Алексея Александ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Устав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х расчётный счет со дня подведения итогов аукциона, как участнику, не выигравшему тор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  Приказа Федеральной антимонопольной службы №67 от 10.02.2010 года «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ядке  проведения  конкурсов  или  аукционов  на  право  заключения  договоров  аренд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говоров безвозмездного пользования, договоров доверительного управления имуществ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ых договоров, предусматривающих переход прав владения и (или) пользования в отнош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ого или муниципального имущества, и перечне вид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торого заключение указанных договоров может осуществляться путем проведения торг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е конкурса»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Возвратить задаток в размере  25863,40 рублей  (двадцать пять тысяч восемьсот шестьдесят три рубля 40 копе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   Обществу с ограниченной ответствен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егиональные электрические сети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Н6318183371, 443022, город Самара, ул. Заводское шоссе дом 11 офис 218 «а», в лице директора –Соколова Алексея Александ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их  расчётный  счет  со  дня  подведения  итогов  аукциона,  как  участнику,  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игравшему торги, на основании   Приказа Федеральной антимонопольной службы №67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02.2010  года «О  порядке проведения  конкурсов или  аукционов на право заклю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говоров   аренды,    договоров   безвозмездного    пользования,   договоров   довери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ущества, в отношение которого заключение указанных договоров может осуществля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тем проведения торгов в форме конкурса»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вратить задаток в размер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5863,40 рублей  (двадцать пять тысяч восемьсот шестьдесят три рубля 40 копе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Обществу   с   ограниченной   ответственностью   жилищно-коммунального   хозяй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Чубовское», ИНН6350011472, 446403, Самарская область, Кинельский район, село Чубовка, улиц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сомольская, дом №4, в лице директора - Касаткина Геннадия Александровича, действующег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 Устава на их расчётный счет со дня подведения итогов 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 участнику,  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игравшему торги, на основании   Приказа Федеральной антимонопольной службы №67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02.2010  года «О  порядке проведения  конкурсов или  аукционов на право заклю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говоров   аренды,    договоров   безвозмездного    пользования,   договоров   довери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ущества, в отношение которого заключение указанных договоров может осуществля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тем проведения торгов в форме конкурса».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омиссия: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Чубовк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инельский                                                В.А.Старостин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меститель главы сельского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 Чубовка                                                                                Г.А.Гибнер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авный бухгалтер администрации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Чубовка                                                             Е.К.Филонов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ист администрации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поселения Чубовка                                                                О.В.Кузьмин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имущественных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й КУМИ муниципального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а Кинельский (по согласованию                                                Н.В.Захлестина</w:t>
      </w:r>
    </w:p>
    <w:p>
      <w:pPr>
        <w:pStyle w:val="Normal"/>
        <w:shd w:fill="FFFFFF" w:val="clear"/>
        <w:spacing w:before="1498" w:after="200"/>
        <w:rPr>
          <w:rFonts w:ascii="Times New Roman" w:hAnsi="Times New Roman" w:cs="Times New Roman"/>
          <w:color w:val="000000"/>
          <w:spacing w:val="-2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9"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0:00Z</dcterms:created>
  <dc:creator>АСП</dc:creator>
  <dc:description/>
  <dc:language>en-US</dc:language>
  <cp:lastModifiedBy>Света</cp:lastModifiedBy>
  <cp:lastPrinted>2010-11-19T16:24:00Z</cp:lastPrinted>
  <dcterms:modified xsi:type="dcterms:W3CDTF">2010-12-22T06:50:00Z</dcterms:modified>
  <cp:revision>2</cp:revision>
  <dc:subject/>
  <dc:title/>
</cp:coreProperties>
</file>