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о признании зая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астниками аукциона от 25.11.2010 года (аукцион объявлен в газе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дуречье»  №77(1059) от  09.10.2010 год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дцать третье ноября две тысячи деся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Самарской области по экономике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меститель председателя комиссии: Скрипникова Татьяна Петровна –</w:t>
      </w:r>
      <w:r>
        <w:rPr>
          <w:sz w:val="24"/>
          <w:szCs w:val="24"/>
        </w:rPr>
        <w:t xml:space="preserve"> Председатель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комисси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неев Владимир Викторович</w:t>
      </w:r>
      <w:r>
        <w:rPr>
          <w:sz w:val="24"/>
          <w:szCs w:val="24"/>
        </w:rPr>
        <w:t xml:space="preserve"> – ведущий специалист Управления финансам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шкатова Татьяна Николаевна</w:t>
      </w:r>
      <w:r>
        <w:rPr>
          <w:sz w:val="24"/>
          <w:szCs w:val="24"/>
        </w:rPr>
        <w:t xml:space="preserve"> - ведущий специалист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ind w:left="1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Рассмотрение заявок на участие в аукционе по продаже права аренды (с приложением пакета документов) от 25.11.2010 года на соответствие требованиям, установленным Аукционной документацией по открытому аукциону на право заключения договора аренды части нежилого помещения склад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Допуск претендентов к участию в аукционе от 25.11.2010 года по продаже права на заключение договора аренды части нежилого помещения склад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ервый вопрос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поступивших заявок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часть нежилого помещения склада площадью 140,1 кв.м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асположенного по адресу: Самарская область, город Кинель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улица Деповская, 28, для использования в целях складирования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материальных ценностей, на срок до одного года:</w:t>
      </w:r>
    </w:p>
    <w:p>
      <w:pPr>
        <w:pStyle w:val="Normal"/>
        <w:jc w:val="both"/>
        <w:rPr/>
      </w:pPr>
      <w:r>
        <w:rPr>
          <w:sz w:val="24"/>
          <w:szCs w:val="24"/>
        </w:rPr>
        <w:t>- Индивидуальный предприниматель Маркин Андрей Николаевич ИНН 635000122162, 21.02.1975 года рождения, паспорт серии 36 01  №482343, выдан 07.06.2001 года Кинельским ГРОВД Самарской области, зарегистрирован по адресу: Самарская область, Кинельский район, поселок Кинельский, улица 40 лет Победы, дом №5, квартира №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ондратенко Юрий Андреевич 21.10.1957 года рождения, паспорт серии 36 04  №620933, выдан 10.12.2003 года Кинельским ГРОВД Самарской области, зарегистрирован по адресу: Самарская область, город Кинель, улица Заводская, дом №4 «А», квартира №6.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решил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Комиссия, рассмотрев поданные претендентами заявки на участие в аукционе по продаже права аренды (с приложением пакета документов), что перечень, поданных документов соответствует Аукционной документации по открытому аукциону на право заключения договора аренды части нежилого помещения склада (далее - Документации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Допустить к участию в аукционе 25.11.20010 года и признать участниками аукциона по продаже права на заключение договора аренды части нежилого помещения склада по лоту №1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го предпринимателя Маркина Андрея Николаевича ИНН 635000122162, 21.02.1975 года рождения, паспорт серии 36 01  №482343, выдан 07.06.2001 года Кинельским ГРОВД Самарской области, зарегистрированного по адресу: Самарская область, Кинельский район, поселок Кинельский, улица 40 лет Победы, дом №5, квартир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дратенко Юрия Андреевича 21.10.1957 года рождения, паспорт серии 36 04  №620933, выдан 10.12.2003 года Кинельским ГРОВД Самарской области, зарегистрированного по адресу: Самарская область, город Кинель, улица Заводская, дом №4 «А», квартира №6.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48:00Z</dcterms:created>
  <dc:creator>123</dc:creator>
  <dc:description/>
  <dc:language>en-US</dc:language>
  <cp:lastModifiedBy>Света</cp:lastModifiedBy>
  <cp:lastPrinted>2004-08-20T05:46:00Z</cp:lastPrinted>
  <dcterms:modified xsi:type="dcterms:W3CDTF">2010-11-23T11:48:00Z</dcterms:modified>
  <cp:revision>2</cp:revision>
  <dc:subject/>
  <dc:title>П Р О Т О К О Л</dc:title>
</cp:coreProperties>
</file>