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 нежилого помещения скл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ятое ноября две тысячи десятого года                                          11-00 часов мест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шкатова Татьяна Николаевна</w:t>
      </w:r>
      <w:r>
        <w:rPr>
          <w:sz w:val="24"/>
          <w:szCs w:val="24"/>
        </w:rPr>
        <w:t xml:space="preserve"> - ведущий специалист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5.11.2010 года в газете «Междуречье» №77(1059) от 09.10.2010 года) по продаже права на заключение договора аренды части нежилого помещения склад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446433, Самарская область, город Кинель, улица Ленина, 36, тел.:2-16-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части нежилого помещения скла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часть нежилого помещения склада площадью 140,1 кв.м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го по адресу: Самарская область, город Кинел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Деповская, 28, для использования в целях складир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териальных ценностей, на срок до одного год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часть нежилого помещения склада площадью 140,1 кв.м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го по адресу: Самарская область, город Кинел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Деповская, 28, для использования в целях склад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териальных ценностей, на срок до одн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Маркин Андрей Николаевич ИНН 635000122162, 21.02.1975 года рождения, паспорт серии 36 01  №482343, выдан 07.06.2001 года Кинельским ГРОВД Самарской области, зарегистрирован по адресу: Самарская область, Кинельский район, поселок Кинельский, улица 40 лет Победы, дом №5, квартира №1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дратенко Юрий Андреевич 21.10.1957 года рождения, паспорт серии 36 04  №620933, выдан 10.12.2003 года Кинельским ГРОВД Самарской области, зарегистрирован по адресу: Самарская область, город Кинель, улица Заводская, дом №4 «А», квартира №6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договора - начальный размер годовой арендной платы – 82483,4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4124,17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Индивидуальным предпринимателем Маркиным Андреем Николаевичем ИНН 635000122162, 21.02.1975 года рождения, паспорт серии 36 01  №482343, выдан 07.06.2001 года Кинельским ГРОВД Самарской области, зарегистрированным по адресу: Самарская область, Кинельский район, поселок Кинельский, улица 40 лет Победы, дом №5, квартира №1, карточка №1 - 86607,62 (восемьдесят шесть тысяч шестьсот семь рублей 62 копейки), кроме того НДС 18 % – 15589,37 (пятнадцать тысяч пятьсот восемьдесят девять рублей 37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дратенко Юрий Андреевич 21.10.1957 года рождения, паспорт серии 36 04  №620933, выдан 10.12.2003 года Кинельским ГРОВД Самарской области, зарегистрирован по адресу: Самарская область, город Кинель, улица Заводская, дом №4 «А», квартира №6, карточка №2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а аренды части нежилого помещения склад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победителем аукциона и организатором аукциона, членами комиссии </w:t>
      </w:r>
      <w:r>
        <w:rPr>
          <w:sz w:val="24"/>
          <w:szCs w:val="24"/>
        </w:rPr>
        <w:t>по проведению конкурсов, аукционов на право заключения договоров предусматривающих переход прав владений и (или) пользования в отношении муниципального имуществ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а аренды части нежилого помещения  склада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8:00Z</dcterms:created>
  <dc:creator>123</dc:creator>
  <dc:description/>
  <dc:language>en-US</dc:language>
  <cp:lastModifiedBy>Света</cp:lastModifiedBy>
  <cp:lastPrinted>2004-08-20T00:57:00Z</cp:lastPrinted>
  <dcterms:modified xsi:type="dcterms:W3CDTF">2010-11-25T12:08:00Z</dcterms:modified>
  <cp:revision>2</cp:revision>
  <dc:subject/>
  <dc:title>П Р О Т О К О Л</dc:title>
</cp:coreProperties>
</file>